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СЦЕНАРІЙ СВ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«ПІСНЯ – ДУША НАР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(для учнів початкових клас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Я – ДУША НАР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. Збагатити знання учнів про народну пісню, вчити дітей слухати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ти українські народні пісн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роджувати звичаї, традиції та обряди нашого народу, виховувати лю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родної творчості, гордість за український народ, який має сла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їчне минуле і багату творчу спадщ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 святково прибраний, плакати, вислови про пісню, прислів'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ський рушник, хліб, сі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ь фрагмент пісні “Зеленеє жито” у запи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й день вам, милі лю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й нам щастя-доля бу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 день і не на рі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довгий-довгий в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наймо наше свят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ей зібралося бага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веселитись і співа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вас на святі розважа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я тримає хліб і сіль на рушн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ей дорог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 вітаємо щир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ічаємо з хліб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'ю і ми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вклоняю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юдей відкр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аша світ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ільки б жодна кривда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ї не забіг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іб ясниться в клас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ють очі щир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жилось по правд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жилось у мир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 концерт підготув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ього ми всю душу вкл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сподобається в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летіть завзято 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итель. Яке диво дивне — народна пісня ! Яку владну силу таїть вон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і! Минають віки, змінюються суспільні устрої, потрясають світ нищів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йни і голодомори, на зміну одним поколінням приходять інші — у ко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ї смаки, свої уподобання. А народна пісня залишається, через у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игодні й поневіряння проносить вона свій первісний чар, свою нев'яну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ість. Народна пісня — це душа народу, його історі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озповідає легенду про пісню (з кн.: Світ українського слова. — 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щатик, 1994. - С.309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ється українська народна пісня “Ой у саду калинонька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і подружки до ка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йшли погуля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Іванка попрос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Їм сопілку д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Іванку, на сопіл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мені загр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 з Оксаночкою га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ш танцюв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ідійдемо до кали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еремо гі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для вас мій батько зроб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нькі сопі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имося на сопіл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 чудово гра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усі пісні народ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ські зн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 пісні мойого кр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вуть у рідних голос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і здається, що збир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лющі трави я в лу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існях і труд, і даль похо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жаль, і усміх, і люб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гнів великого наро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за народ пролита к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існях дівоча світла т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вільний помах косар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х юність виникає дру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а світиться зо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у і силу народної пісні глибоко розуміли визначні діячі наш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ератури і мистецтва. Саме з піснею, з кобзарською думою пов'язув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 Шевченко безсмертя і славу рідної земл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і ра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дума, наша пі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мре, не заг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е, люди, наша слава, Слава Украї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ється пісня “Будем козаками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итель. Перша пісня, яку чує дитина – це мамина колискова пісня. Ї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жна, ласкава мелодія заспокоює дитину. Без маминої колискової піс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є дитинства, як без дитинства немає майбутнь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скова пісня, колискова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найперша материна м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не вона м’ятою і цві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рецевим і суничним лі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не молоком і спориш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ільки в ній ласкавості і ша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ільки в ній тривожності людсько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надій, і сивини гіркої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скова пісня, колискова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солодка материна м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можна забути ту стеж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ха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босим колись протопта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можна забути ту пісню, що ма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ла малому, коли засина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ідному краї і серце співає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леки з далека нам весни несу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ідному краї і небо безкрає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ки, потоки, мов струни, теч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кожна трави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ожна били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гойдують мрії на теплих віт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вікнами — маль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ду — материн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півані щедро в піс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мамина пісня лунає і ни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Її підхопили поля і га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Її вечорами по всій Украї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ають в садах солов’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я припадаю до неї уст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серцем вбираю, мов спрагла во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рідної мови, без пісні, без м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ідніє, збідніє земля назавж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й отчий дім, ти дав усе ме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Вкраїна, піснями баг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ійшла у серце співом голосн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та любов, яку дарує м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ти співають народну колискову піс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гом своєї багатовікової історії український народ склав безлі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их казок, прислів'їв, загадок, пісень - їх записано пон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00. Народна пісня — невеликий усний віршований твір, що спів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итель. Як створювалися народні пісні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людина чи група людей, переживаючи якесь сильне почуття (рад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ку, гніву тощо), під час праці або відпочинку складали текст піс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 мелодією. Пісні - художні твори, а тому складати їх могли ли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даровані люди. Народні співці - лірники та кобзарі - не ли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вали вже відомі пісні, а й складали сво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итель. А хто такі кобзарі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зарі - то мандрівні музики-співці. Вони були зовсім маленькою, 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ою часточкою нашого народу. Кобзарі не мали ласки від долі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же всі були невидющі, їх водили білим світом хлопчики-поводирі. Тих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ою ішов кобзар від міста до міста, від села до села, наслухав, я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ть прості люди, і оспівував їхні жалі й радощі у своїх дум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ь які зворушливі вірші присвятив Перебенді — кобзареві наш вели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т Тарас Шевченк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ендя старий, сліпий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то його не знає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н усюди вешта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на кобзі гра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хто грає, того зна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дякують люд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н їм тугу розганяє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сам світом нудить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і, безстрашні, високі духом, кобзарі несли людям слово правди. В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икали народ до єднання. Піднімали його на боротьбу з поневолювач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півували подвиги мужніх лицарів-героїв. Кобзарева пісня була чи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іша за будь-яку зброю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о, були і в т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зарі - гудці народ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співали, віщув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іти благородн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ь фрагмент думи”Маруся Богуславка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давніх-давен люди складають пісні про своє життя і працю, про важлив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ні події. Згодом ці події відходять у минуле, вмирають ї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ники. Давньою також стає пісня, проте вона не забувається — лю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вжують її спів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і, в яких зображено події минулого та видатних осіб, називаю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сторич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 і нам про що згад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е, душу возвел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була в нас ненька-ма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розька славна Сі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й ви, запорожці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тер в чистім по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іть нащад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любити во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й ви, козаченьки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мин з м'яти-ру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іть мину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у поверн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ється пісня “Ой на горі та й женці жнуть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і про громадянську та другу світову війни, про видатних людей т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ів, про важливі події в житті народу також стали вже історичними. Ц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ю, яку ми вам заспіваємо, любили партизани у Велику Вітчизня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й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ться 2 куплети пісні "Розпрягайте, хлопці, коней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авніші серед народних пісень - обрядові - виникли, ще в первіс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стві. Наші предки не вміли пояснити різні явища навколишнь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іту, а тому вважали, що дощ, грім, вітер, сонце та інші сили природи 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ими істотами (богами), від яких нібито залежали. життя і доброб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задобрити цих богів, люди виконували різні дії - обряди, як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оводжувалися піснями, танцями, іграми. Пісні, що виконуються під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ядів, називаються обрядовими. Більшість обрядів та обрядових піс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'язана з пралюдей на земл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ється пісня “Вийшли в поле косар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итель. Пісні запрошують до роботи – (Діти виконують з рухами піс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Грицю, Грицю, до роботи”). Пісні з нами жартують ("Сіяв мужик просо”),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танцюють. ("Коломийки"), грають ("Дрібушечки"), мирять нас ("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м"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я наша, пісн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 душа нар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я українська, рідна, чарі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на з нами поруч в прац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вод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анах широк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нком в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я - чарівниця, гар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в зірниц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ійна, ніжна, серцю дор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ить, танцює, мир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жартує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іграх та забавах — всюди є в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я тут, у клас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ь вона на свя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ивом лагід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нами промов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уває, журить, сумує і ту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є ваше серце, душу ожив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ю пісню співала моя бабуся, а потім співала моя ма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ла: "Чому вони співають таку сумну пісню, та ще й сльоз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вернувшись, витирають?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ли роки. І я зрозуміла, що, крім веселих пісень, є й сумні, які те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магають людям у житті. Ось ця пісня: “Летіла зозуля” (викону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ител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годі журитися, у нас же свято, будемо веселитися. Уже весел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вонами-передзвонами наближається свято — Велик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сні, коли природа пробуджується від зимового сну, і земля почина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ягатися у барвисте вбрання, люди святкують одне з найбіль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величніших християнських свят - День воскресіння Ісуса Хр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ликдень. Передує Великодню 7 тижнів Великого церковного посту, пі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якого суворо дотримуються заборон не лише на вживання скором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в, а й щодо різних розваг. Великдень не має сталого числа, 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в'язково припадає на неді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ній тиждень перед Великоднем називають білим, чистим або верб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гом тижня прибирають у хатах, печуть паски і розмальовують писа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еликдень, у неділю вранці після церковної служби, люди вітаю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е з одним такими словами: "Христос воскрес!" А відповідають на 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оістину воскрес!" У цей день усі радіють воскресінню Ісуса Христ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ого Сина, який за вироком людського суду був розп'ятий на хресті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, що навчав людей жити по правді, совісті, любові до усього жи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відомий український поет-байкар Леонід Іванович Глібов написав п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день чудового вірша. Запам'ятайте й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! Радійте, д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жіть у поле, у са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ирайте зіллячко і к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іть на Божий хрест він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ай бринять і пахнуть к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ай почує Божий р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на землі радіють д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звеселяють рідний кр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ас погляне Божа Ма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іючи з святих неб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ирайтесь, діти, нум співа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ється народна пісня "Христос воскрес!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ість з неба сяє яс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тала Пасха крас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уйтеся, люди, ни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 дав щастя всій родин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 дав радість нам з небес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Христос нам всім принос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нам небо все голос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той Божий всі вітайм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ку Божу прославляй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 Боже всіх чудес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с воскр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існе! Від народу кров і пло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 узяла, щоб лиш йому служи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ніхто не може поборо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 вільний дух твій правдою пови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й отчий дім, не перебудь в ме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нищем дитинства тимчасов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уй мені легенди і піс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мамине до болю рідн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як же нам жити на рідній зем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люди довіку щасливі бу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пісня народна в повазі бу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роду до роду між нами ж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теся завжди прожити лиш та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потім про вас пам'ят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аше прекрасне і чесне житт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і пісні розказ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дності дай, Боже, нам усі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не лишай на шляху свої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дність зішли українцям-братам, </w:t>
      </w:r>
    </w:p>
    <w:p>
      <w:pPr>
        <w:pStyle w:val="Normal"/>
        <w:rPr/>
      </w:pPr>
      <w:r>
        <w:rPr/>
        <w:t>Дай зазвучати народним піс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виконують пісню “Не цурайся пісні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гла стежка в далеч і губи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ені у безтурботні д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вжди, навіки полюби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жні і замріяні пісн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і пісні мене найперше вч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ажати труд людський і пі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увать Вітчизну мою ми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 вона одна на цілий сві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 в рідній мов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в пісні прекрасні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 в рідній шко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бутності ясні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 пісня — голос невсипущ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і людської вічне відкритт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на ніколи, як і хліб насущ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ийде з моди сущого житт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ється пісня “І в Вас і в нас хай буде гаразд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итель. Шановні гості, дорогі ді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сь і закінчилось наше свято, але не закінчується зустріч з піснею. В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ься з вами, як вірний товари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іть свою Батьківщину, її чарівну мову та дзвінкоголосу українсь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ю, продовжуйте традиції і обряди нашого народу, зберігайте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нюйте творчу спадщину Украї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ценарії використано вірші В.Симоненка, І.Драча, М.Ба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Сингаївського, М.Рильського, В.Сосюри, а також ав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а лі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лини української народної пісні. Пісенник. Видання друге. – К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ична Україна, 1991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7:00Z</dcterms:created>
  <dc:creator>Админ</dc:creator>
  <dc:description/>
  <dc:language>en-US</dc:language>
  <cp:lastModifiedBy>Админ</cp:lastModifiedBy>
  <dcterms:modified xsi:type="dcterms:W3CDTF">2011-02-02T14:32:00Z</dcterms:modified>
  <cp:revision>5</cp:revision>
  <dc:subject/>
  <dc:title/>
</cp:coreProperties>
</file>