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5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5"/>
          <w:sz w:val="96"/>
          <w:szCs w:val="96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5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5"/>
          <w:sz w:val="96"/>
          <w:szCs w:val="96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pacing w:val="25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7030A0"/>
          <w:spacing w:val="25"/>
          <w:sz w:val="96"/>
          <w:szCs w:val="96"/>
        </w:rPr>
        <w:t xml:space="preserve">РОБОТА З </w:t>
        <w:br/>
        <w:t>БАТЬКАМИ</w:t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right="11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5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48"/>
        <w:ind w:right="11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30"/>
        </w:rPr>
        <w:t>Головні завдання роботи керівника гуртка з сім’єю</w:t>
      </w:r>
    </w:p>
    <w:p>
      <w:pPr>
        <w:pStyle w:val="Normal"/>
        <w:shd w:fill="FFFFFF" w:val="clear"/>
        <w:spacing w:lineRule="auto" w:line="240" w:before="0" w:after="48"/>
        <w:ind w:right="1114" w:hanging="0"/>
        <w:jc w:val="both"/>
        <w:rPr>
          <w:rFonts w:ascii="Times New Roman" w:hAnsi="Times New Roman" w:cs="Times New Roman"/>
          <w:color w:val="000000"/>
          <w:spacing w:val="-33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0"/>
        </w:rPr>
        <w:t xml:space="preserve">1. Пропаганда педагогічних знань  з  метою  підвищення  педагогічної   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>грамотності батькі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14" w:after="48"/>
        <w:jc w:val="both"/>
        <w:rPr>
          <w:rFonts w:ascii="Times New Roman" w:hAnsi="Times New Roman" w:cs="Times New Roman"/>
          <w:color w:val="000000"/>
          <w:spacing w:val="-17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>2.Організація заходів, спрямованих на оволодіння батьками системою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умінь, необхідних для організації діяльності дитини вдома.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5" w:after="4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>3.Гуманізація змісту та форм роботи з сім'єю і взаємовідносин "педагоги -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>батьки".</w:t>
      </w:r>
    </w:p>
    <w:p>
      <w:pPr>
        <w:pStyle w:val="Normal"/>
        <w:shd w:fill="FFFFFF" w:val="clear"/>
        <w:spacing w:lineRule="auto" w:line="240" w:before="490" w:after="48"/>
        <w:ind w:right="5" w:firstLine="708"/>
        <w:jc w:val="both"/>
        <w:rPr>
          <w:rFonts w:ascii="Times New Roman" w:hAnsi="Times New Roman" w:cs="Times New Roman"/>
          <w:color w:val="000000"/>
          <w:spacing w:val="-9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>Оскільки переважна більшість батьків не має належної психолого-</w:t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 xml:space="preserve">педагогічної підготовки, керівник гуртка повинен виступати, з одного боку, </w:t>
      </w: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 xml:space="preserve">зв'язуючою ланкою між школою та сім'єю, а з другого - організатором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піднесення педагогічної  культури кожного батька й матері.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Одним із напрямків родинно-сімейного виховання -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  <w:u w:val="single"/>
        </w:rPr>
        <w:t xml:space="preserve">є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30"/>
          <w:u w:val="single"/>
        </w:rPr>
        <w:t>художньо-естетичне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. Воно починається з раннього дитинства: дитина радіє красивій </w:t>
      </w: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 xml:space="preserve">іграшці, посмішці матері, квітучій квітці, зеленій травичці, співу птахів, чарівній музиці, цікавій книжці. Але завдання естетичного виховання є не </w:t>
      </w:r>
      <w:r>
        <w:rPr>
          <w:rFonts w:cs="Times New Roman" w:ascii="Times New Roman" w:hAnsi="Times New Roman"/>
          <w:color w:val="000000"/>
          <w:spacing w:val="-5"/>
          <w:sz w:val="28"/>
          <w:szCs w:val="30"/>
        </w:rPr>
        <w:t xml:space="preserve">тільки уміння радіти красі, розуміти красиве, але й обов'язково берегти і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створювати це красиве у природі, конкретних вчинках, справах і думках.      </w:t>
      </w:r>
    </w:p>
    <w:p>
      <w:pPr>
        <w:pStyle w:val="Normal"/>
        <w:shd w:fill="FFFFFF" w:val="clear"/>
        <w:spacing w:lineRule="auto" w:line="240" w:before="490" w:after="48"/>
        <w:ind w:right="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 xml:space="preserve">Зусилля сучасної української сім'ї та керівника гуртка мають бути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>спрямовані на формування у дітей основ естетичної культури, що включає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>залучення дітей до чарівного світу знань, вивчення народних пісень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>казок, прислів'їв, приказок, дум, лічилок тощ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5" w:after="48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30"/>
        </w:rPr>
        <w:t>естетичне сприймання прекрасного в навколишній дійсності, природі й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>відносинах між людьми, відповідне ставлення до нь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48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>виховання інтересу і прагнення дітей до розвитку художніх здібностей і</w:t>
      </w:r>
    </w:p>
    <w:p>
      <w:pPr>
        <w:pStyle w:val="Normal"/>
        <w:shd w:fill="FFFFFF" w:val="clear"/>
        <w:spacing w:lineRule="auto" w:line="240" w:before="34" w:after="48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орчої   діяльності у різних видах мистецтва і літератури, естетичн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, умінь і навичок;</w:t>
      </w:r>
    </w:p>
    <w:p>
      <w:pPr>
        <w:pStyle w:val="Normal"/>
        <w:shd w:fill="FFFFFF" w:val="clear"/>
        <w:spacing w:lineRule="auto" w:line="240" w:before="0" w:after="48"/>
        <w:ind w:left="5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иховання потреби естетизації поведінки, праці, навчання, побуту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ідпочинку, вміння робити себе і все навколо себе прекрасни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ножувати культурно-мистецькі надбання народу.</w:t>
      </w:r>
    </w:p>
    <w:p>
      <w:pPr>
        <w:pStyle w:val="Normal"/>
        <w:shd w:fill="FFFFFF" w:val="clear"/>
        <w:spacing w:lineRule="auto" w:line="240" w:before="547" w:after="48"/>
        <w:ind w:left="5" w:right="10" w:firstLine="5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е на заняттях гуртка діти і молодь мають змогу розширити сприйняття світ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звинути свої природні здібності, розкрити таланти, реалізувати свої зацікавлення у привабливих для них ділянок. Усі види діяльності у гуртку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е розширюють сферу соціальної активності дитини, а отже, і мож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і для самовиховання, а й забезпечують умови свободи вибору.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вдяки систематичності освіти і педагогічному вихованню ді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бувають загальну естетичну культуру, а розвиток всебічних здібност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прияє більш тонкому сприйняттю життя. Тут найкраще мо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увати виховні можливості вільної самостійної праці, яка, за висло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игорія Ващенка, є "школою волі й характеру". Тут дітям допомаг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нути природні, Богом дані, таланти, виховати волю та характер.  Навчання в гуртках мистецьких напрямків не л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е розвиває в дітях власні творчі здібності, а є могутнім засоб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тичного виховання та чинником розвитку душі. У поєднанні з праце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стецтво набуває особливої актуальності, бо воно служить мостом між </w:t>
      </w:r>
      <w:r>
        <w:rPr>
          <w:rFonts w:cs="Times New Roman" w:ascii="Times New Roman" w:hAnsi="Times New Roman"/>
          <w:color w:val="000000"/>
          <w:sz w:val="28"/>
          <w:szCs w:val="28"/>
        </w:rPr>
        <w:t>земними можливостями людини та ідеалом Високого і Вічного.</w:t>
      </w:r>
    </w:p>
    <w:p>
      <w:pPr>
        <w:pStyle w:val="Normal"/>
        <w:shd w:fill="FFFFFF" w:val="clear"/>
        <w:spacing w:lineRule="auto" w:line="240" w:before="547" w:after="48"/>
        <w:ind w:left="5" w:right="10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 цій сфері на перше місце виходять вміння педагога не лиш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цікавити дітей конкретним видом діяльності, а й побудувати св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сунки з батьками та вихованцями на засадах довіри і партнерства.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ьогодні педагоги, самі набувши знань, могли б виступа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ховниками й батьків, особливо молодих, які не надто обтяжені знанн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А добре організоване навчання у співпраці та довірі одні до одних невдовзі дало б помітні результати.</w:t>
      </w:r>
    </w:p>
    <w:p>
      <w:pPr>
        <w:pStyle w:val="Normal"/>
        <w:shd w:fill="FFFFFF" w:val="clear"/>
        <w:spacing w:lineRule="auto" w:line="240" w:before="5" w:after="48"/>
        <w:ind w:left="29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Які питання краще обговорити з батьками гуртківців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 можу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у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48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вання пізнавального інтересу до занять в гурт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5" w:after="48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ела розвитку інтере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48"/>
        <w:ind w:left="2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явлення і розвиток здібностей, види здібностей дітей різного</w:t>
        <w:br/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і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5" w:after="48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івномірність розвитку в тій або іншій сфері особисто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48"/>
        <w:ind w:left="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ь батьків у наданні допомоги дитині.</w:t>
      </w:r>
    </w:p>
    <w:p>
      <w:pPr>
        <w:pStyle w:val="Normal"/>
        <w:shd w:fill="FFFFFF" w:val="clear"/>
        <w:spacing w:lineRule="auto" w:line="240" w:before="14" w:after="4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Що необхідно враховувати при плануванні діяльності керівника гуртка в роботі з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тьками?</w:t>
      </w:r>
    </w:p>
    <w:p>
      <w:pPr>
        <w:pStyle w:val="Normal"/>
        <w:shd w:fill="FFFFFF" w:val="clear"/>
        <w:spacing w:lineRule="auto" w:line="240" w:before="0" w:after="48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і діагностик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5" w:after="4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 склад сім»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5" w:after="48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 рівень компетентності бать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48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 характер взаємовідносин між педагогами (кожним) і батьками, між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тиною в   сім'ях, між педагогом і дитиною в гуртку.</w:t>
      </w:r>
    </w:p>
    <w:p>
      <w:pPr>
        <w:pStyle w:val="Normal"/>
        <w:shd w:fill="FFFFFF" w:val="clear"/>
        <w:spacing w:lineRule="auto" w:line="240" w:before="514" w:after="48"/>
        <w:ind w:left="5" w:hanging="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30"/>
        </w:rPr>
        <w:t xml:space="preserve">Педагогу , який проектує роботу з батьками, в ідеалі мають бути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30"/>
        </w:rPr>
        <w:t xml:space="preserve">притаманні такі якості: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514" w:after="48"/>
        <w:ind w:left="5" w:hanging="5"/>
        <w:jc w:val="both"/>
        <w:rPr>
          <w:rFonts w:ascii="Times New Roman" w:hAnsi="Times New Roman" w:cs="Times New Roman"/>
          <w:color w:val="000000"/>
          <w:spacing w:val="-1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>Він   має   бути   безумовно   вихованою,   інтелігентною,   стримано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30"/>
        </w:rPr>
        <w:t>людиною, яка вміє знаходити спільну мову з усіма, батьками, бут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>терплячим щодо них та стриманим у розмові з ними, вміти підтрима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30"/>
        </w:rPr>
        <w:t xml:space="preserve">їх точку зору й зрозуміти ті проблеми, з якими вони прийшли    до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>установи. Педагог повинен   бути   освіченим   у   галузі   сімей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30"/>
        </w:rPr>
        <w:t>виховання, батьківської педагогіки, знати проблеми взаємовідносин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>школи та сім'ї, розбиратися в типології проблем сімейного виховання, він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30"/>
        </w:rPr>
        <w:t>має    прагнути    опанувати    вітчизняний    та    зарубіжний    досвід</w:t>
        <w:br/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 xml:space="preserve">співробітництва  з батьками.  </w:t>
      </w:r>
    </w:p>
    <w:p>
      <w:pPr>
        <w:pStyle w:val="Normal"/>
        <w:shd w:fill="FFFFFF" w:val="clear"/>
        <w:spacing w:lineRule="auto" w:line="240" w:before="514" w:after="48"/>
        <w:ind w:left="5" w:hanging="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 xml:space="preserve">Педагог повинен розуміти, що співробітництво з батьками є умовою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>розвитку   сучасної  школи,   досягнення  освітніх  задач  і   створенн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>найбільш сприятливих умов для роботи учнів. Так, справедливо писав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>В.О. Сухомлинський, що без сім'ї, без допомоги батьків нам не обійтись</w:t>
        <w:br/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>не тільки у вивченні дитини, а навіть і в інших справах..</w:t>
      </w:r>
    </w:p>
    <w:p>
      <w:pPr>
        <w:pStyle w:val="Normal"/>
        <w:shd w:fill="FFFFFF" w:val="clear"/>
        <w:spacing w:lineRule="auto" w:line="240" w:before="514" w:after="48"/>
        <w:ind w:left="5" w:hanging="5"/>
        <w:jc w:val="both"/>
        <w:rPr>
          <w:rFonts w:ascii="Times New Roman" w:hAnsi="Times New Roman" w:cs="Times New Roman"/>
          <w:color w:val="000000"/>
          <w:spacing w:val="-9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>Такий педагог повинен, безумовно,  володіти творчими здібностями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30"/>
        </w:rPr>
        <w:t xml:space="preserve">Це одна з умов його можливості  </w:t>
      </w: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>створити позитивну мотивацію діяльності в педагогічному колективі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щодо втілення педагогічного проекту, проявляється вона    в умінні </w:t>
      </w:r>
      <w:r>
        <w:rPr>
          <w:rFonts w:cs="Times New Roman" w:ascii="Times New Roman" w:hAnsi="Times New Roman"/>
          <w:color w:val="000000"/>
          <w:spacing w:val="-5"/>
          <w:sz w:val="28"/>
          <w:szCs w:val="30"/>
        </w:rPr>
        <w:t xml:space="preserve">провести    цікавий    семінар    або    практикум    керівників    гуртків,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>компетентно виступити на батьківських зборах тощо. Саме в діяльності</w:t>
      </w: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 xml:space="preserve"> проявляється    синтез    комунікативних,    організаторських,    творчих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 здібностей  педагога, його педагогічна  компетентність.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490" w:after="48"/>
        <w:jc w:val="both"/>
        <w:rPr>
          <w:rFonts w:ascii="Times New Roman" w:hAnsi="Times New Roman" w:cs="Times New Roman"/>
          <w:color w:val="000000"/>
          <w:spacing w:val="-1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ab/>
        <w:t xml:space="preserve">Не секрет, що хороший керівник гуртка цілеспрямовано реалізує не тільки </w:t>
      </w:r>
      <w:r>
        <w:rPr>
          <w:rFonts w:cs="Times New Roman" w:ascii="Times New Roman" w:hAnsi="Times New Roman"/>
          <w:color w:val="000000"/>
          <w:spacing w:val="1"/>
          <w:sz w:val="28"/>
          <w:szCs w:val="30"/>
        </w:rPr>
        <w:t xml:space="preserve">освітню, а й виховну функцію, пов'язану з розвитком особистості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вихованців, має свою оригінальну виховну систему, відмінну від інших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color w:val="000000"/>
          <w:spacing w:val="-11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 w:val="false"/>
      <w:shd w:fill="FFFFFF" w:val="clear"/>
      <w:autoSpaceDE w:val="false"/>
      <w:spacing w:lineRule="exact" w:line="547" w:before="485" w:after="0"/>
      <w:ind w:left="2558" w:hanging="1738"/>
    </w:pPr>
    <w:rPr>
      <w:rFonts w:ascii="Times New Roman" w:hAnsi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5:00Z</dcterms:created>
  <dc:creator>Админ</dc:creator>
  <dc:description/>
  <cp:keywords/>
  <dc:language>en-US</dc:language>
  <cp:lastModifiedBy>Админ</cp:lastModifiedBy>
  <dcterms:modified xsi:type="dcterms:W3CDTF">2011-02-23T08:06:00Z</dcterms:modified>
  <cp:revision>7</cp:revision>
  <dc:subject/>
  <dc:title/>
</cp:coreProperties>
</file>