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вокального гур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зично-естетичному вихованні важливу роль має вокальне мистецтво. Спів сприяє фізичному розвитку дитини і несе в собі великий виховний потенціал. Керівник вокального гуртка спрямовує свою діяльність на розвиток у своїх вихованців голосу, слуху, творчого мислення, артистизму та обов'язково пам'ятає про гігієну та охорону дитячого гол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імовірніше, що до вокального гуртка прийдуть діти, які мають досвід занять цим видом мистецтва, а можливо, і участі у концертах. Тому завданням керівника є підбір репертуару відповідно до технічних, артистичних і вікових можливостей виконавців, а також пов'язаний з їх участю у різних заходах, які будуть проводитись у закладі, мі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тя можуть проводитись як із солістами, так і з ансам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ідних занять потрібно відповідне приміщення з добре настроєним інстр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t5"/>
      <w:bookmarkEnd w:id="0"/>
      <w:r>
        <w:rPr>
          <w:rFonts w:cs="Times New Roman" w:ascii="Times New Roman" w:hAnsi="Times New Roman"/>
          <w:sz w:val="28"/>
          <w:szCs w:val="28"/>
        </w:rPr>
        <w:t>Орієнтовний тематичний план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6590"/>
        <w:gridCol w:w="1805"/>
        <w:gridCol w:w="425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годин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ія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ифікація співацьких голосів. Визначення діапазону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гієна і охорона голосу, дихання в співі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лив шкідливих звичок на здоров'я, зокрема голосовий апарат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учування легких вправ для розспівування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бір репертуару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учування пісень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сценічного одягу (підбір сценічного одягу для виступу)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над розкриттям змісту і художнього образу пісні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ії перед виступами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годин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ради до теоретичних за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t6"/>
      <w:bookmarkEnd w:id="1"/>
      <w:r>
        <w:rPr>
          <w:rFonts w:cs="Times New Roman" w:ascii="Times New Roman" w:hAnsi="Times New Roman"/>
          <w:sz w:val="28"/>
          <w:szCs w:val="28"/>
        </w:rPr>
        <w:t>1. Класифікація співацьких голо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розповідає дітям, що у залежності від висоти голосу утворюються співацькі голоси. Дитячі співацькі голоси; сопрано (у хлопців-дискант) і альт. Пройшовши мутаційний період, голоси "дорослішають" і вже поділяються на 6 основних груп. Чоловічі - тенор, баритон, бас. Жіночі- контральто; мецо-сопрано, сопр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t7"/>
      <w:bookmarkEnd w:id="2"/>
      <w:r>
        <w:rPr>
          <w:rFonts w:cs="Times New Roman" w:ascii="Times New Roman" w:hAnsi="Times New Roman"/>
          <w:sz w:val="28"/>
          <w:szCs w:val="28"/>
        </w:rPr>
        <w:t>2. Гігієна і охорона голосу, дихання у спі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ам гуртка слід нагадати, що гігієна голосу є складовою загальної гігієни людини, тому дуже важливо дотримуватися режиму дня, загартовувати і зміцнювати свій організм, правильно харчуват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акцентувати увагу дітей на диханні у процесі співу, бо його роль є визначальною. Правильно організоване дихання є запорукою розвитку вокальних можливостей виконавця. Розповідаючи про дихання треба обов'язково розповісти про його роль взагалі в житті людини і, зокрема, важливість правильно організованого дихання у співі, що впливає на вокальну техніку співака та якість виконання вокальних тв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'ятаючи про вікові особливості розвитку співацького голосу, керівник повинен дуже уважно і обережно ставитися до дитячих і юнацьких голосів і дбати про їх охорону і зб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t8"/>
      <w:bookmarkEnd w:id="3"/>
      <w:r>
        <w:rPr>
          <w:rFonts w:cs="Times New Roman" w:ascii="Times New Roman" w:hAnsi="Times New Roman"/>
          <w:sz w:val="28"/>
          <w:szCs w:val="28"/>
        </w:rPr>
        <w:t>3. Вплив шкідливих звичок на голосовий а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нагадати що шкідливі звички мають негативний вплив на весь організм, в тому числі й на голосовий апарат. Дуже важливо правильно харчуватись, не вживати гострих страв, надмірно холодну і гарячу їжу та не зловживати їжею. Потрібно зосередити увагу на шкідливості алкоголю, тютюнокур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t9"/>
      <w:bookmarkEnd w:id="4"/>
      <w:r>
        <w:rPr>
          <w:rFonts w:cs="Times New Roman" w:ascii="Times New Roman" w:hAnsi="Times New Roman"/>
          <w:sz w:val="28"/>
          <w:szCs w:val="28"/>
        </w:rPr>
        <w:t>4. Роль сценічного одя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йвим буде обговорити проблему сценічного одягу та і його відповідності твору, який буде виконуватись. Ідеальним є варіант, який гармонійно доповнює образ твору і сприяє розкриттю його змі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t10"/>
      <w:bookmarkEnd w:id="5"/>
      <w:r>
        <w:rPr>
          <w:rFonts w:cs="Times New Roman" w:ascii="Times New Roman" w:hAnsi="Times New Roman"/>
          <w:sz w:val="28"/>
          <w:szCs w:val="28"/>
        </w:rPr>
        <w:t>Поради до практичних за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им, як виконавець почне розучувати пісню, необхідно розігріти голосовий апарат. З цією метою слід вивчити легкі і невеликі вокальні впр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ючи до підбору репертуару, керівник повинен визначити діапазон виконавця, його фізичні і артистичні можливості, а також по можливості врахувати його побажання. До репертуару також повинні бути включені пісні, які необхідні для участі у різних шкільних та загальноміських за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чатку проводиться робота з вивчення мелодії і тексту пісні і лише після того, як вони вивчені, вона продовжується над втіленням змісту, об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важливою є репетиційна діяльність перед концертним виступом, на якій необхідно продовжувати відпрацьовувати всі моменти, що пов'язані з успішним виступом, який буде запорукою подальшого бажання займатися вокальним мистецтвом і нада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  <w:t>ПРОГРАМА</w:t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  <w:t>ГУРТКА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link">
    <w:name w:val="s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7:00Z</dcterms:created>
  <dc:creator>Админ</dc:creator>
  <dc:description/>
  <cp:keywords/>
  <dc:language>en-US</dc:language>
  <cp:lastModifiedBy>Админ</cp:lastModifiedBy>
  <cp:lastPrinted>2011-02-02T14:50:00Z</cp:lastPrinted>
  <dcterms:modified xsi:type="dcterms:W3CDTF">2011-02-03T06:21:00Z</dcterms:modified>
  <cp:revision>7</cp:revision>
  <dc:subject/>
  <dc:title/>
</cp:coreProperties>
</file>