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i/>
          <w:i/>
          <w:color w:val="FF0000"/>
          <w:sz w:val="44"/>
          <w:szCs w:val="44"/>
        </w:rPr>
      </w:pPr>
      <w:r>
        <w:rPr>
          <w:rFonts w:cs="Calibri"/>
          <w:b/>
          <w:bCs/>
          <w:i/>
          <w:color w:val="FF0000"/>
          <w:sz w:val="44"/>
          <w:szCs w:val="44"/>
        </w:rPr>
        <w:t>Виступ на методичному об’єднанні</w:t>
      </w:r>
    </w:p>
    <w:p>
      <w:pPr>
        <w:pStyle w:val="Normal"/>
        <w:spacing w:lineRule="auto" w:line="240" w:before="0" w:after="0"/>
        <w:jc w:val="center"/>
        <w:rPr>
          <w:rFonts w:cs="Calibri"/>
          <w:b/>
          <w:b/>
          <w:bCs/>
          <w:i/>
          <w:i/>
          <w:color w:val="FF0000"/>
          <w:sz w:val="44"/>
          <w:szCs w:val="44"/>
        </w:rPr>
      </w:pPr>
      <w:r>
        <w:rPr>
          <w:rFonts w:cs="Calibri"/>
          <w:b/>
          <w:bCs/>
          <w:i/>
          <w:color w:val="FF0000"/>
          <w:sz w:val="44"/>
          <w:szCs w:val="44"/>
        </w:rPr>
        <w:t>керівників гуртків:</w:t>
      </w:r>
    </w:p>
    <w:p>
      <w:pPr>
        <w:pStyle w:val="Normal"/>
        <w:spacing w:lineRule="auto" w:line="240" w:before="0" w:after="0"/>
        <w:jc w:val="center"/>
        <w:rPr/>
      </w:pPr>
      <w:r>
        <w:rPr>
          <w:rFonts w:cs="Calibri"/>
          <w:b/>
          <w:bCs/>
          <w:i/>
          <w:color w:val="FF0000"/>
          <w:sz w:val="72"/>
          <w:szCs w:val="72"/>
        </w:rPr>
        <w:t>«Методика</w:t>
      </w:r>
    </w:p>
    <w:p>
      <w:pPr>
        <w:pStyle w:val="Normal"/>
        <w:spacing w:lineRule="auto" w:line="240" w:before="0" w:after="0"/>
        <w:jc w:val="center"/>
        <w:rPr>
          <w:rFonts w:cs="Calibri"/>
          <w:b/>
          <w:b/>
          <w:bCs/>
          <w:i/>
          <w:i/>
          <w:color w:val="FF0000"/>
          <w:sz w:val="72"/>
          <w:szCs w:val="72"/>
        </w:rPr>
      </w:pPr>
      <w:r>
        <w:rPr>
          <w:rFonts w:cs="Calibri"/>
          <w:b/>
          <w:bCs/>
          <w:i/>
          <w:color w:val="FF0000"/>
          <w:sz w:val="72"/>
          <w:szCs w:val="72"/>
        </w:rPr>
        <w:t>роботи з дитячим</w:t>
      </w:r>
    </w:p>
    <w:p>
      <w:pPr>
        <w:pStyle w:val="Normal"/>
        <w:spacing w:lineRule="auto" w:line="240" w:before="0" w:after="0"/>
        <w:jc w:val="center"/>
        <w:rPr>
          <w:rFonts w:cs="Calibri"/>
          <w:b/>
          <w:b/>
          <w:bCs/>
          <w:i/>
          <w:i/>
          <w:color w:val="FF0000"/>
          <w:sz w:val="72"/>
          <w:szCs w:val="72"/>
        </w:rPr>
      </w:pPr>
      <w:r>
        <w:rPr>
          <w:rFonts w:cs="Calibri"/>
          <w:b/>
          <w:bCs/>
          <w:i/>
          <w:color w:val="FF0000"/>
          <w:sz w:val="72"/>
          <w:szCs w:val="72"/>
        </w:rPr>
        <w:t>фольклорним колективом</w:t>
      </w:r>
    </w:p>
    <w:p>
      <w:pPr>
        <w:pStyle w:val="Normal"/>
        <w:spacing w:lineRule="auto" w:line="240" w:before="0" w:after="0"/>
        <w:jc w:val="center"/>
        <w:rPr>
          <w:rFonts w:cs="Calibri"/>
          <w:b/>
          <w:b/>
          <w:bCs/>
          <w:i/>
          <w:i/>
          <w:color w:val="FF0000"/>
          <w:sz w:val="72"/>
          <w:szCs w:val="72"/>
        </w:rPr>
      </w:pPr>
      <w:r>
        <w:rPr>
          <w:rFonts w:cs="Calibri"/>
          <w:b/>
          <w:bCs/>
          <w:i/>
          <w:color w:val="FF0000"/>
          <w:sz w:val="72"/>
          <w:szCs w:val="72"/>
        </w:rPr>
        <w:t>у школі»</w:t>
      </w:r>
    </w:p>
    <w:p>
      <w:pPr>
        <w:pStyle w:val="Normal"/>
        <w:spacing w:lineRule="auto" w:line="240" w:before="0" w:after="0"/>
        <w:jc w:val="center"/>
        <w:rPr>
          <w:rFonts w:cs="Calibri"/>
          <w:b/>
          <w:b/>
          <w:bCs/>
          <w:i/>
          <w:i/>
          <w:color w:val="FF0000"/>
          <w:sz w:val="72"/>
          <w:szCs w:val="72"/>
        </w:rPr>
      </w:pPr>
      <w:r>
        <w:rPr>
          <w:rFonts w:cs="Calibri"/>
          <w:b/>
          <w:bCs/>
          <w:i/>
          <w:color w:val="FF0000"/>
          <w:sz w:val="72"/>
          <w:szCs w:val="72"/>
        </w:rPr>
      </w:r>
    </w:p>
    <w:p>
      <w:pPr>
        <w:pStyle w:val="Normal"/>
        <w:spacing w:lineRule="auto" w:line="240" w:before="0" w:after="0"/>
        <w:jc w:val="center"/>
        <w:rPr>
          <w:rFonts w:cs="Calibri"/>
          <w:b/>
          <w:b/>
          <w:bCs/>
          <w:color w:val="FF0000"/>
          <w:sz w:val="72"/>
          <w:szCs w:val="72"/>
        </w:rPr>
      </w:pPr>
      <w:r>
        <w:rPr>
          <w:rFonts w:cs="Calibri"/>
          <w:b/>
          <w:bCs/>
          <w:color w:val="FF0000"/>
          <w:sz w:val="72"/>
          <w:szCs w:val="72"/>
        </w:rPr>
      </w:r>
    </w:p>
    <w:p>
      <w:pPr>
        <w:pStyle w:val="Normal"/>
        <w:spacing w:lineRule="auto" w:line="240" w:before="0" w:after="0"/>
        <w:jc w:val="center"/>
        <w:rPr>
          <w:rFonts w:cs="Calibri"/>
          <w:b/>
          <w:b/>
          <w:bCs/>
          <w:color w:val="FF0000"/>
          <w:sz w:val="72"/>
          <w:szCs w:val="72"/>
        </w:rPr>
      </w:pPr>
      <w:r>
        <w:rPr>
          <w:rFonts w:cs="Calibri"/>
          <w:b/>
          <w:bCs/>
          <w:color w:val="FF0000"/>
          <w:sz w:val="72"/>
          <w:szCs w:val="72"/>
        </w:rPr>
      </w:r>
    </w:p>
    <w:p>
      <w:pPr>
        <w:pStyle w:val="Normal"/>
        <w:spacing w:lineRule="auto" w:line="240" w:before="0" w:after="0"/>
        <w:jc w:val="center"/>
        <w:rPr>
          <w:rFonts w:cs="Calibri"/>
          <w:b/>
          <w:b/>
          <w:bCs/>
          <w:color w:val="FF0000"/>
          <w:sz w:val="72"/>
          <w:szCs w:val="72"/>
        </w:rPr>
      </w:pPr>
      <w:r>
        <w:rPr>
          <w:rFonts w:cs="Calibri"/>
          <w:b/>
          <w:bCs/>
          <w:color w:val="FF0000"/>
          <w:sz w:val="72"/>
          <w:szCs w:val="72"/>
        </w:rPr>
      </w:r>
    </w:p>
    <w:p>
      <w:pPr>
        <w:pStyle w:val="Normal"/>
        <w:spacing w:lineRule="auto" w:line="240" w:before="0" w:after="0"/>
        <w:jc w:val="center"/>
        <w:rPr>
          <w:rFonts w:cs="Calibri"/>
          <w:b/>
          <w:b/>
          <w:bCs/>
          <w:color w:val="FF0000"/>
          <w:sz w:val="28"/>
          <w:szCs w:val="28"/>
        </w:rPr>
      </w:pPr>
      <w:r>
        <w:rPr>
          <w:rFonts w:cs="Calibri"/>
          <w:b/>
          <w:bCs/>
          <w:color w:val="FF0000"/>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тодика роботи з дитячим фольклорним колективом у школі</w:t>
      </w:r>
    </w:p>
    <w:p>
      <w:pPr>
        <w:pStyle w:val="Normal"/>
        <w:spacing w:lineRule="auto" w:line="240" w:before="0" w:after="48"/>
        <w:jc w:val="both"/>
        <w:rPr/>
      </w:pPr>
      <w:r>
        <w:rPr>
          <w:rFonts w:cs="Times New Roman" w:ascii="Times New Roman" w:hAnsi="Times New Roman"/>
          <w:sz w:val="28"/>
          <w:szCs w:val="28"/>
        </w:rPr>
        <w:br/>
        <w:t>Духовне виховання дітей набуває у наш час дуже великого значення. Велику роль у цьому відіграє вивчення фольклору свого краю на заняттях гуртка. В цих гуртках учні знайомляться з історичним минулим українського народу, традицією, культурою наших предків, архітектурою, релігією, обрядами.</w:t>
        <w:br/>
        <w:br/>
        <w:t>Заняття в гуртку дозволяють учням глибше вивчити і оцінити багатство, значення матеріальних і духовних цінностей, накопичених українським народом за багатовікову історію. Під час занять учні поєднують теорію з практикою етнографічних досліджень.</w:t>
        <w:br/>
        <w:br/>
        <w:t>На основі проникнення у зміст, характер різноманітних видів народної творчості, найкраще розвивається учнівська творчість. Наукова і творча хобота відіграє важливу роль в активізації інтелектуального розвитку шкільної молоді.</w:t>
        <w:br/>
        <w:br/>
        <w:t>Гурток дає можливість розвивати здібності школярів у різноманітних видах творчої  діяльності, формувати учнів, як майбутніх творчих працівників культури і мистецтва.</w:t>
        <w:br/>
        <w:br/>
        <w:t>Мені, як педагогу хочеться виховати в дітях любов до народних звичаїв, традицій, до народної пісні і танцю. Залучити до пошукової роботи, сформувати бережне ставлення до народної творчості в усіх її жанрах.</w:t>
        <w:br/>
        <w:br/>
        <w:t>Розвивати в учнів творче самовираження і особистий відгук на фольклор через спів,  гру на народних інструментах. Розвивати музичні здібності в процесі співу народних пісень, гри на народних інструментах. Тому музичне виховання повинне спиратися перш за все на фольклор рідного краю, на живу культурну традицію.</w:t>
        <w:br/>
        <w:br/>
        <w:t>Прищеплення гуртківцям інтересу до простих музичних інструментів, до українських народних інструментів і народної інструментальної музики, являється особливістю цього гуртка.</w:t>
        <w:br/>
        <w:br/>
        <w:t>Гра на музичних інструментах – активна і доступна форма розвитку музичних здібностей дітей, їх творчої самостійності. Інструментальне виконавство дає широкі можливості у всебічному вихованні учнів.</w:t>
        <w:br/>
        <w:br/>
        <w:t>Народно-інструментальне виконавство не тільки сприяє художньому розвитку учнів, але й формує в них такі важливі моральні якості, як взаємовиручка, працелюбство; встановлюються особливі зав’язки, взаємовідношення: розуміння спільних обов’язків, подолання проявів індивідуалізму та егоїзму, почуття відповідальності за якість своєї музичної підготовки.</w:t>
        <w:br/>
        <w:br/>
        <w:t>Учасники гуртка навчаються в першу чергу грі на сопілках, як найбільш доступних і розповсюджених інструментах на Україні. Побутові (склянки, пляшки, дрова, рублі), ударні: бубон, тарілки, барабан, трикутник, ложки; струнні: цимбали, віолончель, бандура, скрипка.</w:t>
        <w:br/>
        <w:t>Навчання на інструментах поділено умовно на три стани. На першому стані відбувається процес формування виконавського комплексу навичок, а саме: правильної постановки рук, якісного звуковидобування, знання розміщення нот на нотному стані та на інструменті. Спочатку освоюються ударні та побутові інструменти.</w:t>
        <w:br/>
        <w:br/>
        <w:t>На перших порах діти відображають рівномірну ритмічну пульсацій. Поступово робота ускладнюється, використовуються акценти, динамічні відтінки, відтворюються прості ритмічні малюнки вивчених пісень і мелодій. Ускладнюються і прийоми гри на ложках, тріскачках, трикутниках, бубнах. Для зручності виконання на складних ритмічних малюнків та вправ діти працюють по таблицях-партитурах. На другому етапі учні освоюють звуковисотні інструменти: сопілки, цимбали, віолончель, скрипку, бандуру. Граючи на них інструментах діти швидше і легше засвоюють нотну грамоту, у них розвивається чуття ритму, тембровий і гармонічний слух, відчуття ансамблю в колективній грі. Нескладні вправи, які освоюються на народних мелодіях допомагають у засвоєнні прийомів гри на інструментах та читки нот з листа по партіях.</w:t>
        <w:br/>
        <w:br/>
        <w:t>Ефективність навчально-виховної роботи в умовах проведення колективних занять з учасниками ансамблю великою мірою залежить від правильно визначеної, обґрунтованої системи навчання гри на музичних інструментах. Перш за все це систематичність і послідовність навчання, раціональна методика, в основі якої лягли ідеї музично-естетичного виховання за системою Карла Орфа та початкове навчання в оркестрі народних інструментів                        В. Лапченка. Завдяки цьому учасники гуртка досягли певних результатів в опануванні грою на народних інструментах.</w:t>
        <w:br/>
        <w:br/>
        <w:t>Другий етап-колективного навчання має на меті забезпечити тісний взаємозв’язок між грою і слуховим сприйняттям під час виконання учасниками ансамблю нескладних музичних творів (народних пісень і мелодій) .</w:t>
        <w:br/>
        <w:t>На третьому, завершальному етапі гуртківці вчаться не тільки правильно грати по нотах, а й на хорошому художньому рівні виконувати ансамблеві твори.</w:t>
        <w:br/>
        <w:br/>
        <w:t>Виходячи з специфіки гри на народних інструментах та художнього розкриття кожного твору звертається увага на сценічні рухи виконавця. Щоб зацікавити учасників гуртка робота над кожним новим твором розпочинається з бесіди про характер музики і зміст цього твору, засоби музичної вирядності, звертається увага на особливості інструментальної аранжировки (перехід теми від одного інструменту до іншого, рух мелодій, характер звучання варіації та інше). Ставляться завдання до кожного інструменту і обговорюється загальний план художнього виконання твору. Наприклад, знайомлячи учнів з "Галицькою полькою", керівник розповідає про особливості інструментальної музики Галичини, потім виконує твір на скрипці. Визначивши характер музики, форму танцю учасники разом з керівником детально обговорюють кожну тему варіації та якому інструменту її доручити. Керівник разом з учнями вирішує, як краще виконати твір. Діти пропонують не один, а декілька варіантів виконання. Із яких вибирається найбільш доцільний та найкращий. При обговоренні твору складаються прекрасні умови для проявлення фантазії і творчих здібностей дітей.</w:t>
        <w:br/>
        <w:t>Репертуар гурту «Плесо» підбирається відповідно до вікових особливостей учасників та їх підготовки. В перші роки навчання в репертуар гуртківців входили мелодії відомих українських народних пісень "Ой ходила дівчина бережком, "Козак від»їзджає", "Віночок українських народних мелодій" в дуже легкій обробці .</w:t>
      </w:r>
    </w:p>
    <w:p>
      <w:pPr>
        <w:pStyle w:val="Normal"/>
        <w:spacing w:lineRule="auto" w:line="240" w:before="0" w:after="48"/>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2:00Z</dcterms:created>
  <dc:creator>Админ</dc:creator>
  <dc:description/>
  <cp:keywords/>
  <dc:language>en-US</dc:language>
  <cp:lastModifiedBy>Админ</cp:lastModifiedBy>
  <dcterms:modified xsi:type="dcterms:W3CDTF">2011-02-23T08:03:00Z</dcterms:modified>
  <cp:revision>14</cp:revision>
  <dc:subject/>
  <dc:title/>
</cp:coreProperties>
</file>