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08"/>
          <w:tab w:val="left" w:pos="265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з питань освіти Заліщицької районної державної адміністрації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ІЩИЦЬКИЙ РАЙОННИЙ ЦЕНТР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О – ТЕХНІЧНОЇ ТВОРЧОСТІ ШКОЛЯРІВ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>СЦЕНАРІЙ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spacing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проведення конкурсу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spacing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«Інтелект-шоу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втор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твіцька Галина Миколаївна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08"/>
          <w:tab w:val="left" w:pos="525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 гуртків ЦНТТШ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08"/>
          <w:tab w:val="left" w:pos="52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с. Дорогичівк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2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08"/>
          <w:tab w:val="left" w:pos="348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2:00Z</dcterms:created>
  <dc:creator>Black.User</dc:creator>
  <dc:description/>
  <cp:keywords/>
  <dc:language>en-US</dc:language>
  <cp:lastModifiedBy>user</cp:lastModifiedBy>
  <cp:lastPrinted>2012-03-21T23:29:00Z</cp:lastPrinted>
  <dcterms:modified xsi:type="dcterms:W3CDTF">2012-10-30T10:52:00Z</dcterms:modified>
  <cp:revision>3</cp:revision>
  <dc:subject/>
  <dc:title/>
</cp:coreProperties>
</file>