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pt;width:296.5pt;height:35.9pt;mso-wrap-style:none;v-text-anchor:middle;mso-position-vertical:top" type="_x0000_t136">
            <v:path textpathok="t"/>
            <v:textpath on="t" fitshape="t" string="Анкета  для  вчителів&#10;&quot;Які  форми  методичної  роботи  вас  цікавлять?&quot;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</w:t>
      </w:r>
    </w:p>
    <w:p>
      <w:pPr>
        <w:pStyle w:val="Normal"/>
        <w:rPr/>
      </w:pPr>
      <w:r>
        <w:rPr/>
        <w:t>Вчителя 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02"/>
        <w:gridCol w:w="1545"/>
        <w:gridCol w:w="1645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  методичної  робо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одиться в школі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ібно, але не проводиться в  шко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и на  районному  рівн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диційн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а  ра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на  ра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тивно-методична  нара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ні  об</w:t>
            </w:r>
            <w:r>
              <w:rPr>
                <w:lang w:val="en-US"/>
              </w:rPr>
              <w:t>’</w:t>
            </w:r>
            <w:r>
              <w:rPr/>
              <w:t>єдна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і  тижн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інари-практику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і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ічні  семінар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педагогічної  майстерност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ивідуальні  методичні  консультаці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ні  вистав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 передового педагогічного  досвіду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ц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ува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бесід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 молодого  вчи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пуски  методичних  бюлетені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радиційн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ок  педагогічної  майстерност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 педагогічних  ід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і  звіти  вчителі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і  семінар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ий  портрет  вчи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 посидень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„Класний  керівник  року”, „Вчитель  року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орниц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етодичний  аукціон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етодичний  ринг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едагогічний  консиліум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pict>
          <v:shape id="shape_0" fillcolor="#336699" stroked="f" o:allowincell="f" style="position:absolute;margin-left:0pt;margin-top:-36pt;width:296.5pt;height:35.9pt;mso-wrap-style:none;v-text-anchor:middle;mso-position-vertical:top" type="_x0000_t136">
            <v:path textpathok="t"/>
            <v:textpath on="t" fitshape="t" string="Анкета  для  вчителів&#10;&quot;Які  форми  методичної  роботи  вас  цікавлять?&quot;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</w:t>
      </w:r>
    </w:p>
    <w:p>
      <w:pPr>
        <w:pStyle w:val="Normal"/>
        <w:rPr/>
      </w:pPr>
      <w:r>
        <w:rPr/>
        <w:t>Вчителя 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02"/>
        <w:gridCol w:w="1545"/>
        <w:gridCol w:w="1645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  методичної  робо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одиться в школі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ібно, але не проводиться в  шко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и на  районному  рівн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диційн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а  ра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на  ра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тивно-методична  нара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ні  об</w:t>
            </w:r>
            <w:r>
              <w:rPr>
                <w:lang w:val="en-US"/>
              </w:rPr>
              <w:t>’</w:t>
            </w:r>
            <w:r>
              <w:rPr/>
              <w:t>єдна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і  тижн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інари-практику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і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ічні  семінар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педагогічної  майстерност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ивідуальні  методичні  консультаці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ні  вистав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 передового педагогічного  досвіду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ц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ува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бесід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 молодого  вчи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пуски  методичних  бюлетені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радиційн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ок  педагогічної  майстерност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 педагогічних  ід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і  звіти  вчителі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і  семінар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ий  портрет  вчи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 посидень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„Класний  керівник  року”, „Вчитель  року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орниц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етодичний  аукціон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етодичний  ринг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едагогічний  консиліум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6:49:00Z</dcterms:created>
  <dc:creator>игорь</dc:creator>
  <dc:description/>
  <cp:keywords/>
  <dc:language>en-US</dc:language>
  <cp:lastModifiedBy>User</cp:lastModifiedBy>
  <cp:lastPrinted>2011-01-19T15:47:00Z</cp:lastPrinted>
  <dcterms:modified xsi:type="dcterms:W3CDTF">2011-01-19T13:31:00Z</dcterms:modified>
  <cp:revision>7</cp:revision>
  <dc:subject/>
  <dc:title>                                 </dc:title>
</cp:coreProperties>
</file>