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на тему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еальне й фантастичне у повісті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озиція твору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кл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2"/>
          <w:szCs w:val="32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вітової      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Завадівської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. Реальне й фантастичне у повісті. Композиція твору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поглибити знання учнів про елементи фантастики у творі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розкрити особливості композиції повісті «Різдвяна пісня в прозі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розвивати навички аналізу художнього текст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міння працювати в дослідницьких груп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иховувати спостережливіст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ідручник, словник літературних термінів, ілюстрації до твору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літературне дослідження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ізація опорних знань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Істинне – хибне» (літературний диктан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згодні з твердженням – ставите (+), не згодні – мінус 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ий герой твору – Марлей 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диними друзями у дитинстві Скруджа були книги (+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итинстві Скрудж був злим і жадібним 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гнення розбагатіти зробило Скруджа заздрісним і злим (+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крудж деградував, бо втратив хороші якості, що колись були у    нього (+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й твору змінився, у цьому йому допоміг племінник Фред 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подорожі Скрудж став щедрим (+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ккенс назвав свій твір «повістю про переродження людини, яка понад усе цінувала дзвін монет» (+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до сприйняття нової те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же завершується наша мандрівка у далеку Англію, де відбулося знайомство зі Скруджем, подорож із героєм у його минуле і майбутнє. Але чи все, про що ми читаємо у творі, можливе у реальному житті 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йняття і засвоєння навчального матеріал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ницька робота в груп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данн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игадати, що таке фантастика. Записати елементи фантастичного, що є у творі Ч.Діккен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данн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игадайте, що називаємо реальністю. Назвіть елементи реального у повісті «Різдвяна пісня в прозі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говорення результатів робо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Заповнення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антастич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еаль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ивид з ланцюг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вяткування різд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и дух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ора, де працює Скру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дорож Скруджа в час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Життя вбогих і багат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пілкування з дух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Змалювання поб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звін ланцюга, скрип дверей,  жалібний хор кая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45085" distR="0" simplePos="0" locked="0" layoutInCell="0" allowOverlap="1" relativeHeight="10">
                <wp:simplePos x="0" y="0"/>
                <wp:positionH relativeFrom="column">
                  <wp:posOffset>-6172200</wp:posOffset>
                </wp:positionH>
                <wp:positionV relativeFrom="paragraph">
                  <wp:posOffset>-2171700</wp:posOffset>
                </wp:positionV>
                <wp:extent cx="4476750" cy="687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8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0" h="10830">
                              <a:moveTo>
                                <a:pt x="3360" y="5220"/>
                              </a:moveTo>
                              <a:cubicBezTo>
                                <a:pt x="4245" y="4590"/>
                                <a:pt x="5130" y="3960"/>
                                <a:pt x="5160" y="3960"/>
                              </a:cubicBezTo>
                              <a:cubicBezTo>
                                <a:pt x="5190" y="3960"/>
                                <a:pt x="3540" y="5310"/>
                                <a:pt x="3540" y="5220"/>
                              </a:cubicBezTo>
                              <a:cubicBezTo>
                                <a:pt x="3540" y="5130"/>
                                <a:pt x="4860" y="3510"/>
                                <a:pt x="5160" y="3420"/>
                              </a:cubicBezTo>
                              <a:cubicBezTo>
                                <a:pt x="5460" y="3330"/>
                                <a:pt x="5070" y="4590"/>
                                <a:pt x="5340" y="4680"/>
                              </a:cubicBezTo>
                              <a:cubicBezTo>
                                <a:pt x="5610" y="4770"/>
                                <a:pt x="6570" y="4110"/>
                                <a:pt x="6780" y="3960"/>
                              </a:cubicBezTo>
                              <a:cubicBezTo>
                                <a:pt x="6990" y="3810"/>
                                <a:pt x="6720" y="3750"/>
                                <a:pt x="6600" y="3780"/>
                              </a:cubicBezTo>
                              <a:cubicBezTo>
                                <a:pt x="6480" y="3810"/>
                                <a:pt x="6120" y="4050"/>
                                <a:pt x="6060" y="4140"/>
                              </a:cubicBezTo>
                              <a:cubicBezTo>
                                <a:pt x="6000" y="4230"/>
                                <a:pt x="6210" y="4350"/>
                                <a:pt x="6240" y="4320"/>
                              </a:cubicBezTo>
                              <a:cubicBezTo>
                                <a:pt x="6270" y="4290"/>
                                <a:pt x="6360" y="4020"/>
                                <a:pt x="6240" y="3960"/>
                              </a:cubicBezTo>
                              <a:cubicBezTo>
                                <a:pt x="6120" y="3900"/>
                                <a:pt x="6540" y="2820"/>
                                <a:pt x="5520" y="3960"/>
                              </a:cubicBezTo>
                              <a:cubicBezTo>
                                <a:pt x="4500" y="5100"/>
                                <a:pt x="0" y="10830"/>
                                <a:pt x="120" y="10800"/>
                              </a:cubicBezTo>
                              <a:cubicBezTo>
                                <a:pt x="240" y="10770"/>
                                <a:pt x="5430" y="5550"/>
                                <a:pt x="6240" y="3780"/>
                              </a:cubicBezTo>
                              <a:cubicBezTo>
                                <a:pt x="7050" y="2010"/>
                                <a:pt x="5430" y="360"/>
                                <a:pt x="4980" y="180"/>
                              </a:cubicBezTo>
                              <a:cubicBezTo>
                                <a:pt x="4530" y="0"/>
                                <a:pt x="3750" y="2280"/>
                                <a:pt x="3540" y="2700"/>
                              </a:cubicBezTo>
                              <a:cubicBezTo>
                                <a:pt x="3330" y="3120"/>
                                <a:pt x="3690" y="2760"/>
                                <a:pt x="3720" y="2700"/>
                              </a:cubicBezTo>
                              <a:cubicBezTo>
                                <a:pt x="3750" y="2640"/>
                                <a:pt x="3720" y="2400"/>
                                <a:pt x="372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0,10830" path="m3360,5220c4245,4590,5130,3960,5160,3960c5190,3960,3540,5310,3540,5220c3540,5130,4860,3510,5160,3420c5460,3330,5070,4590,5340,4680c5610,4770,6570,4110,6780,3960c6990,3810,6720,3750,6600,3780c6480,3810,6120,4050,6060,4140c6000,4230,6210,4350,6240,4320c6270,4290,6360,4020,6240,3960c6120,3900,6540,2820,5520,3960c4500,5100,0,10830,120,10800c240,10770,5430,5550,6240,3780c7050,2010,5430,360,4980,180c4530,0,3750,2280,3540,2700c3330,3120,3690,2760,3720,2700c3750,2640,3720,2400,3720,2340e" stroked="t" o:allowincell="f" style="position:absolute;margin-left:-486pt;margin-top:-171pt;width:352.45pt;height:5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Дослідницька робота в груп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озиція тв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груп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 груп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игадайте, що таке композиція ? Визначити композицію «Різдвяної пісні в прозі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 група:</w:t>
      </w:r>
      <w:r>
        <w:rPr>
          <w:sz w:val="28"/>
          <w:szCs w:val="28"/>
        </w:rPr>
        <w:t xml:space="preserve"> пригадати, що називаємо сюжетом. Назвіть складові сюжету в повісті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sz w:val="28"/>
          <w:szCs w:val="28"/>
          <w:lang w:val="ru-RU"/>
        </w:rPr>
        <w:t>Презентація групових</w:t>
      </w:r>
      <w:r>
        <w:rPr>
          <w:b/>
          <w:i/>
          <w:sz w:val="28"/>
          <w:szCs w:val="28"/>
        </w:rPr>
        <w:t xml:space="preserve"> дослідницьких робі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із словником літературознавчих термінів.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значення терміну «композиці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ія – розміщення і взаємозв’язок всіх частин, образів, епізодів, сцен тв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: схематично зобразити композицію твору «Різдвяна пісня в проз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троф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7.1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раження реального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тя Скрудж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його морального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родження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2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ф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стична подорож </w:t>
      </w:r>
    </w:p>
    <w:p>
      <w:pPr>
        <w:pStyle w:val="Normal"/>
        <w:spacing w:lineRule="auto" w:line="360"/>
        <w:ind w:left="10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ероя у часі та просторі</w:t>
      </w:r>
    </w:p>
    <w:p>
      <w:pPr>
        <w:pStyle w:val="Normal"/>
        <w:spacing w:lineRule="auto" w:line="360"/>
        <w:ind w:left="108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left="108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офа</w:t>
      </w:r>
    </w:p>
    <w:p>
      <w:pPr>
        <w:pStyle w:val="Normal"/>
        <w:spacing w:lineRule="auto" w:line="360"/>
        <w:ind w:left="1080" w:firstLine="2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4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left="108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життя після </w:t>
      </w:r>
    </w:p>
    <w:p>
      <w:pPr>
        <w:pStyle w:val="Normal"/>
        <w:spacing w:lineRule="auto" w:line="36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одорожі з духам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із словником літературознавчих термінів.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значення терміну «сюжет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 – низка подій, покладених в основу художнього твор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на робота: визначити елементи сюжету у творі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3200400</wp:posOffset>
                </wp:positionV>
                <wp:extent cx="1143000" cy="19431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52pt" to="84.4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0</wp:posOffset>
                </wp:positionV>
                <wp:extent cx="1371600" cy="11430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2pt" to="191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0</wp:posOffset>
                </wp:positionV>
                <wp:extent cx="1028700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6pt" to="272.2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371600" cy="2514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77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51339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pt;margin-top:40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14325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4095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3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9051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22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5143500</wp:posOffset>
                </wp:positionV>
                <wp:extent cx="12573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73150" cy="2927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’я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’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виток д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звиток 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міна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ульмін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зв’яз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зв’я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ва при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ява при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2573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орож з дух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орож з дух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ність на власному похоро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сутність на власному похор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257300" cy="685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родження, нове життя Скруд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4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родження, нове життя Скру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205740</wp:posOffset>
                </wp:positionV>
                <wp:extent cx="125730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ття Скруджа на початк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иття Скруджа на початк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таке різдвяна пові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 художній твір, дія якого відбувається під час Різдва і який має щасливу розв’язку, що тісно пов’язана з суттю цього свя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ок. Свій твір автор будує так, щоб можна було показати зміну, переродження особистості. Не дивно, що Скрудж став іншою людиною в час Різдва, бо це є характерною рисою різдвяної пові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оботи учнів на уроці. Мотивація оцінок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ся до уроку позакласного читання за повістю М.Гоголя «Ніч перед Різдво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переджальні завданн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ідготувати повідомлення про М.Гогол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ілюстраці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ілюстрацію уривк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2:00Z</dcterms:created>
  <dc:creator>User</dc:creator>
  <dc:description/>
  <cp:keywords/>
  <dc:language>en-US</dc:language>
  <cp:lastModifiedBy>Руслан</cp:lastModifiedBy>
  <dcterms:modified xsi:type="dcterms:W3CDTF">2012-09-06T17:05:00Z</dcterms:modified>
  <cp:revision>7</cp:revision>
  <dc:subject/>
  <dc:title/>
</cp:coreProperties>
</file>