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316" w:hRule="atLeast"/>
        </w:trPr>
        <w:tc>
          <w:tcPr>
            <w:tcW w:w="9480" w:type="dxa"/>
            <w:tcBorders>
              <w:top w:val="double" w:sz="32" w:space="0" w:color="000000"/>
              <w:left w:val="double" w:sz="32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ДДІЛ ОСВІТИ ЗБАРАЗЬКОЇ РАЙОН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БАРАЗЬКИЙ РАЙОННИЙ МЕТОДИЧНИЙ КАБІ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рок музики у 6-му клас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52"/>
                <w:szCs w:val="52"/>
              </w:rPr>
              <w:t xml:space="preserve">Тема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72"/>
                <w:szCs w:val="72"/>
              </w:rPr>
              <w:t>"Інтонаційно-образна мова музичних творів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68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468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мбінований урок музичного мистецтва </w:t>
            </w:r>
          </w:p>
          <w:p>
            <w:pPr>
              <w:pStyle w:val="Normal"/>
              <w:ind w:left="468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оброводівської ЗОШ І-ІІІ ст.</w:t>
            </w:r>
          </w:p>
          <w:p>
            <w:pPr>
              <w:pStyle w:val="Normal"/>
              <w:ind w:left="46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ИКА ВОЛОДИМИРА МИРОНОВИЧА </w:t>
            </w:r>
          </w:p>
          <w:p>
            <w:pPr>
              <w:pStyle w:val="Normal"/>
              <w:spacing w:lineRule="auto" w:line="360"/>
              <w:ind w:left="504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04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Інтонаційно-образна мова музичних творів, Слухання: М. Леонтович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Щедрик», «Пряля». А. Житкевич «Музика землі» – виконання. Знак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ьтерації ( повторення і закріплен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е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либити знання учнів про творчість М. Леонтовича. Виховувати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чуття співпереживання, розвивати інтерес до хорового мистец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и визначення термінів і понять: мішаний хор, оброб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звивати вокально-хорові навички, музично-релігійний слу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кріпити знання про знаки альтерації. Домогтися виразного і чіт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іву пісні «Музика землі» - виховувати почуття любові до рідного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ю, природи і Батьківщини, слідкувати за диханням, м’якістю 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гкістю викона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ладнан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ичний інструмент, магнітофон, портрет М. Леонтович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нохрестоматія «Слухання музики 6 клас», репродукція картин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Тропініна «Прял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ітература: </w:t>
      </w:r>
      <w:r>
        <w:rPr>
          <w:sz w:val="28"/>
          <w:szCs w:val="28"/>
        </w:rPr>
        <w:t>Збірка творів присвячених М. Леонтовичу, «Дидактичні ігри»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Музика» ( дитяча енциклопедія ), «Уроки музики» О. О. Гумінсь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чне ві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а част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співка</w:t>
      </w:r>
      <w:r>
        <w:rPr>
          <w:sz w:val="28"/>
          <w:szCs w:val="28"/>
        </w:rPr>
        <w:t xml:space="preserve"> – спів мажорного та мінорного звукорядів ( у мінорі із підвищени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тупенем ). Виконання вправи, чисто інтонуючи альтеровані звуки. ( Українська народна пісня «Йшли корови із діброви», уривки із пісні «Ой у лузі червона калин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Закріплення знань про знаки альтерації</w:t>
      </w:r>
      <w:r>
        <w:rPr>
          <w:sz w:val="28"/>
          <w:szCs w:val="28"/>
        </w:rPr>
        <w:t xml:space="preserve">: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61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286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2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-56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4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1. Зміна висоти звуків.</w:t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7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6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Пониження звука на півто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9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342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9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9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492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9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Відміна дії попередніх знак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righ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4. Підвищення висоти звуку на півтон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одані ноти підвищити на півтон.</w:t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05960" cy="8572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4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28"/>
          <w:szCs w:val="28"/>
          <w:lang w:val="ru-RU"/>
        </w:rPr>
        <w:t>Подані ноти понизьте на півтон.</w:t>
      </w:r>
    </w:p>
    <w:p>
      <w:pPr>
        <w:pStyle w:val="Normal"/>
        <w:tabs>
          <w:tab w:val="clear" w:pos="708"/>
          <w:tab w:val="left" w:pos="934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drawing>
          <wp:inline distT="0" distB="0" distL="0" distR="0">
            <wp:extent cx="4552315" cy="10001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бота над </w:t>
      </w:r>
      <w:r>
        <w:rPr>
          <w:b/>
          <w:sz w:val="28"/>
          <w:szCs w:val="28"/>
        </w:rPr>
        <w:t>пісне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Музика землі»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арактеризуйте мелодію пісні (ніжна, похмура, журлива, грізна, лірична, задушевна, ласкава). Зверніть увагу на текст пісні, які почуття передаються? (почуття любові до рідного  краю, природи і Батьківщини)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нувати пісню слід легко, ніжно, правильно брати дихання, доспівувати до кінця фрази, мелодійно, виразно, звернути увагу на зліговані ноти, динаміку звуку. Слухати один одного, не вирізнятись серед товариш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4" w:leader="none"/>
        </w:tabs>
        <w:spacing w:lineRule="auto" w:line="360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Слухання: М. Леонтович «Щедрик», «Пряля». Розповідь про                    М. Леонтовича (1877-1921 рр)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Читання П. Тичина «Подорож з капелою Леонтовича»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Леонтович любий Леонтович,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новий голосоведення зачин!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Який він є – білявий? Чорнобривич?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Зайдемо ж до нього у Тульчин.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Тульчин, ти весь в історії іскристий…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Яка це радість побувать в тобі,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де діяли одважні декабристи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в своїй з самодержавством боротьбі!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Та ось дівчата почали із "Прялі",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а хлопці переводять на мотив: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"Прощай, товаришу, бо йти 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Вже час до нової мети –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Все далі та й далі,</w:t>
      </w:r>
    </w:p>
    <w:p>
      <w:pPr>
        <w:pStyle w:val="Normal"/>
        <w:tabs>
          <w:tab w:val="clear" w:pos="708"/>
          <w:tab w:val="left" w:pos="934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се далі та й далі…"    </w:t>
      </w:r>
    </w:p>
    <w:p>
      <w:pPr>
        <w:pStyle w:val="Normal"/>
        <w:tabs>
          <w:tab w:val="clear" w:pos="708"/>
          <w:tab w:val="left" w:pos="934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сьогоднішньому уроці ми з вами зустрінемося із неперевершеним майстром хорового мистецтва, українським композитором , музично-громадським діячем, педагогом, хоровим диригентом Миколою Дмитровичем Леонтовичем. 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Розповідь учнів про творчість композитора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родився 13 грудня 1877 р. в селищі Селевинці неподалік від Монастирьок на Поділлі в сі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ї потомственного сільського священника Дмитра Леонтовича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ли Миколі виповнилося десять років, він попрощався з рідною домівкою, навчався у Немирівській гімназії, Шаргородській школі, Кам’янець-Подільській духовній семінарії. Досить легко опанував основи нотної грамоти, самотужки навчився грати на скрипці та фортепіано, охоче співав в хорі. Багато в чому цьому посприяв і вчитель Нестір Макарович, який почав приділяти увагу окремо від інших семінаристів, познайомив з творчістю М. Лисенка і М. Глинки, довіряв йому у свою відсутність хор. Він залучив М. Леонтовича до збирання музичного фольклору. І хлопець усі канікули проводив у селі, записуючи старовинні українські пісні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годом працював вчителем співу у містах Вінниці, Тульчині, Немирові, селах Чуків, Марківка. Був організатором учнівського оркестру, вечірньої музичної школи, хорових колективів. Ввійшов в історію української музики як автор досконалих обробок українських народних пісень. Однією з перших композитором була створена обробка української народної пісні «Мала мати одну дочку»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 творчій спадщині Леонтовича понад 100 хорових обробок:  «Щедрик», «Дударик», «Із-за гори сніжок летить», «Козака несуть»,  «Пряля», «Ой з-за гори кам’яної», «Над річкою, бережком» та інші. Написано і ряд оригінальних, високохудожніх власних творів – «Льодолом»,  «Літні тони», «Моя пісня», «Легенда», твори духовного змісту та «На русалчин великдень» - незакінчена опера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ід час революції 1917-1918 рр М Леонтович опинився у Києві, де брав найактивнішу участь у становленні молодої держави – Української Народної Республіки - як композитор і диригент, працюючи викладачем хорової справи на диригентському факультеті ім. М. Лисенка, а пізніше, після приходу до влади більшовиків, - у музичному відділі Комітету народної освіти, разом з композитором Г. Верьовкою читав лекції в Народній консерваторії, на курсах дошкільного виховання, організовував хорові гуртки. Його твори нарешті зазвучали на всю Україну, були прийняті в репертуар професійними і самодіяльними колективами. Щасливий час тривав близько року. Після окупації 31 серпня 1919 р. Києва денікінцями, які почали переслідувати українську інтелігенцію і шукати Леонтовича, щоб арештувати його, він був вимушений терміново повернутися в Тульчин, де невдовзі заснував першу в місті музичну школу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1919-1921 рр М. Леонтович взявся за створення опери «На русалчин великдень» за однойменною казкою Б. Грінченка. На жаль закінчити її не встиг. У ніч з 22 на 23 січня 1921 р. він був убитий пострілом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итання: П. Тичина  </w:t>
      </w:r>
      <w:r>
        <w:rPr>
          <w:b/>
          <w:i/>
          <w:sz w:val="32"/>
          <w:szCs w:val="32"/>
        </w:rPr>
        <w:t>"Леонтович"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Мамонько, люблю я пісню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ро зозулю і про гай –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я просю тебе, ну, люба,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Леонтовича співай!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Ти ж мені про нього вчора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ой же як розповідала! –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ро калину й про малину,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що у лузі розцвіла…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Що в той луг та у лужечок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ти біжком і я біжком –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Леонтовича зустрінем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над річкою-бережком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За річкою за Дунаєм –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бачиш? – сонце!.. вітер отих…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Йдуть по цей бік трактористи,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Ще й наш татко серед них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І гукнув я: - Тату! Татку!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Й я з тобою! Добре? Так? –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Засміється він до мене,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засміються річка й хмари,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й при долині мак, мак,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ри широкій мак…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уля обірвала життя великого композитора, великого Маестро, так називали його ще за життя! Але українська пісня відшліфована цим музичним ювеліром, який дав їй друге життя, продовжує жити. І не тільки в нього на батьківщині – у всьому світі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Є прекрасний художній фільм, який має назву однієї із його пісень «Дударик» - в якому розповідається про творчість М. Леонтовича. Й в кінці фільму, як реквієм, звучить обробка української народної пісні «Козака несуть»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 зараз ми послухаємо обробку  української народної пісні «Щедрик» - одна з найзнаменитіших його композицій, у якій злилися  всі накопичені знання і весь композиторський талант. У цьому творі композитор демонструє високу техніку вокальної інструментовки. Мелодія пісні проста й невибаглива (інтонація із трьох звуків) – поспівка, що багато разів повторюється у різних голосах, створюючи цим своєрідну мелодичну лінію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Особливий успіх випав на долю «Щедрика»: в американських країних ця пісня набула нового життя. Вона звучить не тільки в оригіналі, а й у виконанні однорідних хорів, ансамблів, з інструментальним супроводом, у виконанні органа, дзвонарів, симфонічного та інших оркест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3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іть коли виконується ця піс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3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яких кінофільмах ви чули «Щедрика»?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онтрастною до цього твору є обробка народної пісні «Пряля» - зіставте її з образом однойменної картини В. Тропініна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 пісні розповідається про нещасливу, гірку долю молодої жінки, яка потрапила у чужу непривітну сім’ю. зморена непосильною працею, вона виливає горе своє у журливій пісні. «Пряля» - один із зразків пісенного фольклору, яким композитор приділяв особливу увагу, оскільки вони тісно пов’язані з повсякденним життям і побутом народу та найглибше втілюють думки і почуття людей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Зверніть увагу на інтонаційно-образну мову цих творів, характер виконання, динаміку та хорову насиченість у різних купл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3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ємо з вами відтворити сцену щедрування, виконавши «Щедр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3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учимо з вами найпростіший мотив, який складається із трьох нот, з чотирьох зву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3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і почуття викликають у вас і під час слухання, і під час виконання «Щедрик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3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им вам подобається цей твір?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обка – видозмінення музичного твору шляхом гармо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загальнення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ind w:left="3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а допомогою кросворду пригадаємо про українського компози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обка української народної піс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 народився компози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Видозмінення шляхом гармонізації.</w:t>
      </w:r>
      <w:r>
        <w:rPr>
          <w:i/>
          <w:sz w:val="28"/>
          <w:szCs w:val="28"/>
          <w:lang w:val="ru-RU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247015" cy="2470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8.2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/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Де навчався М. Леонтович (заклад).</w:t>
      </w:r>
      <w:r>
        <w:rPr>
          <w:i/>
          <w:sz w:val="28"/>
          <w:szCs w:val="28"/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0975</wp:posOffset>
                </wp:positionH>
                <wp:positionV relativeFrom="paragraph">
                  <wp:posOffset>255270</wp:posOffset>
                </wp:positionV>
                <wp:extent cx="247015" cy="24701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20.1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0975</wp:posOffset>
                </wp:positionH>
                <wp:positionV relativeFrom="paragraph">
                  <wp:posOffset>26670</wp:posOffset>
                </wp:positionV>
                <wp:extent cx="247015" cy="24701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2.1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Професія композит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0975</wp:posOffset>
                </wp:positionH>
                <wp:positionV relativeFrom="paragraph">
                  <wp:posOffset>177165</wp:posOffset>
                </wp:positionV>
                <wp:extent cx="247015" cy="24701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3.9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Ім’я  композит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0975</wp:posOffset>
                </wp:positionH>
                <wp:positionV relativeFrom="paragraph">
                  <wp:posOffset>99060</wp:posOffset>
                </wp:positionV>
                <wp:extent cx="247015" cy="24701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8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Село, в якому працював.                   </w:t>
      </w:r>
      <w:r>
        <w:rPr>
          <w:i/>
          <w:sz w:val="28"/>
          <w:szCs w:val="28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0975</wp:posOffset>
                </wp:positionH>
                <wp:positionV relativeFrom="paragraph">
                  <wp:posOffset>249555</wp:posOffset>
                </wp:positionV>
                <wp:extent cx="247015" cy="24701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9.6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</wp:posOffset>
                </wp:positionV>
                <wp:extent cx="247015" cy="24701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6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/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Обробка народної пісні (назв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0975</wp:posOffset>
                </wp:positionH>
                <wp:positionV relativeFrom="paragraph">
                  <wp:posOffset>171450</wp:posOffset>
                </wp:positionV>
                <wp:extent cx="247015" cy="24701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3.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3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Місто, в якому працюв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0975</wp:posOffset>
                </wp:positionH>
                <wp:positionV relativeFrom="paragraph">
                  <wp:posOffset>93345</wp:posOffset>
                </wp:positionV>
                <wp:extent cx="247015" cy="24701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3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машнє завдання: </w:t>
      </w:r>
      <w:r>
        <w:rPr>
          <w:sz w:val="28"/>
          <w:szCs w:val="28"/>
        </w:rPr>
        <w:t>Творчість М. Леонтовича.</w:t>
      </w:r>
    </w:p>
    <w:p>
      <w:pPr>
        <w:pStyle w:val="Normal"/>
        <w:tabs>
          <w:tab w:val="clear" w:pos="708"/>
          <w:tab w:val="left" w:pos="55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иконання пісень «Щедрик», «Музика землі»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26:00Z</dcterms:created>
  <dc:creator>VOVA</dc:creator>
  <dc:description/>
  <dc:language>en-US</dc:language>
  <cp:lastModifiedBy>VOVA</cp:lastModifiedBy>
  <cp:lastPrinted>2008-12-30T00:16:00Z</cp:lastPrinted>
  <dcterms:modified xsi:type="dcterms:W3CDTF">2009-01-21T20:56:00Z</dcterms:modified>
  <cp:revision>9</cp:revision>
  <dc:subject/>
  <dc:title>Тема: Інтонаційно-образна мова музичних творів, Слухання: М</dc:title>
</cp:coreProperties>
</file>