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376" w:hRule="atLeast"/>
        </w:trPr>
        <w:tc>
          <w:tcPr>
            <w:tcW w:w="10500" w:type="dxa"/>
            <w:tcBorders>
              <w:top w:val="double" w:sz="40" w:space="0" w:color="000000"/>
              <w:left w:val="double" w:sz="40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ВІДДІЛ ОСВІТИ ЗБАРАЗЬКОЇ РАЙОН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ЗБАРАЗЬКИЙ РАЙОННИЙ МЕТОДИЧНИЙ КАБІ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54"/>
                <w:szCs w:val="54"/>
              </w:rPr>
            </w:pPr>
            <w:r>
              <w:rPr>
                <w:b/>
                <w:i/>
                <w:sz w:val="54"/>
                <w:szCs w:val="54"/>
              </w:rPr>
              <w:t>УКРАЇНСЬКА Н</w:t>
            </w:r>
            <w:r>
              <w:rPr>
                <w:b/>
                <w:i/>
                <w:sz w:val="54"/>
                <w:szCs w:val="54"/>
                <w:lang w:val="ru-RU"/>
              </w:rPr>
              <w:t>А</w:t>
            </w:r>
            <w:r>
              <w:rPr>
                <w:b/>
                <w:i/>
                <w:sz w:val="54"/>
                <w:szCs w:val="54"/>
              </w:rPr>
              <w:t xml:space="preserve">РОДНА ПІСНЯ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i/>
                <w:sz w:val="54"/>
                <w:szCs w:val="54"/>
              </w:rPr>
              <w:t>ЗЛЕТ ДУШІ ЛЮДСЬКО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ru-RU"/>
              </w:rPr>
            </w:pPr>
            <w:r>
              <w:rPr>
                <w:b/>
                <w:sz w:val="31"/>
                <w:szCs w:val="31"/>
                <w:lang w:val="ru-RU"/>
              </w:rPr>
            </w:r>
          </w:p>
          <w:p>
            <w:pPr>
              <w:pStyle w:val="Normal"/>
              <w:ind w:left="4752" w:right="0" w:hanging="0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З досвіду роботи вчителя</w:t>
            </w:r>
          </w:p>
          <w:p>
            <w:pPr>
              <w:pStyle w:val="Normal"/>
              <w:ind w:left="4752" w:right="0" w:hanging="0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музичного мистецтва</w:t>
            </w:r>
          </w:p>
          <w:p>
            <w:pPr>
              <w:pStyle w:val="Normal"/>
              <w:ind w:left="4752" w:right="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31"/>
                <w:szCs w:val="31"/>
              </w:rPr>
              <w:t>Доброводівської ЗОШ І-ІІІ ст.</w:t>
            </w:r>
          </w:p>
          <w:p>
            <w:pPr>
              <w:pStyle w:val="Normal"/>
              <w:ind w:left="4752" w:right="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ЕНИКА ВОЛОДИМИРА </w:t>
            </w:r>
          </w:p>
          <w:p>
            <w:pPr>
              <w:pStyle w:val="Normal"/>
              <w:ind w:left="4752" w:right="0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ИРОНОВИЧА</w:t>
            </w:r>
          </w:p>
          <w:p>
            <w:pPr>
              <w:pStyle w:val="Normal"/>
              <w:spacing w:lineRule="auto" w:line="360"/>
              <w:ind w:left="4752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5"/>
                <w:szCs w:val="35"/>
                <w:lang w:val="ru-RU"/>
              </w:rPr>
            </w:pPr>
            <w:r>
              <w:rPr>
                <w:b/>
                <w:i/>
                <w:sz w:val="35"/>
                <w:szCs w:val="35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5"/>
                <w:szCs w:val="35"/>
                <w:lang w:val="ru-RU"/>
              </w:rPr>
            </w:pPr>
            <w:r>
              <w:rPr>
                <w:b/>
                <w:i/>
                <w:sz w:val="35"/>
                <w:szCs w:val="3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i/>
                <w:i/>
                <w:sz w:val="35"/>
                <w:szCs w:val="35"/>
                <w:lang w:val="ru-RU"/>
              </w:rPr>
            </w:pPr>
            <w:r>
              <w:rPr>
                <w:b/>
                <w:i/>
                <w:sz w:val="35"/>
                <w:szCs w:val="35"/>
                <w:lang w:val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i/>
                <w:i/>
                <w:sz w:val="35"/>
                <w:szCs w:val="35"/>
                <w:lang w:val="ru-RU"/>
              </w:rPr>
            </w:pPr>
            <w:r>
              <w:rPr>
                <w:b/>
                <w:i/>
                <w:sz w:val="35"/>
                <w:szCs w:val="3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  <w:t>Збараж – 2016 р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 щиро </w:t>
      </w:r>
      <w:r>
        <w:rPr>
          <w:sz w:val="28"/>
          <w:szCs w:val="28"/>
        </w:rPr>
        <w:t>раді вас віт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ебе вас усіх прийм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могли у нас ви відпочи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дружбу нашу більш зміцнити.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мішки щирі, пісні час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 більше, звісно, зблизять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 влаштовуйтесь зручніше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з вами буде нам гарніше.</w:t>
      </w:r>
    </w:p>
    <w:p>
      <w:pPr>
        <w:sectPr>
          <w:type w:val="continuous"/>
          <w:pgSz w:w="11906" w:h="16838"/>
          <w:pgMar w:left="1134" w:right="567" w:gutter="0" w:header="72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дний край… Дорога серцю земля батьків і прадідів наших. Рідний дім, дорога батьківська хата, ласкава оселя. Тут ми народилися, вперше побачили світ, ступили свій перший крок. Тут зростали, набиралися сили та розуму, щоб помандрувати у широкий світ. Любов до рідного краю дарується дитині з молоком матері, з першим сказаним словом, з піснею.</w:t>
      </w:r>
    </w:p>
    <w:p>
      <w:pPr>
        <w:sectPr>
          <w:type w:val="continuous"/>
          <w:pgSz w:w="11906" w:h="16838"/>
          <w:pgMar w:left="1134" w:right="567" w:gutter="0" w:header="720" w:top="1134" w:footer="709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родного напившись джер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із Дніпра бере веселка в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рідна пісне, знову ти прий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матері й до батька, до на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сне незабутня, пісне рідна, м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ти давня – гарна, вічно мол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бі віщі чари, і краса, і с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немов цілюща в джерелі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тебе співає – не забуде мо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ви славних предків, прадідів, батькі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йому приносиш рокіт хвиль Дніпров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ланів пшеничних молитовний сп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 сіяй між нами, пісне, квітко-з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чи нам ніжно пташкою в гілл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ад сірі гори, понад синє м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еси нам подих рідної землі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86" w:gutter="0" w:header="0" w:top="1134" w:footer="709" w:bottom="1134"/>
          <w:pgNumType w:fmt="decimal"/>
          <w:cols w:num="2" w:equalWidth="false" w:sep="false">
            <w:col w:w="4986" w:space="180"/>
            <w:col w:w="52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сня – це голос народу, це поетичний вияв його працелюбної співучої вдачі, мрій і прагнень. Зароджувалася вона у праці і забавах, у календарних обрядах наших далеких предків. Була вона з козаками у звитяжних походах і в неволі турецькій, ночувала при козацьких вогнищах під високими зорями, тамувала біль розлуки і приглушувала брязкіт кайданів на сибірській каторзі, долинала зовом отчого дому до емігрантів у далекій чужи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ке ж це диво дивне – українська пісня. Кого тільки не чарувала її вічна краса. Минають віки, змінюються покоління, а народна пісня залишається, через усі поневіряння приносить вона свій чар, свою нев’янучу молоді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а пісня наче пір’ячко жар-птиці виграє веселковими барвами, вабить зір, бентежить душу. З невимовним болем сприймаємо страшні вісті, що їх несе ворон з чужих сторін, щиро співчуваємо чаєчці-небозі, що вивела чаєняток при битій дороз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все так же у Цареграді регоче з ворогів Байда-молоденький, все попереду гетьман Дорошенко веде своє військо хорошенько, і за славним Морозенком вся Вкраїна плаче, і щоліта на морі хвиля, при долині роса, стороною дощик іде, і за гаєм зелененьким бере вдова льон дрібненький, і досі не вгамується той шум, що вчинив комар, який на мусі оженився, і дотепер два півники молотять горо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 пісні мойого кра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ать у рідних голос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і здається, що збир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лющі трави на лу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існях і труд, і даль пох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жаль, і усміх, і люб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гнів великого нар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за народ пролита кров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існях дівоча світла т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вільний помах косар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их юність виникає дру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сока світиться зоря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в цьому залі зібралися ті, кому не байдужа українська пісня. Це наші гості, для яких музика і пісня стали сенсом життя та їхньою професією, а також вчителі, батьки, ді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ас звучить привітальна пісня у виконання учнів 9-го кл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ьогодні ми поговоримо про високий мистецький рівень української пісні, її глибоку народність і велику красу. Невичерпна скарбниця України. Нашу пісню знають по всій землі, вона лине над світом, розносячи славу про народ, який дав їй крила. Польський письменник Бродзінський  писав: «В українців пісні не творяться, а самі ростуть, як  квіти на лугах, і така їх кількість, якою жоден інший народ не може похвалити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еликий чеський вчений Неєдли пише: «Українське мистецтво глибоко народне тому, що з нього безпосередньо промовляє до нас чиста душа народу. Ні в якій іншій країні дерево народної поезії не дало таких величезних плодів, ніде дух народу не виявився в піснях так правдиво, як в українців. Справді, народ який міг співати такі пісні і милуватися ними – прекрасний на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сь слова дагестанського поета Расула Гамзатов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 постою у края бездн</w:t>
      </w:r>
      <w:r>
        <w:rPr>
          <w:sz w:val="28"/>
          <w:szCs w:val="28"/>
          <w:lang w:val="ru-RU"/>
        </w:rPr>
        <w:t>ы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друг пойму, сломясь в тоске,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се на свете только песня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 украинском языке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вірите чи ні, а українську пісню я люблю понад усе» - Лев Тол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їнська культура має багату традицію творення духовних пісень. Будучи забороненими, вони більше як півстоліття не звучали в Україні. Музику духовного змісту писали Микола Леонтович, Кирило Стеценко. Духовні пісні займають достойне місце серед дорогоцінної музичної спадщини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сня – це молитва. А яку силу має молитва. Ця щоденна розмова з Богом приносить заспокоєння. Ми пізнаємо, що ми його діти. Він дає нам відповіді на наші  запитання, так, як  батько відповідає на запитання дитини. Просимо у небесної заступниці її милості, мудрості змінити те, що можна і мудрості прийняти те, чого змінити не під с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сус і Марія. Ці імена  не можуть бути окремо тому, що Мати і Син завжди були разом. І сьогодні вони є серед нас. Зарваниця... Це маленьке село притягує до себе мільйони страждущих, немічних, спраглих милосердя і допомоги людей. Сюди приходять ті, які щось втратили, чогось позбавлені і тут знаходять все те, що ніде не можуть знайти. Тож дякуємо Тобі, Благодат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ьогодні Марія стала для нас небом, яке Бога носило, бо в неї увійшло найвище божество, яке виткало нам одіж ласки і спасі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О, Діво Маріє” читає учениця 7-го кл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сня „До Зарваниці” виконують учні 5-го кл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якуємо Богові за все і завжди, приймаючи все, що Він дає. Дякуймо і пам’ятаймо, що Бог є любов, а любов не може бути джерелом зла. Тому все, що посилає Господь є для нас добрим і корисним. Як мені не любити Христа, коли Він для мене і Отець, і брат, і приятель, коли завдячую Йому за все чим я є і що м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сня „Люблю Тебе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а пісня володіє чудовою здатністю полонити людські серця, тамувати біль, множити силу у боротьбі за волю, яка століттями точилася на нашій землі. Пройнята великою любов’ю до рідної землі, пісня величала борців за кращу до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’ятаймо чиї ми си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 будні на серці чи свя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ову бачиться з давн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їна, зажурена м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зруйнована бачиться Сі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 мій пращур лежить серед по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йому нахилилась до ві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їна, немов тополя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Повіяв вітер степовий”  виконує ансамбль хлопц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ематикою українські народні пісні можна поділити на родинно-побутові, календарно-обрядові, дитячі, колискові. Провідною рисою родинно-побутових пісень є правдиве відображення в чудовій поетично-музичній формі пережитого, почутого людьми в їхньому житті. Велика життєва правда зумовлена тим, що творці і співці – вихідці з народу, добре знають його життя. Значне місце в побутових піснях займає висвітлення почуття кох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хайте пісню „Смерек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ряджаючи сина в дорогу, мати давала вишитий рушник, як згадку про рідну домівку, про своїх батьків. І цей рушник, як часточка рідної Батьківщини, допомагав переносити труднощі в чужій стороні. На наше свято ми запросили матерів наших учнів, бо хто ж краще від них може виконати пісню про руш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сня „А мати вишивала рушники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нашої програми приєднується жіночий вокальний ансамбль вчителів нашої школи і дарує вам ліричну пісн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сня „Криниці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 до рідного краю, до мови починається з колиски, з маминої пісні. Народні колискові пісні зачаровують надзвичайною ніжністю і простотою. У них материнська ласка і любов, світ добра, краси і справедливості. Колискова пісня. Скільки їх створив народний геній?! Лагідний материн спів засівав дитячу душу любов’ю до людей, природи, до всього живого.  ЇЇ мелодія і мова виховують доброту, чуйність, милосер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де ще є така чарівна піс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 яких на світі славних мов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це від журби неначе тисн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 – навіє радість і любо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хочеться гармонії, теп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ійного, розсудливого слов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х пісень, що матінка да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 вночі гойдала колискових. </w:t>
            </w:r>
          </w:p>
        </w:tc>
      </w:tr>
    </w:tbl>
    <w:p>
      <w:pPr>
        <w:pStyle w:val="Normal"/>
        <w:spacing w:lineRule="auto" w:line="360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>Їх не замінить жоден інструмент,</w:t>
      </w:r>
    </w:p>
    <w:p>
      <w:pPr>
        <w:pStyle w:val="Normal"/>
        <w:spacing w:lineRule="auto" w:line="360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>Не забувайте – це мистецтво вічне,</w:t>
      </w:r>
    </w:p>
    <w:p>
      <w:pPr>
        <w:pStyle w:val="Normal"/>
        <w:spacing w:lineRule="auto" w:line="360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>Послухаєш – і трепет перейма</w:t>
      </w:r>
    </w:p>
    <w:p>
      <w:pPr>
        <w:pStyle w:val="Normal"/>
        <w:spacing w:lineRule="auto" w:line="360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>І відступають ритми загранич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Колискову” виконує учениця 8-го кл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... Перше милозвучне слово, яке вимовляє дитина. Мамина ласка – це чарівні ліки від усякого болю. А мамина пісня – це те найдорожче, що западає в душу дитини ще з колиски. То ж нехай для всіх нас прозвучить мамина колискова піс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Колискова” – у виконання мате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ще одна пісня про щиру взаємну любов матері і дит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Дует для мами і доні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ідне місце в українській пісенній творчості належить жартівливій пісні. В ній переливаються усі барви й відтінки народного  гумору. Найдавніші записи українських народних жартівливих пісень датуються кінце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толіття. Спостережливі й дотепні творці народного гумору підгледіли всі тіньові боки повсякденного життя, освітлили їх сміхом, що розливається в піснях, то легким жартом,  то злою іронією, але завжди в них відчувається доброзичлив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сня „Якби мені сивий кінь” виконує ансамбль хлопчи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ма співає: „Чи я не хазяйка, чи не господиня..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ь 2-га кум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го вечора, сусідонько. Чи здоровенькі, чи дужі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я-я, доброго вечора. Коли це він  добрим буває. От якби ви не прийшли, кумасю, то небуло б з ким поговорити, що розказати, сусідам переда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я так кажу, кумасю, але послухайте, що в селі нового, якби ми з вами не здибалися, не поговорили, то ніц би ніхто не зна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и не скажете, кумцю, що ваші кури в мене на городі роблят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то вам сказав, що то мої кури? Вони, що позначені? А може то Маринині кур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ині чи не Маринині, але додому не підуть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е підуть? Вони ввечері нестися мають. Ви, мабуть, яйця хочете собі забрати, як ті  яблука, що впали з моєї яблуні під ваш пліт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вони на моїй межі лежали, то моїми стал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акої, то може як мій Петро на вашу межу стане, то теж до вас піде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ому б і ні. Я куди ліпша від вас: не довголиця, не веснянкувата, не язика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? То це я товста, це я веснянкувата? Я тобі покажу, яка я язика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бодай ті кури твої одними кіндерами несли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мо, чого ви кричете, як скажена. В нас стільки гостей зібралося. Ви краще розкажіть, куди ж ви йшли, як ми з вами зустріли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и, куди. Чоловіка шукати. Ще зранку пішов на став кицьку топити, кицька вже давно додому прийшла, мокра вся, а його не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живайте, кумо, таке щастя як ваш чоловік і в огні не горить, і в воді не тоне. А я все забуваю вас запитати: хто ваш чоловік за знаком Зодіа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 знаєте, що я і сама не знаю. Як питаю де гроші подів, то мовчить як Риба і кліпає як Діва, а як хоче випити, то скаче як Скорпіон і ричить як Лев, а як вже дам тих пару гривнів, то летить на точку як Стрілец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к вже вип’є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п’ється, то лізе додому як Рак, а в очах Близнюки. Кумонько, а як я вже до свого кума посміхнуся, то мій чоловік – Козеріг. О, вже плентається додому. Чого ти прийшов сюди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оловік. Вареників хочу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існя „А мій милий вареників хоче”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а пісня зоряно незгасно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Горить в моєму серці повсякчас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Не пломенистим закликом, не гаслом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А променем, що будить сівача.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Вона мене виводить на дорогу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Вона мені просвітлює віки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Де радість і печаль мого народу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Врослися в древа вічного гілки.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Вона – любов, вона – печаль і втіха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Жива вода на виразки душі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Поки живе – обереже від лиха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Понад стежками тихі спориші.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І я готова крізь огнисті брами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Пройти і душу випалить до тла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Лише б народна пісня не вмирала,</w:t>
      </w:r>
    </w:p>
    <w:p>
      <w:pPr>
        <w:pStyle w:val="Normal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Щоб в молодих серцях вона жила. 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к, щоб хвилі в пісню перейш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ак, щоб пісня крила розгор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ак, щоб струни вічності гу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щоби сила броду не пи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без пісень безкрилими були 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іками тинялись би по сві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би вогонь пожадливо пали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 пилюкою засипав нас ба ві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, коли на сонце ляже ті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колючий шлях ляга під но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піснею освітим далечі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піснею відгонимо тривоги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ня „Єднаймося, люба родино”.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Як би нам не важко, як би нам не гірко,</w:t>
        <w:br/>
        <w:t>Але пісня рідна прихилиться до нас,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Бо з ваги важкої народилась мірка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Й веселіші люди, веселіший час.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Зустрічайте гідно і радійте з нею,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Хай вас Мати Божа береже повік.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Тож вклонімся пісні серцем і душею,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Бо вона цілитель і духовний лік.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Я хочу, щоб завжди жило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Моє найкращеє село,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есною повнились сади 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Й криниці чистої води.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Щоб зеленіли поле й ліс,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Щоб жайвір сонячний приніс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У цей чудовий світлий час</w:t>
      </w:r>
    </w:p>
    <w:p>
      <w:pPr>
        <w:pStyle w:val="Normal"/>
        <w:spacing w:lineRule="auto" w:line="36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Найкращу із пісень дл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існя „Посмішка”   виконують учні 2-4-х клас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жаємо вам, щоб доля була барвистою, щоб життя було суцільною білою смугою, щоб у житті лунали тільки високі ноти, щоб ви мали великий талан. А недоля, злидні, біда хай обминають вас. Хай в усьому Бог допомагає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Многоліття”</w:t>
      </w:r>
    </w:p>
    <w:p>
      <w:pPr>
        <w:pStyle w:val="Normal"/>
        <w:spacing w:lineRule="auto" w:line="360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Спасибі усім, хто прийшов до нас</w:t>
      </w:r>
    </w:p>
    <w:p>
      <w:pPr>
        <w:pStyle w:val="Normal"/>
        <w:spacing w:lineRule="auto" w:line="360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У цей святковий радісний час.</w:t>
        <w:br/>
        <w:t>Хай линуть пісні, квітне рідне слово,</w:t>
      </w:r>
    </w:p>
    <w:p>
      <w:pPr>
        <w:pStyle w:val="Normal"/>
        <w:spacing w:lineRule="auto" w:line="360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 вкраїнським звичаєм просимо до столу... </w:t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44:00Z</dcterms:created>
  <dc:creator>VOVA</dc:creator>
  <dc:description/>
  <dc:language>en-US</dc:language>
  <cp:lastModifiedBy>VOVA</cp:lastModifiedBy>
  <cp:lastPrinted>2008-12-23T22:11:00Z</cp:lastPrinted>
  <dcterms:modified xsi:type="dcterms:W3CDTF">2009-01-21T21:09:00Z</dcterms:modified>
  <cp:revision>10</cp:revision>
  <dc:subject/>
  <dc:title/>
</cp:coreProperties>
</file>