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4461" w:hRule="atLeast"/>
        </w:trPr>
        <w:tc>
          <w:tcPr>
            <w:tcW w:w="94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  <w:t>В</w:t>
            </w:r>
            <w:r>
              <w:rPr>
                <w:b/>
                <w:i/>
                <w:sz w:val="32"/>
                <w:szCs w:val="32"/>
              </w:rPr>
              <w:t>ІДДІЛ ОСВІТИ ЗБАРАЗЬКОЇ РАЙОН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БАРАЗЬКИЙ РАЙОННИЙ МЕТОДИЧНИЙ КАБІ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Побудова гами До мажо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Розучування колядки «Спи, Ісусе, спи». П. Чайковський «Марш» та «Вальс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52"/>
                <w:szCs w:val="52"/>
              </w:rPr>
              <w:t xml:space="preserve"> </w:t>
            </w:r>
            <w:r>
              <w:rPr>
                <w:b/>
                <w:i/>
                <w:sz w:val="52"/>
                <w:szCs w:val="52"/>
              </w:rPr>
              <w:t>із балету «Лускунчик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572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рок-казка </w:t>
            </w:r>
          </w:p>
          <w:p>
            <w:pPr>
              <w:pStyle w:val="Normal"/>
              <w:ind w:left="4572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 5-му класі   </w:t>
            </w:r>
          </w:p>
          <w:p>
            <w:pPr>
              <w:pStyle w:val="Normal"/>
              <w:ind w:left="4572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ідготував: Сеник В. М. </w:t>
            </w:r>
          </w:p>
          <w:p>
            <w:pPr>
              <w:pStyle w:val="Normal"/>
              <w:ind w:left="4572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Вчитель музичного мистецтва Доброводівської ЗОШ І-ІІІ ст.</w:t>
            </w:r>
          </w:p>
          <w:p>
            <w:pPr>
              <w:pStyle w:val="Normal"/>
              <w:ind w:left="46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04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04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бараж – 2016 р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09" w:bottom="107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</w:t>
      </w:r>
      <w:r>
        <w:rPr>
          <w:sz w:val="28"/>
          <w:szCs w:val="28"/>
        </w:rPr>
        <w:t>«Спи Ісусе, спи» – розучування. Побудова гами До мажор.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Чайковський «Марш» та «Вальс квітів» із балету «Лускунчик». 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</w:rPr>
        <w:t xml:space="preserve">пригадати з учнями колядки і щедрівки, виразно в характері виконати </w:t>
      </w:r>
    </w:p>
    <w:p>
      <w:pPr>
        <w:pStyle w:val="Normal"/>
        <w:spacing w:lineRule="auto" w:line="360"/>
        <w:ind w:left="708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їх, ознайомитися з новою колядкою; добиватися виразності виконання фраз у піснях, ознайомитися з побудовою гами до-мажор, детальніше збагатити знання учнів про життя і творчість П. Чайковського, розвивати образи мислення, духовність дітей, виховувати інтерес, любов до музики, природи, виховувати повагу до народних звичаїв та обряд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ладнання: </w:t>
      </w:r>
      <w:r>
        <w:rPr>
          <w:sz w:val="28"/>
          <w:szCs w:val="28"/>
        </w:rPr>
        <w:t>плакат із записом девізу; малюнок на якому зображено зиму;</w:t>
      </w:r>
    </w:p>
    <w:p>
      <w:pPr>
        <w:pStyle w:val="Normal"/>
        <w:spacing w:lineRule="auto" w:line="360"/>
        <w:ind w:left="708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нограми до колядок; ножиці; маски; олівці.</w:t>
      </w:r>
    </w:p>
    <w:p>
      <w:pPr>
        <w:pStyle w:val="Normal"/>
        <w:spacing w:lineRule="auto" w:line="360"/>
        <w:ind w:left="708" w:righ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ід уроку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Діти, до нас на урок завітали гості. Тож давайте привітаємо їх. </w:t>
      </w:r>
      <w:r>
        <w:rPr>
          <w:sz w:val="28"/>
          <w:szCs w:val="28"/>
        </w:rPr>
        <w:t>Співають: Добрий день!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 добрий час  радо ми вітаєм вас, 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 миром зустрічаємо,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Щастя вам бажаємо.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права «Мікрофон»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Подумайте і скажіть, яким має бути наш урок? (цікавим, науковим,  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селим, загадковим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и на уроці якими повинні бути? (уважними, наполегливими, зібраними, активним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же, якщо ви будете такими, то ми разом створимо цікавий, творчий, продуктивний урок. А він у нас сьогодні дійсно незвичайний. Адже на ньому ми будемо співати, танцювати, вирізати. А працювати ми будемо під гаслом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Щоб робота в нас кипіла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цювати будем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видко! Дружно! Вміло!</w:t>
      </w:r>
    </w:p>
    <w:p>
      <w:pPr>
        <w:pStyle w:val="Normal"/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іти подивіться, якась чарівна скринька висить в нас на дошці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b/>
          <w:sz w:val="28"/>
          <w:szCs w:val="28"/>
        </w:rPr>
        <w:t>А там ще й щось є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( учень іде і зачитує загадку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птом в лісі посріблило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ло всюди чисто й біло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тепла чогось нема -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е прийшла до нас…  (зима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тук у двері. Беру малюнок дівчинки зим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сь і наша гостя. Вона хоче подивитися, як учні люблять співати. А ще принесла цікаві завданн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іти, домашнім завданням, вам було взнати щось цікаве про              Різдвяні свят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7 січня – свято Різдв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вечері перед Різдвом, коли на небі загоралася перша зірка, кожна родина сідала до святої вечері. Ватага хлопчиків починала ходити по хатах, носили «різдвяну» зірку, переодягались у різних персонажів, або, говорять, водили «козу». Заходили на подвір’я і, якщо господар дозволяв, заходили до хати та починали забаву, виставу з пісень-колядок і жартівливих сценок. У текстах колядок оспівувались господар, господиня, їхні діти. Колядники зичили їм щастя, здоров’я, а господар щедро обдаровував їх подарунками – цукерками, горіхам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 що таке щедрівки і колядки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рнемося за допомогою до тлумачного словника. (діти зачитують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Включаю мелодію колядки «Нова радість стала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подобається вам ця музика? Чим? Охарактеризуйте її. (Так, це колядка «Нова радість стала»). А ми недаремно прослухали цю мелодію, бо на уроці будемо вивчати ще одну колядку «Спи, Ісусе, спи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А зараз наша гостя хоче, щоб ви пограли у гру «Струмочок щедрівок і колядок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ному ряду я буду я буду грати мелодію знайомої колядки, після чого ви повинні заспівати перший куплет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Добрий вечір тобі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Що то за предиво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«По всьому світу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«2000 років тому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 малесенькій хатинці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 Ісус лежить на сіні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вним світлом і теплом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внене усе кругом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святая мати Діва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го сина ісповил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сла бідні укладає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тихесенько таке співає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пи Ісусе спи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розучування колядки на 1-2-му купле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ів в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ів клас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ів по 2-х, 1-му, по ря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А зараз наша гостя хоче, щоб ви придумали про неї пісеньк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(Робота в групах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етіла зима сизокрила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ілим пухом землю покрил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гори летять білі сніжинк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І звірі сховались у свої хатин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0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А ось і ще одне завдання. Проспівати і просольфеджувати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83" w:right="0" w:hanging="78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92392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будова гами до-мажор. Тонічний тризвук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ла мажорної гами: 2т-0,5т-3т-0,5т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іж якими нотами 0,5 тона?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ійкі ступені – І, ІІІ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естійкі – ІІ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V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Тонічний тризвук – до, мі, соль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Повторення колядки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А зараз зима хоче, щоб ви подарували їй сестричок.</w:t>
      </w:r>
      <w:r>
        <w:rPr>
          <w:sz w:val="28"/>
          <w:szCs w:val="28"/>
        </w:rPr>
        <w:t xml:space="preserve"> (вирушають сніжинки, співають «Білесенькі сніжиночки»)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настрій у вас після співу колядки? Замалюйте сніжинки у відповідний колір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340995</wp:posOffset>
            </wp:positionV>
            <wp:extent cx="1258570" cy="1256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Встановіть хто заблукав: знайдіть узагальнююче поняття для кожного рядка. </w:t>
      </w:r>
      <w:r>
        <w:rPr>
          <w:sz w:val="28"/>
          <w:szCs w:val="28"/>
        </w:rPr>
        <w:t>(робота в групах)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1.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(тривалості)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наки альтерації)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(паузи)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Пояснення терміну «балет». П. Чайковський (розповідь дітей)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ортр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раз прослухайте «Марш» та «Вальс квітів» із балету «Лускунч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у балеті поєднано образну мову музики і нау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засоби музичного мистецтва (оркестрові чи вокальні) використовував композитор для відкриття наукової теми?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b/>
          <w:sz w:val="28"/>
          <w:szCs w:val="28"/>
        </w:rPr>
        <w:t xml:space="preserve"> А ще зима принесла нам тест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78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на хоче взнати, що ви вивчили на уроках музичного мистецтва у 5 кла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тний стан – це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а) визначення висоти звука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) 5 паралельних лінійок, на яких записують ноти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звукоряд до-мажор.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приза – це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а) знак дихання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) знак повторення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знак продовження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Яка нота знаходиться на другій лінійці нотного стану?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а) фа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б</w:t>
      </w:r>
      <w:r>
        <w:rPr>
          <w:i/>
          <w:sz w:val="28"/>
          <w:szCs w:val="28"/>
        </w:rPr>
        <w:t>) соль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сі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4. Динамічні відтінки – це…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) різні відтінки сили звучності в музиці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осилення звучності від (тихо) до (голосно)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послаблення звучності від (голосно) до (тихо)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5. Скрипковий ключ – це…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) ключ соль, який вказує, що нота соль першої октави розміщується на ІІ-й лінійці;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люч для запису низьких звуків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ключ до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изначте вірну тривалість нот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осьма нота – раз і, два і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етвертна нота – раз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в) половинна нота – раз і;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</w:t>
      </w:r>
      <w:r>
        <w:rPr>
          <w:i/>
          <w:sz w:val="28"/>
          <w:szCs w:val="28"/>
        </w:rPr>
        <w:t>) ціла нота – раз і, два і, три і, чотири і.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Розгадаємо кросворд і дізнаємося, що ж за сюрприз чекає нас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Коло нашої бабусі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идить звір у кожусі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ти печі гріється,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ез водички миється.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котик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іжить чижик  по долин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 сіренькій кожушині.      (зайчик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Що то за кабанок, що наноси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грядках купин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кріт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Тварина рогата і рогів багат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олень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Котиться клубочо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овсім без ниточок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мість ниточок – триста голоч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їжак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Взимку ляже спат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ядько волохатий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Лиш тоді устан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Як весна настан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ведмідь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Я веселенький звіро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лиг з ялинки на дубо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білка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В темнім лісі проживає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вгий хвіст пухнастий має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Їй на місці не сидитьс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к її зовуть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лисиц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е слово у нас по вертикалі вийшло? (карнав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означає це слово? (гуляння, маскар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же, ви здогадалися, що звірята разом з нашою гостею запрошують нас на карнавал. Ну що ж, одягаємо маски, які ви виготовили на уроці образотворчого мистецтва і на свят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>«Зимова пісенька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0.</w:t>
      </w:r>
      <w:r>
        <w:rPr>
          <w:b/>
          <w:sz w:val="28"/>
          <w:szCs w:val="28"/>
        </w:rPr>
        <w:t xml:space="preserve"> Підсум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1.</w:t>
      </w:r>
      <w:r>
        <w:rPr>
          <w:b/>
          <w:sz w:val="28"/>
          <w:szCs w:val="28"/>
        </w:rPr>
        <w:t xml:space="preserve"> Оцінюва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>Домашнє завдання – вивчити слова коляд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запитати у батьків, бабусь, як раніше відзначали народні свята в родині. Намалювати малюнок до колядки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 xml:space="preserve">Діти під марш виходять з класу.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jc w:val="righ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, Ісусе, сп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пи, Ісусе, спи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атоньки ход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тебе му колисати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ісеньками присипляти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, Ісусе, спи малесенький,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, Ісусе, сп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пи, Ісусе, спи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у склони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 на рученьки Марії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ч вона тебе леліє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, Ісусе…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пи, Ісусе, спи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ченьки зложи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Йосипа ще не видати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е хліба тобі дати,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, Ісусе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Спи, дитинко, спи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2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ка зажмури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2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итай що колись буде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2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готовлять твій хрест люди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2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, Ісусе…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 Спи, Ісусе, спи,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рце втвори.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 при ньому спочивають,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на землі і там в раю,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, Ісусе…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216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 Коло нашої бабусі</w:t>
        <w:tab/>
        <w:tab/>
        <w:tab/>
        <w:t xml:space="preserve">           </w:t>
      </w:r>
      <w:r>
        <w:rPr>
          <w:rFonts w:cs="Arial" w:ascii="Arial" w:hAnsi="Arial"/>
          <w:sz w:val="28"/>
          <w:szCs w:val="28"/>
        </w:rPr>
        <w:t>Додаток 2</w:t>
      </w: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идить звір у кожусі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ти печі гріється,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Без водички миється.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83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котик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40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Біжить чижик  по долин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400" w:righ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 сіренькій кожушині.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40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</w:rPr>
        <w:t>(зайчик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Що то за кабанок, що наноси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 грядках купин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кріт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40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Тварина рогата і рогів багат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40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олень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Котиться клубочо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овсім без ниточок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мість ниточок – триста голоч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247015" cy="247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6.0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їжа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-1270</wp:posOffset>
                </wp:positionV>
                <wp:extent cx="247015" cy="2470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-0.1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227330</wp:posOffset>
                </wp:positionV>
                <wp:extent cx="247015" cy="247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7.9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4560" w:leader="none"/>
        </w:tabs>
        <w:spacing w:lineRule="auto" w:line="360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6) Взимку ляже спат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149225</wp:posOffset>
                </wp:positionV>
                <wp:extent cx="247015" cy="2470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1.7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ядько волохати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71120</wp:posOffset>
                </wp:positionV>
                <wp:extent cx="247015" cy="2470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5.6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Лиш тоді уста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221615</wp:posOffset>
                </wp:positionV>
                <wp:extent cx="247015" cy="2470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7.4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6985</wp:posOffset>
                </wp:positionV>
                <wp:extent cx="247015" cy="2470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-0.5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Як весна наста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143510</wp:posOffset>
                </wp:positionV>
                <wp:extent cx="247015" cy="2470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9.45pt;mso-wrap-distance-left:9.05pt;mso-wrap-distance-right:9.05pt;mso-wrap-distance-top:0pt;mso-wrap-distance-bottom:0pt;margin-top:11.3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ведмідь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Я веселенький звіро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лиг з ялинки на дубок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білка)                   8) В темнім лісі проживає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2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овгий хвіст пухнастий має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2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Їй на місці не сидитьс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2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к її зовуть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220" w:right="0" w:hanging="0"/>
        <w:rPr>
          <w:rFonts w:ascii="Arial" w:hAnsi="Arial" w:cs="Arial"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лисиця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5220" w:right="0" w:hanging="0"/>
        <w:jc w:val="center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5847715" cy="164719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ілесенькі сніжиноч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1. Білесенькі сніжиночки, зродились ми з вод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енькі, мов пушиночки, спустилися сюд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2. Ми хмарою носилися від подиху зими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ині ми спустилися до матінки земл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3. Тепер ми хочем спатоньки, мов дітоньки мал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линемо до матінки, до рідної земл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>4. Матуся наша рідная холодна і сира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 дуже змерзла бідная вона без кожуш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5. Отож її зігріємо, укриємо сніжком,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в ковдрою накриємо легесеньким пушком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ind w:left="18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2160" w:leader="none"/>
          <w:tab w:val="left" w:pos="7740" w:leader="none"/>
          <w:tab w:val="left" w:pos="8100" w:leader="none"/>
          <w:tab w:val="left" w:pos="900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27965" cy="22415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20" w:top="1134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43:00Z</dcterms:created>
  <dc:creator>VOVA</dc:creator>
  <dc:description/>
  <dc:language>en-US</dc:language>
  <cp:lastModifiedBy>VOVA</cp:lastModifiedBy>
  <cp:lastPrinted>2009-01-19T22:45:00Z</cp:lastPrinted>
  <dcterms:modified xsi:type="dcterms:W3CDTF">2009-01-21T20:51:00Z</dcterms:modified>
  <cp:revision>23</cp:revision>
  <dc:subject/>
  <dc:title/>
</cp:coreProperties>
</file>