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52"/>
          <w:szCs w:val="52"/>
          <w:lang w:val="uk-UA"/>
        </w:rPr>
      </w:pPr>
      <w:r>
        <w:rPr>
          <w:rFonts w:cs="Times New Roman" w:ascii="Times New Roman" w:hAnsi="Times New Roman"/>
          <w:b/>
          <w:i/>
          <w:sz w:val="56"/>
          <w:szCs w:val="56"/>
          <w:lang w:val="uk-UA"/>
        </w:rPr>
        <w:t>Конспект  уроку  з   образотворчого  мистецтва  у  5  класі</w:t>
      </w:r>
    </w:p>
    <w:p>
      <w:pPr>
        <w:pStyle w:val="Normal"/>
        <w:spacing w:lineRule="auto" w:line="360" w:before="0" w:after="0"/>
        <w:jc w:val="both"/>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360"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262255</wp:posOffset>
                </wp:positionV>
                <wp:extent cx="5962650" cy="6290310"/>
                <wp:effectExtent l="114935" t="0" r="635" b="115570"/>
                <wp:wrapNone/>
                <wp:docPr id="1" name=""/>
                <a:graphic xmlns:a="http://schemas.openxmlformats.org/drawingml/2006/main">
                  <a:graphicData uri="http://schemas.microsoft.com/office/word/2010/wordprocessingShape">
                    <wps:wsp>
                      <wps:cNvSpPr/>
                      <wps:spPr>
                        <a:xfrm>
                          <a:off x="0" y="0"/>
                          <a:ext cx="5962680" cy="6290280"/>
                        </a:xfrm>
                        <a:prstGeom prst="irregularSeal2">
                          <a:avLst/>
                        </a:prstGeom>
                        <a:gradFill rotWithShape="0">
                          <a:gsLst>
                            <a:gs pos="0">
                              <a:srgbClr val="92cddc"/>
                            </a:gs>
                            <a:gs pos="50000">
                              <a:srgbClr val="4bacc6"/>
                            </a:gs>
                            <a:gs pos="100000">
                              <a:srgbClr val="92cddc"/>
                            </a:gs>
                          </a:gsLst>
                          <a:lin ang="5400000"/>
                        </a:gradFill>
                        <a:ln cap="sq" w="1260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80"/>
                                <w:b/>
                                <w:szCs w:val="72"/>
                                <w:rFonts w:ascii="Times New Roman" w:hAnsi="Times New Roman" w:eastAsia="Times New Roman" w:cs="Times New Roman"/>
                                <w:color w:val="auto"/>
                                <w:lang w:val="uk-UA" w:eastAsia="zh-CN" w:bidi="ar-SA"/>
                              </w:rPr>
                              <w:t>«ПАПЕРОВІ  ФАНТАЗІЇ»</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4bacc6" stroked="t" o:allowincell="f" style="position:absolute;margin-left:17.45pt;margin-top:20.65pt;width:469.45pt;height:495.25pt;mso-wrap-style:square;v-text-anchor:top" type="_x0000_t7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80"/>
                          <w:b/>
                          <w:szCs w:val="72"/>
                          <w:rFonts w:ascii="Times New Roman" w:hAnsi="Times New Roman" w:eastAsia="Times New Roman" w:cs="Times New Roman"/>
                          <w:color w:val="auto"/>
                          <w:lang w:val="uk-UA" w:eastAsia="zh-CN" w:bidi="ar-SA"/>
                        </w:rPr>
                        <w:t>«ПАПЕРОВІ  ФАНТАЗІЇ»</w:t>
                      </w:r>
                    </w:p>
                  </w:txbxContent>
                </v:textbox>
                <v:fill o:detectmouseclick="t" color2="#92cddc"/>
                <v:stroke color="#4bacc6" weight="12600" joinstyle="miter" endcap="square"/>
                <w10:wrap type="none"/>
              </v:shape>
            </w:pict>
          </mc:Fallback>
        </mc:AlternateContent>
      </w:r>
      <w:r>
        <w:rPr>
          <w:rFonts w:cs="Times New Roman" w:ascii="Times New Roman" w:hAnsi="Times New Roman"/>
          <w:b/>
          <w:sz w:val="56"/>
          <w:szCs w:val="56"/>
          <w:lang w:val="uk-UA"/>
        </w:rPr>
        <w:t>Проек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w:t>
      </w:r>
      <w:r>
        <w:rPr>
          <w:rFonts w:cs="Times New Roman" w:ascii="Times New Roman" w:hAnsi="Times New Roman"/>
          <w:sz w:val="28"/>
          <w:szCs w:val="28"/>
          <w:lang w:val="uk-UA"/>
        </w:rPr>
        <w:t>: « Паперові  фантаз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ники  проекту</w:t>
      </w:r>
      <w:r>
        <w:rPr>
          <w:rFonts w:cs="Times New Roman" w:ascii="Times New Roman" w:hAnsi="Times New Roman"/>
          <w:sz w:val="28"/>
          <w:szCs w:val="28"/>
          <w:lang w:val="uk-UA"/>
        </w:rPr>
        <w:t>:  учні  5  клас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ип  проекту:</w:t>
      </w:r>
      <w:r>
        <w:rPr>
          <w:rFonts w:cs="Times New Roman" w:ascii="Times New Roman" w:hAnsi="Times New Roman"/>
          <w:sz w:val="28"/>
          <w:szCs w:val="28"/>
          <w:lang w:val="uk-UA"/>
        </w:rPr>
        <w:t xml:space="preserve"> творчий, парний, короткотривал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І.  Актуальність.</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Чи  може  звичайний  листок  паперу  ожити? Стати  неповторним  витвором  мистецтва? Уявіть,  що  ви  потрапили  в  казку, де оживає  глина  в  умілих  руках  майстра,  з  Кусочка  тіста  у  баби  і  діда  ожив  Колобок,  з  дерев’яної  колоди – Буратіно  і  трошки  пофантазуйт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ІІ.  Мета  і  завдання  проект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иди  скульптури  відповідно  до  її призначення: монументальна, станкова, дрібна  пластика;</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роль  дрібної  пластики  та  її  значення  у скульптур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у  уяву, вміння   використовувати  якості  обраного  матеріалу, фактури,  кольору  для  визначення  образ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уміння  працювати  з  папером  в  об</w:t>
      </w:r>
      <w:r>
        <w:rPr>
          <w:rFonts w:cs="Times New Roman" w:ascii="Times New Roman" w:hAnsi="Times New Roman"/>
          <w:sz w:val="28"/>
          <w:szCs w:val="28"/>
        </w:rPr>
        <w:t>’</w:t>
      </w:r>
      <w:r>
        <w:rPr>
          <w:rFonts w:cs="Times New Roman" w:ascii="Times New Roman" w:hAnsi="Times New Roman"/>
          <w:sz w:val="28"/>
          <w:szCs w:val="28"/>
          <w:lang w:val="uk-UA"/>
        </w:rPr>
        <w:t>ємній  пластиц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у  фантазію;</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ізнавальний  інтерес, любов  до  літературних  героїв,  повагу  до  творчої  праці, акурат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ІІІ. Етапи  проекту.</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ідготовчий  етап  </w:t>
      </w:r>
      <w:r>
        <w:rPr>
          <w:rFonts w:cs="Times New Roman" w:ascii="Times New Roman" w:hAnsi="Times New Roman"/>
          <w:sz w:val="28"/>
          <w:szCs w:val="28"/>
          <w:lang w:val="uk-UA"/>
        </w:rPr>
        <w:t>(розробка  проектного  завдання)</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На  цьому  етапі  надаю  консультації  парам  авторів  проекту  з  визначення  проблеми  та  основних  завдань  дослідження, теми  майбутнього проекту.  Затверджуємо  план роботи  над  проектом  та  визначаємо  очікуваний  результат  проектної  діяльності –  створення  казкових  персонажів  в  техніці паперопластики. Ознайомила  учнів    з  умовами  захисту  та  критеріями  оцінювання  проектного  дослідження.</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шуковий  ета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На  цьому  етапі  здійснюється   пошук,  аналіз  та  відбір  необхідної  інформації: знайомляться  з  видами  скульптури  відповідно  до  її призначення,  досліджують роль  дрібної  пластики  та  її  значення  у скульптурі.</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консультацій  учні  мають  змогу  коригувати  власну  пошукову  діяльність,  приймають  правильні  рішення  щодо реалізації  завдань  дослідження. Під  час  складання  проміжних  звітів  про  хід  та  результати  роботи  відбувається  систематизація  матеріалу  відповідно  до  теми  проекту.</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ідсумковий  ета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підбитті  підсумків  відбувається  поетапне  структурування  отриманої  інформації  та  проведення  досліджень, визначаються  ключові  питання  презентації  проектної  роботи,  зміст  і  форма  представлення  матеріалів.</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зві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оформляється  як  у  вигляді  практичної  роботи.</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3145790" cy="422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3145790" cy="42208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Стислий  опис  проек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роекту  проходить    під  час  вивчення  теми  «Асоціативно-образна  мова». Творча  робота  готувалась  для  представлення  на  уроці «Засоби  виразності  скульптури: монументальна, станкова, дрібна  пластика. Створення  персонажів  в об’ємі (паперопластик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юючи  над  проектом, учні  проводили  дослідницьку  діяльність,  шукали  матеріали  в  Інтернеті, знайомились  із  види  скульптури  відповідно  до  її призначення, розкрили  роль  дрібної  пластики  та  її  значення  у скульптурі.  Учні  підготували   розповіді  про  своїх  улюблених  персонажів, також  учні  змогли  втілити  свої  знання  у  дійс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4999355" cy="377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999355" cy="37712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Інтеграція  з  навчальними  предмет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еограф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разотворче  мистецт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uk-UA"/>
        </w:rPr>
        <w:t>Очікувані  результат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о - дослідницьких  здібностей  учасників  проекту;</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орча  робота  в техніці  паперопласти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sz w:val="28"/>
      <w:szCs w:val="28"/>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7:00Z</dcterms:created>
  <dc:creator>User</dc:creator>
  <dc:description/>
  <dc:language>en-US</dc:language>
  <cp:lastModifiedBy>Admin</cp:lastModifiedBy>
  <dcterms:modified xsi:type="dcterms:W3CDTF">2011-01-17T18:11:00Z</dcterms:modified>
  <cp:revision>3</cp:revision>
  <dc:subject/>
  <dc:title/>
</cp:coreProperties>
</file>