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Міністерство  освіти  і  науки  України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Департамент   освіти   і   науки  Тернопільської   державної   адміністрації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Тернопільський   обласний  комунальний   інститут   післядипломної   педагогічної   освіти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Відділ  освіти  Бучацької   райдержадміністрації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Районний   методичний   кабінет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 Black" w:hAnsi="Arial Black" w:cs="Arial"/>
          <w:b/>
          <w:b/>
          <w:color w:val="002060"/>
          <w:spacing w:val="-27"/>
          <w:sz w:val="56"/>
          <w:szCs w:val="56"/>
          <w:lang w:val="ru-RU"/>
        </w:rPr>
      </w:pPr>
      <w:r>
        <w:rPr>
          <w:rFonts w:cs="Arial" w:ascii="Arial Black" w:hAnsi="Arial Black"/>
          <w:b/>
          <w:color w:val="002060"/>
          <w:spacing w:val="-27"/>
          <w:sz w:val="40"/>
          <w:szCs w:val="40"/>
          <w:lang w:val="ru-RU"/>
        </w:rPr>
        <w:t xml:space="preserve">Тема </w:t>
      </w:r>
      <w:r>
        <w:rPr>
          <w:rFonts w:cs="Arial" w:ascii="Arial Black" w:hAnsi="Arial Black"/>
          <w:b/>
          <w:color w:val="002060"/>
          <w:spacing w:val="-27"/>
          <w:sz w:val="40"/>
          <w:szCs w:val="40"/>
        </w:rPr>
        <w:t>уроку</w:t>
      </w:r>
      <w:r>
        <w:rPr>
          <w:rFonts w:cs="Arial" w:ascii="Arial Black" w:hAnsi="Arial Black"/>
          <w:b/>
          <w:color w:val="002060"/>
          <w:spacing w:val="-27"/>
          <w:sz w:val="40"/>
          <w:szCs w:val="40"/>
          <w:lang w:val="ru-RU"/>
        </w:rPr>
        <w:t>.</w:t>
      </w:r>
      <w:r>
        <w:rPr>
          <w:rFonts w:cs="Arial" w:ascii="Arial Black" w:hAnsi="Arial Black"/>
          <w:b/>
          <w:color w:val="002060"/>
          <w:spacing w:val="-27"/>
          <w:sz w:val="72"/>
          <w:szCs w:val="72"/>
          <w:lang w:val="ru-RU"/>
        </w:rPr>
        <w:t xml:space="preserve"> </w:t>
      </w:r>
      <w:r>
        <w:rPr>
          <w:rFonts w:cs="Arial" w:ascii="Arial Black" w:hAnsi="Arial Black"/>
          <w:b/>
          <w:color w:val="002060"/>
          <w:spacing w:val="-27"/>
          <w:sz w:val="56"/>
          <w:szCs w:val="56"/>
          <w:lang w:val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rFonts w:ascii="Calibri" w:hAnsi="Calibri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FF0000"/>
          <w:spacing w:val="-1"/>
          <w:sz w:val="56"/>
          <w:szCs w:val="56"/>
        </w:rPr>
        <w:t>Тематичний натюрморт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pacing w:val="-1"/>
          <w:sz w:val="56"/>
          <w:szCs w:val="56"/>
        </w:rPr>
        <w:t>Етапи роботи над малюнком.                         Композиція натюрморту.</w:t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color w:val="006600"/>
          <w:spacing w:val="-1"/>
          <w:sz w:val="28"/>
          <w:szCs w:val="28"/>
        </w:rPr>
      </w:pPr>
      <w:r>
        <w:rPr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Підготувала  вчитель </w:t>
      </w:r>
    </w:p>
    <w:p>
      <w:pPr>
        <w:pStyle w:val="Normal"/>
        <w:shd w:val="clear" w:color="auto" w:fill="FFFFFF"/>
        <w:tabs>
          <w:tab w:val="clear" w:pos="708"/>
          <w:tab w:val="left" w:pos="6480" w:leader="none"/>
        </w:tabs>
        <w:spacing w:lineRule="auto" w:line="240" w:before="0" w:after="0"/>
        <w:ind w:left="5580" w:right="-81" w:hanging="1058"/>
        <w:rPr>
          <w:color w:val="006600"/>
          <w:spacing w:val="-1"/>
          <w:sz w:val="28"/>
          <w:szCs w:val="28"/>
        </w:rPr>
      </w:pPr>
      <w:r>
        <w:rPr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образотворчого мистецтва                     </w:t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color w:val="006600"/>
          <w:spacing w:val="-1"/>
          <w:sz w:val="28"/>
          <w:szCs w:val="28"/>
        </w:rPr>
      </w:pPr>
      <w:r>
        <w:rPr>
          <w:color w:val="006600"/>
          <w:sz w:val="28"/>
          <w:szCs w:val="28"/>
        </w:rPr>
        <w:t xml:space="preserve">                  </w:t>
      </w:r>
      <w:r>
        <w:rPr>
          <w:color w:val="006600"/>
          <w:sz w:val="28"/>
          <w:szCs w:val="28"/>
        </w:rPr>
        <w:t xml:space="preserve">Бучацької ЗОШ І - </w:t>
      </w:r>
      <w:r>
        <w:rPr>
          <w:color w:val="006600"/>
          <w:sz w:val="28"/>
          <w:szCs w:val="28"/>
          <w:lang w:val="en-US"/>
        </w:rPr>
        <w:t>III</w:t>
      </w:r>
      <w:r>
        <w:rPr>
          <w:color w:val="006600"/>
          <w:sz w:val="28"/>
          <w:szCs w:val="28"/>
        </w:rPr>
        <w:t xml:space="preserve"> ст. №2</w:t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color w:val="009900"/>
          <w:spacing w:val="-2"/>
          <w:sz w:val="36"/>
          <w:szCs w:val="36"/>
        </w:rPr>
      </w:pPr>
      <w:r>
        <w:rPr>
          <w:color w:val="009900"/>
          <w:spacing w:val="-2"/>
          <w:sz w:val="36"/>
          <w:szCs w:val="36"/>
        </w:rPr>
        <w:t xml:space="preserve">                                                                     </w:t>
      </w:r>
      <w:r>
        <w:rPr>
          <w:color w:val="009900"/>
          <w:spacing w:val="-2"/>
          <w:sz w:val="36"/>
          <w:szCs w:val="36"/>
        </w:rPr>
        <w:t>Пастернак Оксана       Михайлівна</w:t>
      </w:r>
    </w:p>
    <w:p>
      <w:pPr>
        <w:pStyle w:val="Normal"/>
        <w:shd w:val="clear" w:color="auto" w:fill="FFFFFF"/>
        <w:spacing w:lineRule="auto" w:line="24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hd w:val="clear" w:color="auto" w:fill="FFFFFF"/>
        <w:spacing w:before="0" w:after="0"/>
        <w:jc w:val="center"/>
        <w:rPr>
          <w:color w:val="006600"/>
          <w:spacing w:val="-3"/>
          <w:sz w:val="28"/>
          <w:szCs w:val="28"/>
        </w:rPr>
      </w:pPr>
      <w:r>
        <w:rPr>
          <w:color w:val="006600"/>
          <w:spacing w:val="-3"/>
          <w:sz w:val="28"/>
          <w:szCs w:val="28"/>
        </w:rPr>
        <w:t>Бучач - 201</w:t>
      </w:r>
      <w:r>
        <w:rPr>
          <w:color w:val="006600"/>
          <w:spacing w:val="-3"/>
          <w:sz w:val="28"/>
          <w:szCs w:val="28"/>
          <w:lang w:val="ru-RU"/>
        </w:rPr>
        <w:t>6</w:t>
      </w:r>
      <w:r>
        <w:rPr>
          <w:color w:val="006600"/>
          <w:spacing w:val="-3"/>
          <w:sz w:val="28"/>
          <w:szCs w:val="28"/>
        </w:rPr>
        <w:t>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ма. 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Тематичний натюрморт. Етапи роботи над малюнком. Композиція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тюрморту.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.  Сформувати системні теоретичні знання про натюрморт як жанр образотворчого мистецтва; ознайомити з історією розвитку цього жанру;   розвивати уявлення про рівновагу та компоновку предметів натюрморту,  ; виховувати естетичні почуття, любов до природи, краси .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у:</w:t>
      </w:r>
      <w:r>
        <w:rPr>
          <w:sz w:val="28"/>
          <w:szCs w:val="28"/>
          <w:lang w:val="ru-RU"/>
        </w:rPr>
        <w:t xml:space="preserve"> комбі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днання: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ля вчителя</w:t>
      </w:r>
      <w:r>
        <w:rPr>
          <w:sz w:val="28"/>
          <w:szCs w:val="28"/>
          <w:lang w:val="ru-RU"/>
        </w:rPr>
        <w:t xml:space="preserve"> – зразки робіт художників , кращі учнівські роботи ,відеоматеріали </w:t>
      </w:r>
      <w:r>
        <w:rPr>
          <w:b/>
          <w:i/>
          <w:sz w:val="28"/>
          <w:szCs w:val="28"/>
          <w:lang w:val="ru-RU"/>
        </w:rPr>
        <w:t>;  для учнів</w:t>
      </w:r>
      <w:r>
        <w:rPr>
          <w:sz w:val="28"/>
          <w:szCs w:val="28"/>
          <w:lang w:val="ru-RU"/>
        </w:rPr>
        <w:t xml:space="preserve"> – альбом, простий олівець, пензлі, гуашеві фарби, склянка з водою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Повідомлення теми та мети у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Мотивація навчальної діяльності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Слово в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ьогодні наша розмова піде про один із поширених видів  образотворчого мистецтва «натюрморт». Слово це перекладається з французької як мертва натура, природа. Серед предметів, звичайно зображуваних у натюрмортах, часто зустрічаються природні форми. Їх важко називати «мертвими», тому такі картини дістали назву «тихе життя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віт речей у цьому жанрі образотворчого мистецтва завжди віддзеркалює ознаки певної історичної епохи. Натюрморт зображує предмети в реальному середовищі й у певній композиційній послідов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і предмети, що входять до натюрморту, об’</w:t>
      </w:r>
      <w:r>
        <w:rPr>
          <w:sz w:val="28"/>
          <w:szCs w:val="28"/>
        </w:rPr>
        <w:t>єднані</w:t>
      </w:r>
      <w:r>
        <w:rPr>
          <w:sz w:val="28"/>
          <w:szCs w:val="28"/>
          <w:lang w:val="ru-RU"/>
        </w:rPr>
        <w:t xml:space="preserve">  відповідними ознаками (наприклад: квіти, овочі, предмети домашнього вжитку, атрибути мистецтва тощо). На ньому можуть бути зображені люди, тварини, птахи, але вони не відіграють роль основного об’єкта в твор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ході розповіді учитель демонструє наочні матері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глядаючи твори мистецтва, ви, мабуть, помітили, що предмети, які зображені на площині, виглядають або сприймаються ними як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і. Як же досягається такий ефект? Очевидно, існують певні правила передачі об’єму предметів, р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ен із об’єктів, що оточують нас, має світлову частину, тінь, півтінь, рефлекс, блік, власну та падаючу тін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Формування нових знань, умінь, навичо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Розповід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постерігаючи твір мистецтва, на якому зображені неживі</w:t>
      </w:r>
      <w:r>
        <w:rPr>
          <w:sz w:val="28"/>
          <w:szCs w:val="28"/>
        </w:rPr>
        <w:t xml:space="preserve"> об’єкти, речі, глядач оцінює не тільки композиційну цілісність твору, а й майстерність автора роботи, його техніку, кольорову палітру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Разом із дітьми переглядаємо відеоматеріали робіт відомих майстрі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випадково у всіх навчальних закладах, де дають навички роботи олівцем, фарбами, діти обов’язково вчаться виконувати натюрморти графічними та живописними засобами, вдосконалювати власну майстерність у композиції, техніці володіння живописними та графічними матеріалами, умінні відтворювати кольорову гаму неживих об’єктів, передавати об’є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б виконати натюрморт, по-перше слід визначитись, як розмістити об’єкти. Вони мають бути врівноважені за тоном, масою, кольором відносно середини 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зиція в натюрморті може бути</w:t>
      </w:r>
      <w:r>
        <w:rPr>
          <w:i/>
          <w:sz w:val="28"/>
          <w:szCs w:val="28"/>
        </w:rPr>
        <w:t xml:space="preserve"> симетричною</w:t>
      </w:r>
      <w:r>
        <w:rPr>
          <w:sz w:val="28"/>
          <w:szCs w:val="28"/>
        </w:rPr>
        <w:t xml:space="preserve"> або</w:t>
      </w:r>
      <w:r>
        <w:rPr>
          <w:i/>
          <w:sz w:val="28"/>
          <w:szCs w:val="28"/>
        </w:rPr>
        <w:t xml:space="preserve"> асиметричною</w:t>
      </w:r>
      <w:r>
        <w:rPr>
          <w:sz w:val="28"/>
          <w:szCs w:val="28"/>
        </w:rPr>
        <w:t>. Але графічна (контурна) асиметрія повинна врівноважуватися за рахунок тону, коль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ожному творі образотворчого мистецтва має бути композиційний центр, який відображає задум автора. На нього ми звертаємо увагу в перші секунди сприймання твору, після чого звертаємо погляд на другорядні деталі картини. Тобто це зоровий центр, який найбільше впадає в очі гля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снують такі правила виконання натюрморт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творенні натурної композиції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и, більші за об’ємом, розташовують на задньому та середньому планах, менші – на передньому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міщуючи елементи, створюють певний ритм твору (всі елементи повинні бути на різній відстані один від одного та мати різну форму й розмір, їх не розташовують в одну лінію, як на вітрині магазину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’єкти натюрморту підбирають контрастні або наближені за формою, кольором, об’ємом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жано, щоб предмети були розміщені по горизонталі, вертикалі та діагоналі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иконанні робот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нують об’єкти так, щоб вони не здавалися глядачеві занадто великими або занадто малим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овно вписують об’єкти в простір геометричні форми (трикутник, коло, квадрат, овал). Завдяки цьому задають зоровий центр композиції та об’єм об’єкті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ru-RU"/>
        </w:rPr>
        <w:t>(На аркуші паперу, закріпленому на дошці, учитель демонструє правильність виконання композиції в натюрморті 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рактична діяльність учн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итель поетапно виконує ескіз натюрморту разом із учнями. Після цього учні самостійно працюють у кольор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ід час роботи вчитель стежить за часом, допомагає учням</w:t>
      </w:r>
      <w:r>
        <w:rPr/>
        <w:t xml:space="preserve"> </w:t>
      </w:r>
      <w:r>
        <w:rPr>
          <w:sz w:val="28"/>
          <w:szCs w:val="28"/>
          <w:lang w:val="ru-RU"/>
        </w:rPr>
        <w:t xml:space="preserve">порадою  у виконанні навчального завдання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. Закріплення нових знань і вмін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Що називається натюрморт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кою буває композиція в натюрморті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яких жанрах образотворчого мистецтва виконують натюрморт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Підсумок у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итель оцінює роботи учнів, аналізує їх та</w:t>
      </w:r>
      <w:r>
        <w:rPr/>
        <w:t xml:space="preserve"> </w:t>
      </w:r>
      <w:r>
        <w:rPr>
          <w:sz w:val="28"/>
          <w:szCs w:val="28"/>
          <w:lang w:val="ru-RU"/>
        </w:rPr>
        <w:t>демонструє кращі ізних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І пам’ятайте, щоб навчитися робити що-небудь досконало, потрібна постійна наполеглива прац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b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AA291-188F-4EB5-9221-AE424078C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3440</Words>
  <Characters>1962</Characters>
  <CharactersWithSpaces>539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06:00Z</dcterms:created>
  <dc:creator>User</dc:creator>
  <dc:description/>
  <dc:language>en-US</dc:language>
  <cp:lastModifiedBy>User</cp:lastModifiedBy>
  <dcterms:modified xsi:type="dcterms:W3CDTF">2016-06-1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