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Раціональні числа та дії над ним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координати точок, зображених на координатній прямій (рис. 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02380" cy="686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686520"/>
                          <a:chOff x="0" y="0"/>
                          <a:chExt cx="380232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80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016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6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29320"/>
                              <a:ext cx="3771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1484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6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8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0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08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20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6200" y="541800"/>
                              <a:ext cx="6012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4pt;height:54.05pt" coordorigin="0,0" coordsize="5988,1081">
                <v:rect id="shape_0" stroked="f" o:allowincell="f" style="position:absolute;left:1;top:1;width:5986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987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3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7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93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3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93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33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3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,361" to="5940,361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80,181" to="181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181" to="54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81" to="90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181" to="126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181" to="162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81" to="198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181" to="234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1" to="2701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181" to="306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9,181" to="342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181" to="378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181" to="414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181" to="450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181" to="4860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81" to="5221,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3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53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18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73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33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3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53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13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3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54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209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78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41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6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1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94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6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02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8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15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6;top:325;width:56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293;top:853;width:94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даних координат точок (рис. 1)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лежні числ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ні і від’ємні числ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і дробові числ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і чис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ставити числа в порядку зростання і прочитати слова. (</w:t>
      </w:r>
      <w:r>
        <w:rPr>
          <w:i/>
          <w:sz w:val="28"/>
          <w:szCs w:val="28"/>
          <w:lang w:val="uk-UA"/>
        </w:rPr>
        <w:t>Гра «Склади слово»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highlight w:val="yellow"/>
          <w:lang w:val="uk-UA"/>
        </w:rPr>
        <w:t>Завдання для першої команд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833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914400"/>
                          <a:chOff x="0" y="0"/>
                          <a:chExt cx="445824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457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7,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0,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6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0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,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,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8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8,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0,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16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6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7,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0,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05pt;height:72pt" coordorigin="0,0" coordsize="7021,1440">
                <v:rect id="shape_0" stroked="f" o:allowincell="f" style="position:absolute;left:1;top:0;width:70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020;height:1440">
                  <v:shape id="shape_0" fillcolor="white" stroked="t" o:allowincell="f" style="position:absolute;left:1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7,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0,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8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6,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9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0,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8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,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9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,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8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8,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0,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9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6,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7,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8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0,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833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914400"/>
                          <a:chOff x="0" y="0"/>
                          <a:chExt cx="445824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457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8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2,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2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,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0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9,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5,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8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3,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160" y="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,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,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0" y="482760"/>
                              <a:ext cx="43236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3,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05pt;height:72pt" coordorigin="0,0" coordsize="7021,1440">
                <v:rect id="shape_0" stroked="f" o:allowincell="f" style="position:absolute;left:1;top:0;width:70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020;height:1440">
                  <v:shape id="shape_0" fillcolor="white" stroked="t" o:allowincell="f" style="position:absolute;left:1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8,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2,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8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2,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,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9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0,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8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9,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9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5,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8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3,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9;top: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,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,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8;top:760;width:680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3,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. (</w:t>
      </w:r>
      <w:r>
        <w:rPr>
          <w:i/>
          <w:sz w:val="28"/>
          <w:szCs w:val="28"/>
          <w:lang w:val="uk-UA"/>
        </w:rPr>
        <w:t>Гра «Далі, далі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  <w:tab/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  <w:tab/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;</w:t>
        <w:tab/>
        <w:tab/>
        <w:tab/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uk-UA"/>
        </w:rPr>
        <w:t>.</w:t>
        <w:tab/>
        <w:t xml:space="preserve">1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1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/>
        </w:rPr>
        <w:t>.</w:t>
        <w:tab/>
        <w:t xml:space="preserve">1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9</m:t>
            </m:r>
          </m:e>
        </m:d>
      </m:oMath>
      <w:r>
        <w:rPr>
          <w:sz w:val="28"/>
          <w:szCs w:val="28"/>
          <w:lang w:val="uk-UA"/>
        </w:rPr>
        <w:t>;</w:t>
        <w:tab/>
        <w:tab/>
        <w:t xml:space="preserve">1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найти модуль кожного з чисел і заповнити таблицю. (</w:t>
      </w:r>
      <w:r>
        <w:rPr>
          <w:i/>
          <w:sz w:val="28"/>
          <w:szCs w:val="28"/>
          <w:lang w:val="uk-UA"/>
        </w:rPr>
        <w:t>Гра «Хто швидше»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360" w:hanging="0"/>
        <w:jc w:val="center"/>
        <w:rPr/>
      </w:pPr>
      <w:r>
        <w:rPr/>
        <w:t>Завдання для першої команд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2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обчислення. (</w:t>
      </w:r>
      <w:r>
        <w:rPr>
          <w:i/>
          <w:sz w:val="28"/>
          <w:szCs w:val="28"/>
          <w:lang w:val="uk-UA"/>
        </w:rPr>
        <w:t>Гра «Прогулянка стежинкою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першої команд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114480"/>
                            <a:ext cx="5148720" cy="473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05000" y="0"/>
                              <a:ext cx="57708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90600" y="0"/>
                              <a:ext cx="5137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33480" y="0"/>
                              <a:ext cx="7423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19080" y="0"/>
                              <a:ext cx="3992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08360"/>
                              <a:ext cx="93996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3120" y="298440"/>
                              <a:ext cx="32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200" y="290160"/>
                              <a:ext cx="67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29016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200" y="29016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740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2;top:180;width:8108;height:7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79;top:180;width:908;height:54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9;top:180;width:808;height:54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9;top:180;width:1168;height:54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9;top:180;width:628;height:543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351;width:1479;height:574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1641,650" to="2159,6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60;top:360;width:8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3060;top:637;width:1056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4140;top:360;width:8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5040;top:637;width:770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5760;top:360;width:8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6660;top:637;width:770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7380;top:3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588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87880"/>
                          <a:chOff x="0" y="0"/>
                          <a:chExt cx="5943600" cy="58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4360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114480"/>
                            <a:ext cx="5377320" cy="4737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050000" y="0"/>
                              <a:ext cx="7549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985840" y="0"/>
                              <a:ext cx="6152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33480" y="0"/>
                              <a:ext cx="64080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9800" y="0"/>
                              <a:ext cx="5385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08360"/>
                              <a:ext cx="95256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3120" y="298440"/>
                              <a:ext cx="32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200" y="290160"/>
                              <a:ext cx="67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29016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0200" y="290160"/>
                              <a:ext cx="68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6000" y="1141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6.3pt" coordorigin="0,0" coordsize="9360,926">
                <v:rect id="shape_0" stroked="f" o:allowincell="f" style="position:absolute;left:0;top:0;width:9359;height: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2;top:180;width:8468;height:746">
                  <v:shape id="shape_0" stroked="f" o:allowincell="f" style="position:absolute;left:6550;top:180;width:1188;height:543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4;top:180;width:968;height:543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9;top:180;width:1008;height:543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180;width:847;height:54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2;top:351;width:1499;height:574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1641,650" to="2159,6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60;top:360;width:8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3060;top:637;width:1056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4140;top:360;width:8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5040;top:637;width:770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5760;top:360;width:89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6660;top:637;width:1079;height:0;flip:y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7740;top:3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. (</w:t>
      </w:r>
      <w:r>
        <w:rPr>
          <w:i/>
          <w:sz w:val="28"/>
          <w:szCs w:val="28"/>
          <w:lang w:val="uk-UA"/>
        </w:rPr>
        <w:t>Гра «Прикрась ялинку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едній ріве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  <w:lang w:val="uk-UA"/>
        </w:rPr>
        <w:t>.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>.</w:t>
        <w:tab/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татній рів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sz w:val="28"/>
          <w:szCs w:val="28"/>
          <w:lang w:val="uk-UA"/>
        </w:rPr>
        <w:t>.</w:t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9</m:t>
        </m:r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  <w:tab/>
        <w:t xml:space="preserve">    5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окий рівен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  <w:lang w:val="uk-UA"/>
        </w:rPr>
        <w:t>.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  <w:tab/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числа. (</w:t>
      </w:r>
      <w:r>
        <w:rPr>
          <w:i/>
          <w:sz w:val="28"/>
          <w:szCs w:val="28"/>
          <w:lang w:val="uk-UA"/>
        </w:rPr>
        <w:t>Гра «Математична естафета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першої коман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–3  і  7.</w:t>
        <w:tab/>
        <w:tab/>
        <w:t>2) –9,8  і  8,9.</w:t>
        <w:tab/>
        <w:t>3) –1,13  і  –1,17.</w:t>
        <w:tab/>
        <w:tab/>
        <w:t>4) 6,4  і  –5,4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46,8  і  25,3.</w:t>
        <w:tab/>
        <w:tab/>
        <w:t>6) 23,4  і  –23,4.</w:t>
        <w:tab/>
        <w:t>7) –100,5  і  –100,05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10  і  –12.</w:t>
        <w:tab/>
        <w:tab/>
        <w:t>2) 2  і  –2,4.</w:t>
        <w:tab/>
        <w:tab/>
        <w:t>3) –3,05  і  –3,04.</w:t>
        <w:tab/>
        <w:tab/>
        <w:t>4) –7,6  і  8,6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52,4  і  –68,2.</w:t>
        <w:tab/>
        <w:t>6) –20,05  і  20,05.</w:t>
        <w:tab/>
        <w:t>7) –200,4  і  –200,04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ати всі цілі числа, які є розв’язками даних нерівносте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  <w:tab/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.</w:t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,1</m:t>
        </m:r>
      </m:oMath>
      <w:r>
        <w:rPr>
          <w:sz w:val="28"/>
          <w:szCs w:val="28"/>
          <w:lang w:val="uk-UA"/>
        </w:rPr>
        <w:t>.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  <w:lang w:val="uk-UA"/>
        </w:rPr>
        <w:t>;</w:t>
        <w:tab/>
        <w:tab/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9</m:t>
        </m:r>
      </m:oMath>
      <w:r>
        <w:rPr>
          <w:sz w:val="28"/>
          <w:szCs w:val="28"/>
          <w:lang w:val="uk-UA"/>
        </w:rPr>
        <w:t>.</w:t>
        <w:tab/>
        <w:t xml:space="preserve">1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  <w:tab/>
        <w:tab/>
        <w:t xml:space="preserve">1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  <w:tab/>
        <w:t xml:space="preserve">1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  <w:lang w:val="uk-UA"/>
        </w:rPr>
        <w:t>;</w:t>
        <w:tab/>
        <w:tab/>
        <w:t xml:space="preserve">1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додавання. (</w:t>
      </w:r>
      <w:r>
        <w:rPr>
          <w:i/>
          <w:sz w:val="28"/>
          <w:szCs w:val="28"/>
          <w:lang w:val="uk-UA"/>
        </w:rPr>
        <w:t>Гра «Ромашка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першої коман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</m:e>
        </m:d>
      </m:oMath>
      <w:r>
        <w:rPr>
          <w:sz w:val="28"/>
          <w:szCs w:val="28"/>
          <w:lang w:val="uk-UA"/>
        </w:rPr>
        <w:t>.</w:t>
        <w:tab/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szCs w:val="28"/>
          <w:lang w:val="uk-UA"/>
        </w:rPr>
        <w:t>.</w:t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d>
      </m:oMath>
      <w:r>
        <w:rPr>
          <w:sz w:val="28"/>
          <w:szCs w:val="28"/>
          <w:lang w:val="uk-UA"/>
        </w:rPr>
        <w:t>.</w:t>
        <w:tab/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додавання. (</w:t>
      </w:r>
      <w:r>
        <w:rPr>
          <w:i/>
          <w:sz w:val="28"/>
          <w:szCs w:val="28"/>
          <w:lang w:val="uk-UA"/>
        </w:rPr>
        <w:t>Гра «Математичний дощик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ілі краплин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9</m:t>
        </m:r>
      </m:oMath>
      <w:r>
        <w:rPr>
          <w:sz w:val="28"/>
          <w:szCs w:val="28"/>
          <w:lang w:val="uk-UA"/>
        </w:rPr>
        <w:t>.</w:t>
        <w:tab/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  <w:tab/>
        <w:tab/>
        <w:tab/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лакитні краплин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d>
      </m:oMath>
      <w:r>
        <w:rPr>
          <w:sz w:val="28"/>
          <w:szCs w:val="28"/>
          <w:lang w:val="uk-UA"/>
        </w:rPr>
        <w:t>.</w:t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  <w:tab/>
        <w:tab/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  <w:tab/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ні краплин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uk-UA"/>
        </w:rPr>
        <w:t>.</w:t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  <w:lang w:val="uk-UA"/>
        </w:rPr>
        <w:t>.</w:t>
        <w:tab/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uk-UA"/>
        </w:rPr>
        <w:t>.</w:t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8"/>
          <w:szCs w:val="28"/>
          <w:lang w:val="uk-UA"/>
        </w:rPr>
        <w:t>;</w:t>
        <w:tab/>
        <w:tab/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.  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и найзручнішим способ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. </w:t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  <w:lang w:val="uk-UA"/>
        </w:rPr>
        <w:t>.</w:t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8"/>
          <w:szCs w:val="28"/>
          <w:lang w:val="uk-UA"/>
        </w:rPr>
        <w:t>.</w:t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2</m:t>
        </m:r>
      </m:oMath>
      <w:r>
        <w:rPr>
          <w:sz w:val="28"/>
          <w:szCs w:val="28"/>
          <w:lang w:val="uk-UA"/>
        </w:rPr>
        <w:t>.</w:t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</m:oMath>
      <w:r>
        <w:rPr>
          <w:sz w:val="28"/>
          <w:szCs w:val="28"/>
          <w:lang w:val="uk-UA"/>
        </w:rPr>
        <w:t>.</w:t>
        <w:tab/>
        <w:tab/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іднімання. (</w:t>
      </w:r>
      <w:r>
        <w:rPr>
          <w:i/>
          <w:sz w:val="28"/>
          <w:szCs w:val="28"/>
          <w:lang w:val="uk-UA"/>
        </w:rPr>
        <w:t>Гра «Хто виграє приз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</m:oMath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743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43200"/>
                          <a:chOff x="0" y="0"/>
                          <a:chExt cx="6058080" cy="2743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58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0"/>
                            <a:ext cx="5153760" cy="2569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057400" y="223560"/>
                              <a:ext cx="115308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686600" y="591840"/>
                              <a:ext cx="92700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514600" y="591840"/>
                              <a:ext cx="92700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971800" y="909360"/>
                              <a:ext cx="10389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257480" y="909360"/>
                              <a:ext cx="91188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314880" y="1252080"/>
                              <a:ext cx="99072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14400" y="1251720"/>
                              <a:ext cx="99072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743640" y="1563480"/>
                              <a:ext cx="74880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85800" y="1563480"/>
                              <a:ext cx="9399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087080" y="1912680"/>
                              <a:ext cx="77472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43080" y="1937880"/>
                              <a:ext cx="92448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429800" y="2280960"/>
                              <a:ext cx="72396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19400"/>
                              <a:ext cx="92448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552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0"/>
                              <a:ext cx="1144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16pt" coordorigin="0,0" coordsize="9540,4320">
                <v:rect id="shape_0" stroked="f" o:allowincell="f" style="position:absolute;left:0;top:0;width:95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2;top:0;width:8116;height:4046">
                  <v:shape id="shape_0" stroked="f" o:allowincell="f" style="position:absolute;left:3412;top:352;width:1815;height:881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8;top:932;width:1459;height:514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2;top:932;width:1459;height:514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2;top:1432;width:1635;height:555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2;top:1432;width:1435;height:555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2;top:1972;width:1559;height:495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2;top:1971;width:1559;height:514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67;top:2462;width:1178;height:554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2;top:2462;width:1479;height:604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8;top:3012;width:1219;height:594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;top:3052;width:1455;height:453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8;top:3592;width:1139;height:453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3495;width:1455;height:453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960;top:0;width:71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4223;top:0;width:179;height:359;mso-wrap-style:none;v-text-anchor:middle;mso-position-horizontal-relative:char">
                    <v:imagedata r:id="rId47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віднімання і скласти слово. (</w:t>
      </w:r>
      <w:r>
        <w:rPr>
          <w:i/>
          <w:sz w:val="28"/>
          <w:szCs w:val="28"/>
          <w:lang w:val="uk-UA"/>
        </w:rPr>
        <w:t>Гра «Склади слово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uk-UA"/>
        </w:rPr>
        <w:t>.</w:t>
        <w:tab/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ab/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  <w:tab/>
        <w:tab/>
        <w:tab/>
        <w:t xml:space="preserve">1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  <w:tab/>
        <w:tab/>
        <w:tab/>
        <w:t xml:space="preserve">1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  <w:lang w:val="uk-UA"/>
        </w:rPr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56"/>
        <w:gridCol w:w="876"/>
        <w:gridCol w:w="806"/>
        <w:gridCol w:w="844"/>
        <w:gridCol w:w="823"/>
        <w:gridCol w:w="800"/>
        <w:gridCol w:w="789"/>
        <w:gridCol w:w="798"/>
        <w:gridCol w:w="832"/>
        <w:gridCol w:w="810"/>
        <w:gridCol w:w="7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5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,9</m:t>
                </m:r>
              </m:oMath>
            </m:oMathPara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множенн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першої команд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28715" cy="2707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2707560"/>
                          <a:chOff x="0" y="0"/>
                          <a:chExt cx="6228720" cy="27075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228720" cy="27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5840" y="0"/>
                            <a:ext cx="5657040" cy="27075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2399760"/>
                              <a:ext cx="742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0" y="27068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23641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85080" y="2056680"/>
                              <a:ext cx="7041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3040" y="236412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120" y="20210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371600" y="1713960"/>
                              <a:ext cx="6278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9200" y="20210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4640" y="16783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056680" y="1370880"/>
                              <a:ext cx="8312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14640" y="167832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13352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743200" y="1028880"/>
                              <a:ext cx="7167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00800" y="133596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6240" y="9932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428280" y="685800"/>
                              <a:ext cx="7167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86240" y="9932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1320" y="6501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114800" y="343080"/>
                              <a:ext cx="8056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2400" y="65016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7840" y="3074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762440" y="0"/>
                              <a:ext cx="8946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7840" y="3074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45pt;height:213.2pt" coordorigin="0,0" coordsize="9809,4264">
                <v:rect id="shape_0" stroked="f" o:allowincell="f" style="position:absolute;left:0;top:0;width:9808;height:4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0;top:0;width:8909;height:4263">
                  <v:shape id="shape_0" stroked="f" o:allowincell="f" style="position:absolute;left:450;top:3779;width:1168;height:483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line id="shape_0" from="541,4263" to="1619,4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723" to="1620,42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29;top:3239;width:1108;height:483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line id="shape_0" from="1620,3723" to="2698,37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183" to="2699,37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10;top:2699;width:988;height:419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line id="shape_0" from="2701,3183" to="3779,3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643" to="3780,31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89;top:2159;width:1308;height:483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3780,2643" to="4858,2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2103" to="4859,26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70;top:1620;width:1128;height:483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4861,2104" to="5939,2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564" to="5940,2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49;top:1080;width:1128;height:483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5940,1564" to="7018,1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024" to="7019,15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0;top:540;width:1268;height:483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line id="shape_0" from="7021,1024" to="8099,10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484" to="8100,10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50;top:0;width:1408;height:483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line id="shape_0" from="8100,484" to="9178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2210" cy="2738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2738160"/>
                          <a:chOff x="0" y="0"/>
                          <a:chExt cx="6252120" cy="27381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252120" cy="27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5840" y="0"/>
                            <a:ext cx="5670000" cy="270756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2399760"/>
                              <a:ext cx="7549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0" y="27068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23641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685080" y="2056680"/>
                              <a:ext cx="7167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3040" y="236412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8120" y="20210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371600" y="1713240"/>
                              <a:ext cx="6278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29200" y="20210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4640" y="16783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056680" y="1370880"/>
                              <a:ext cx="8438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14640" y="167832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13352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743920" y="1028880"/>
                              <a:ext cx="7290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00800" y="133596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6240" y="9932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428280" y="685800"/>
                              <a:ext cx="7167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86240" y="9932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1320" y="6501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4114800" y="343080"/>
                              <a:ext cx="7930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2400" y="65016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7840" y="3074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762440" y="0"/>
                              <a:ext cx="9075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57840" y="3074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pt;height:215.6pt" coordorigin="0,0" coordsize="9846,4312">
                <v:rect id="shape_0" stroked="f" o:allowincell="f" style="position:absolute;left:0;top:0;width:9845;height:4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0;top:0;width:8929;height:4263">
                  <v:shape id="shape_0" stroked="f" o:allowincell="f" style="position:absolute;left:450;top:3779;width:1188;height:483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line id="shape_0" from="541,4263" to="1619,4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723" to="1620,42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29;top:3239;width:1128;height:483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line id="shape_0" from="1620,3723" to="2698,37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183" to="2699,37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10;top:2698;width:988;height:422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line id="shape_0" from="2701,3183" to="3779,3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643" to="3780,318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89;top:2159;width:1328;height:483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line id="shape_0" from="3780,2643" to="4858,2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2103" to="4859,26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71;top:1620;width:1147;height:483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line id="shape_0" from="4861,2104" to="5939,2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564" to="5940,21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49;top:1080;width:1128;height:483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line id="shape_0" from="5940,1564" to="7018,1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19,1024" to="7019,15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30;top:540;width:1248;height:483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line id="shape_0" from="7021,1024" to="8099,10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484" to="8100,102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50;top:0;width:1428;height:483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line id="shape_0" from="8100,484" to="9178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множення. (</w:t>
      </w:r>
      <w:r>
        <w:rPr>
          <w:i/>
          <w:sz w:val="28"/>
          <w:szCs w:val="28"/>
          <w:lang w:val="uk-UA"/>
        </w:rPr>
        <w:t>Гра «Прогулянка стежинкою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першої команди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0"/>
                            <a:ext cx="5148720" cy="45720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4233600" y="0"/>
                              <a:ext cx="6660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3433680" y="0"/>
                              <a:ext cx="4629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633400" y="0"/>
                              <a:ext cx="43740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604880" y="0"/>
                              <a:ext cx="742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804600" y="0"/>
                              <a:ext cx="526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108720"/>
                              <a:ext cx="81036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3880" y="299160"/>
                              <a:ext cx="458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6">
                                  <a:moveTo>
                                    <a:pt x="0" y="6"/>
                                  </a:moveTo>
                                  <a:lnTo>
                                    <a:pt x="7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290160"/>
                              <a:ext cx="67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40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29016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29016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880" y="278280"/>
                              <a:ext cx="57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600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6pt" coordorigin="0,0" coordsize="8280,720">
                <v:rect id="shape_0" stroked="f" o:allowincell="f" style="position:absolute;left:0;top:0;width:82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2;top:0;width:8108;height:720">
                  <v:shape id="shape_0" stroked="f" o:allowincell="f" style="position:absolute;left:6839;top:0;width:1048;height:483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9;top:0;width:728;height:463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9;top:0;width:688;height:463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9;top:0;width:1168;height:483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9;top:0;width:828;height:483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171;width:1275;height:494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coordsize="722,6" path="m0,6l722,0e" stroked="t" o:allowincell="f" style="position:absolute;left:1438;top:471;width:721;height:5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2160;top:18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2700;top:457;width:1056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3780;top:18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4320;top:457;width:770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5040;top:18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5580;top:457;width:770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6300;top:18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900,1" path="m0,0l900,0e" stroked="t" o:allowincell="f" style="position:absolute;left:6866;top:438;width:899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7740;top:1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4622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62240"/>
                          <a:chOff x="0" y="0"/>
                          <a:chExt cx="6058080" cy="46224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605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2160" y="0"/>
                            <a:ext cx="5148720" cy="46224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4233600" y="0"/>
                              <a:ext cx="6660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433320" y="0"/>
                              <a:ext cx="4629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633400" y="0"/>
                              <a:ext cx="43740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1604520" y="0"/>
                              <a:ext cx="4629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804600" y="0"/>
                              <a:ext cx="526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109080"/>
                              <a:ext cx="8103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3880" y="299160"/>
                              <a:ext cx="458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6">
                                  <a:moveTo>
                                    <a:pt x="0" y="6"/>
                                  </a:moveTo>
                                  <a:lnTo>
                                    <a:pt x="7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290160"/>
                              <a:ext cx="67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04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120" y="29016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290160"/>
                              <a:ext cx="48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3">
                                  <a:moveTo>
                                    <a:pt x="0" y="13"/>
                                  </a:moveTo>
                                  <a:lnTo>
                                    <a:pt x="10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520" y="278280"/>
                              <a:ext cx="57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564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6.4pt" coordorigin="0,0" coordsize="9540,728">
                <v:rect id="shape_0" stroked="f" o:allowincell="f" style="position:absolute;left:0;top:0;width:95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2;top:0;width:8108;height:728">
                  <v:shape id="shape_0" stroked="f" o:allowincell="f" style="position:absolute;left:7379;top:0;width:1048;height:483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9;top:0;width:728;height:463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9;top:0;width:688;height:463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9;top:0;width:728;height:463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9;top:0;width:828;height:483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;top:172;width:1275;height:555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coordsize="722,6" path="m0,6l722,0e" stroked="t" o:allowincell="f" style="position:absolute;left:1978;top:471;width:721;height:5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2700;top:18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3240;top:457;width:1056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4320;top:18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4860;top:457;width:770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5580;top:18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057,13" path="m0,13l1057,0e" stroked="t" o:allowincell="f" style="position:absolute;left:6120;top:457;width:770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rect id="shape_0" fillcolor="white" stroked="t" o:allowincell="f" style="position:absolute;left:6840;top:18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900,1" path="m0,0l900,0e" stroked="t" o:allowincell="f" style="position:absolute;left:7406;top:438;width:899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8280;top:1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множення і скласти слово. (</w:t>
      </w:r>
      <w:r>
        <w:rPr>
          <w:i/>
          <w:sz w:val="28"/>
          <w:szCs w:val="28"/>
          <w:lang w:val="uk-UA"/>
        </w:rPr>
        <w:t>Гра «Склади слово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першої коман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ab/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.</w:t>
      </w:r>
    </w:p>
    <w:tbl>
      <w:tblPr>
        <w:tblW w:w="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7"/>
        <w:gridCol w:w="826"/>
        <w:gridCol w:w="811"/>
        <w:gridCol w:w="855"/>
        <w:gridCol w:w="855"/>
        <w:gridCol w:w="81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uk-UA"/>
        </w:rPr>
        <w:t>.</w:t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.</w:t>
      </w:r>
    </w:p>
    <w:tbl>
      <w:tblPr>
        <w:tblW w:w="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7"/>
        <w:gridCol w:w="826"/>
        <w:gridCol w:w="811"/>
        <w:gridCol w:w="855"/>
        <w:gridCol w:w="855"/>
        <w:gridCol w:w="81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ти значення виразу найзручнішим способо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остити вирази. (</w:t>
      </w:r>
      <w:r>
        <w:rPr>
          <w:i/>
          <w:sz w:val="28"/>
          <w:szCs w:val="28"/>
          <w:lang w:val="uk-UA"/>
        </w:rPr>
        <w:t>Гра «Магазин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  <w:tab/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>.</w:t>
        <w:tab/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>.</w:t>
        <w:tab/>
        <w:tab/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ділення усно. (</w:t>
      </w:r>
      <w:r>
        <w:rPr>
          <w:i/>
          <w:sz w:val="28"/>
          <w:szCs w:val="28"/>
          <w:lang w:val="uk-UA"/>
        </w:rPr>
        <w:t>Гра «Математична естафета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першої коман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/>
        </w:rPr>
        <w:t>.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  <w:lang w:val="uk-UA"/>
        </w:rPr>
        <w:t>.</w:t>
        <w:tab/>
        <w:tab/>
        <w:t xml:space="preserve">8) </w:t>
      </w:r>
      <w:r>
        <w:rPr>
          <w:sz w:val="28"/>
          <w:szCs w:val="28"/>
          <w:lang w:val="uk-UA"/>
        </w:rPr>
        <w:drawing>
          <wp:inline distT="0" distB="0" distL="0" distR="0">
            <wp:extent cx="685800" cy="215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uk-UA"/>
        </w:rPr>
        <w:t>.</w:t>
        <w:tab/>
        <w:tab/>
        <w:t xml:space="preserve">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ти ділення усно і заповнити таблицю.</w:t>
      </w:r>
    </w:p>
    <w:p>
      <w:pPr>
        <w:pStyle w:val="Normal"/>
        <w:ind w:left="360" w:hanging="0"/>
        <w:rPr/>
      </w:pPr>
      <w:r>
        <w:rPr/>
        <w:t>1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6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1</m:t>
                </m:r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355600" cy="2032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03200" cy="1771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4300" cy="1771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5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pt;height:16pt" filled="f" o:ole="">
                  <v:imagedata r:id="rId109" o:title=""/>
                </v:shape>
                <o:OLEObject Type="Embed" ProgID="" ShapeID="ole_rId108" DrawAspect="Content" ObjectID="_750177131" r:id="rId108"/>
              </w:objec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28600" cy="1771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28600" cy="1651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5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16pt" filled="f" o:ole="">
                  <v:imagedata r:id="rId113" o:title=""/>
                </v:shape>
                <o:OLEObject Type="Embed" ProgID="" ShapeID="ole_rId112" DrawAspect="Content" ObjectID="_2053963836" r:id="rId112"/>
              </w:objec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2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4"/>
        <w:gridCol w:w="9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05765" cy="2032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,4</m:t>
                </m:r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,4</m:t>
                </m:r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йти частку. (</w:t>
      </w:r>
      <w:r>
        <w:rPr>
          <w:i/>
          <w:sz w:val="28"/>
          <w:szCs w:val="28"/>
          <w:lang w:val="uk-UA"/>
        </w:rPr>
        <w:t>Гра «Математична скринька»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редній рівен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статній рівен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окий рівен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  <w:tab/>
        <w:tab/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  <w:tab/>
        <w:tab/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7.wmf"/><Relationship Id="rId96" Type="http://schemas.openxmlformats.org/officeDocument/2006/relationships/image" Target="media/image44.wmf"/><Relationship Id="rId97" Type="http://schemas.openxmlformats.org/officeDocument/2006/relationships/image" Target="media/image48.wmf"/><Relationship Id="rId98" Type="http://schemas.openxmlformats.org/officeDocument/2006/relationships/image" Target="media/image46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7.wmf"/><Relationship Id="rId102" Type="http://schemas.openxmlformats.org/officeDocument/2006/relationships/image" Target="media/image44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oleObject" Target="embeddings/oleObject1.bin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2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03:00Z</dcterms:created>
  <dc:creator>User</dc:creator>
  <dc:description/>
  <cp:keywords/>
  <dc:language>en-US</dc:language>
  <cp:lastModifiedBy>User</cp:lastModifiedBy>
  <dcterms:modified xsi:type="dcterms:W3CDTF">2011-02-20T12:25:00Z</dcterms:modified>
  <cp:revision>168</cp:revision>
  <dc:subject/>
  <dc:title/>
</cp:coreProperties>
</file>