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ралельні прям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- розглянути означення паралельних прями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вміння і навички учнів будувати паралельні прямі за допомогою лінійки і косинц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аксіоми паралельних прям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очно-образне мислення, лаконічність висловлюва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уважність, охайність, дисципліновані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идактичні карт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0" w:hanging="0"/>
        <w:jc w:val="both"/>
        <w:rPr/>
      </w:pPr>
      <w:r>
        <w:rPr>
          <w:b/>
          <w:caps/>
          <w:sz w:val="28"/>
          <w:szCs w:val="28"/>
          <w:lang w:val="uk-UA"/>
        </w:rPr>
        <w:t>І.</w:t>
      </w:r>
      <w:r>
        <w:rPr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рганізаційний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мент.</w:t>
      </w:r>
    </w:p>
    <w:p>
      <w:pPr>
        <w:pStyle w:val="Normal"/>
        <w:ind w:left="-4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уть бути розміщені дві прямі на площи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 знаєте прямі,що перетинаються?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3872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37242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ямі називаються перпендикулярн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1487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095" w:hanging="2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кладені рейки на залізниц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ташовані лінії, на яких записують но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них спільного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ійсно, прямі, що зображують рейки на залізниці, не перетинаються, і лінії нотного стану теж не перетинаються. Такі прямі називають паралельними. У житті досить часто зустрічаються паралельні прямі. Наведіть приклади  паралельних прямих, які нас оточують. </w:t>
      </w:r>
      <w:r>
        <w:rPr>
          <w:sz w:val="28"/>
          <w:szCs w:val="28"/>
          <w:lang w:val="uk-UA"/>
        </w:rPr>
        <w:drawing>
          <wp:inline distT="0" distB="0" distL="0" distR="0">
            <wp:extent cx="29337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 переконалися, що нас оточує багато предметів, що подають нам уявлення про паралельні прямі.</w:t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ластивості таких прямих нам треба знати для практичної діяльності.</w:t>
      </w:r>
    </w:p>
    <w:p>
      <w:pPr>
        <w:pStyle w:val="Normal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му на уроці ми повинні пригадати ті відомості про паралельні прямі, з якими ми вже знайомі ще з 6 класу та ознайомимося з ознакою та аксіомою  паралельності прямих і наслідком з неї.</w:t>
      </w:r>
    </w:p>
    <w:p>
      <w:pPr>
        <w:pStyle w:val="Normal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2057400" cy="1080135"/>
                <wp:effectExtent l="0" t="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0000"/>
                          <a:chOff x="0" y="0"/>
                          <a:chExt cx="205740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149868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46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2680" y="0"/>
                                <a:ext cx="742320" cy="46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42320" cy="46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462960"/>
                              <a:ext cx="1482840" cy="50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4240" cy="50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0"/>
                                <a:ext cx="767880" cy="41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35pt;width:162pt;height:85pt" coordorigin="1620,247" coordsize="3240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5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9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1;top:426;width:2359;height:1521">
                  <v:group id="shape_0" style="position:absolute;left:1801;top:426;width:2338;height:726">
                    <v:line id="shape_0" from="2970,426" to="4138,11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1,426" to="2969,115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6;top:1155;width:2334;height:792">
                    <v:line id="shape_0" from="1826,1155" to="2950,19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51,1155" to="4159,18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620;top:60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7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1. Прямі, що перетинають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875</wp:posOffset>
                </wp:positionH>
                <wp:positionV relativeFrom="paragraph">
                  <wp:posOffset>202565</wp:posOffset>
                </wp:positionV>
                <wp:extent cx="1482725" cy="500380"/>
                <wp:effectExtent l="8255" t="12700" r="69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500400"/>
                          <a:chOff x="0" y="0"/>
                          <a:chExt cx="1482840" cy="500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14240" cy="4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76788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16pt;width:116.7pt;height:39.3pt" coordorigin="1825,320" coordsize="2334,786">
                <v:line id="shape_0" from="1825,320" to="2949,11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51,319" to="4159,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Опишіть взаємне розміщення точок і прямих, зображених на рисунку;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ясніть, чому прямі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зн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Якій прямій належить точка 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540" w:firstLine="54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рямі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тинаються в точці</w:t>
      </w:r>
      <w:r>
        <w:rPr>
          <w:b/>
          <w:i/>
          <w:sz w:val="28"/>
          <w:szCs w:val="28"/>
          <w:lang w:val="uk-UA"/>
        </w:rPr>
        <w:t xml:space="preserve">  Р;  Р – </w:t>
      </w:r>
      <w:r>
        <w:rPr>
          <w:sz w:val="28"/>
          <w:szCs w:val="28"/>
          <w:lang w:val="uk-UA"/>
        </w:rPr>
        <w:t xml:space="preserve">точка перетину прямих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 xml:space="preserve">. Р – </w:t>
      </w:r>
      <w:r>
        <w:rPr>
          <w:sz w:val="28"/>
          <w:szCs w:val="28"/>
          <w:lang w:val="uk-UA"/>
        </w:rPr>
        <w:t>спільна точка прями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b</w:t>
      </w:r>
    </w:p>
    <w:p>
      <w:pPr>
        <w:pStyle w:val="Normal"/>
        <w:ind w:left="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Скільки спільних точок можуть мати прямі, що перетинаються?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2. Паралельні прямі.</w:t>
      </w:r>
    </w:p>
    <w:p>
      <w:pPr>
        <w:pStyle w:val="Normal"/>
        <w:tabs>
          <w:tab w:val="clear" w:pos="708"/>
          <w:tab w:val="left" w:pos="4755" w:leader="none"/>
        </w:tabs>
        <w:ind w:left="360" w:hanging="0"/>
        <w:jc w:val="both"/>
        <w:rPr/>
      </w:pPr>
      <w:r>
        <w:rPr/>
        <w:t xml:space="preserve">                                  </w:t>
      </w:r>
      <w:r>
        <w:rPr>
          <w:i/>
          <w:sz w:val="28"/>
          <w:szCs w:val="28"/>
          <w:lang w:val="uk-UA"/>
        </w:rPr>
        <w:t>Учні читають відповідний пункт з підручника, по закінченні відповідають на запитання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4755" w:leader="none"/>
        </w:tabs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прямі називаються паралельним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4755" w:leader="none"/>
        </w:tabs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значають паралельність прямих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4755" w:leader="none"/>
        </w:tabs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відповідний символ запишіть, що пряма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ралельна прямій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755" w:leader="none"/>
        </w:tabs>
        <w:ind w:left="12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будова прямої, яка паралельна заданій і проходить через дану точку.</w:t>
      </w:r>
    </w:p>
    <w:p>
      <w:pPr>
        <w:pStyle w:val="Normal"/>
        <w:ind w:left="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яснення побудови.</w:t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05000" cy="2105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743075" cy="184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кажіть 4 кроки побудови такої прямої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ксіома паралельних прямих    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 xml:space="preserve"> ЗАСВОЄННЯ НОВИХ ЗНАНЬ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ластивості паралельних прямих</w:t>
      </w:r>
    </w:p>
    <w:p>
      <w:pPr>
        <w:pStyle w:val="Normal"/>
        <w:ind w:left="143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i/>
          <w:sz w:val="28"/>
          <w:szCs w:val="28"/>
        </w:rPr>
        <w:t>Усно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   Які з прямих, зображених на рисунку 61, є паралельними? Встановіть це «на око», а потім перевірте себе, користуючись лінійкою і косинцем.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   Наведіть приклади паралельних прямих на предметах, які є довкол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324350" cy="1276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  На рисунку 62 КLMN— прямокутник. Назвіть протилежні сторони цього прямокутника. Які з його сторін є паралельними?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  На рисунку 63 АВСВ — прямокутник. Чи паралельні прямі МС і А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бота з підруч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4, 295, 296 - виконання практичних завд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№ 297, 299, 3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ок уроку</w:t>
      </w:r>
    </w:p>
    <w:p>
      <w:pPr>
        <w:pStyle w:val="Normal"/>
        <w:ind w:left="180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 П.13 №298,302</w:t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i/>
          <w:i/>
          <w:color w:val="000000"/>
          <w:spacing w:val="-9"/>
          <w:sz w:val="19"/>
          <w:szCs w:val="19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-9"/>
          <w:sz w:val="19"/>
          <w:szCs w:val="19"/>
          <w:lang w:val="uk-UA"/>
        </w:rPr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color w:val="000000"/>
          <w:spacing w:val="-9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  <w:lang w:val="uk-UA"/>
        </w:rPr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color w:val="000000"/>
          <w:spacing w:val="-9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  <w:lang w:val="uk-UA"/>
        </w:rPr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color w:val="000000"/>
          <w:spacing w:val="-9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3870"/>
        </w:tabs>
        <w:ind w:left="387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5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5"/>
        </w:tabs>
        <w:ind w:left="757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09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775"/>
        </w:tabs>
        <w:ind w:left="277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3:00Z</dcterms:created>
  <dc:creator>User</dc:creator>
  <dc:description/>
  <cp:keywords/>
  <dc:language>en-US</dc:language>
  <cp:lastModifiedBy>admin</cp:lastModifiedBy>
  <dcterms:modified xsi:type="dcterms:W3CDTF">2016-02-17T12:08:00Z</dcterms:modified>
  <cp:revision>7</cp:revision>
  <dc:subject/>
  <dc:title/>
</cp:coreProperties>
</file>