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. </w:t>
      </w:r>
      <w:r>
        <w:rPr>
          <w:sz w:val="28"/>
          <w:szCs w:val="28"/>
          <w:lang w:val="uk-UA"/>
        </w:rPr>
        <w:t>Звичайні дроби. Порівняння дробів. Додавання і віднімання дробів з однаковими знаменниками.  Розв’язування вправ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- систематизувати знання, уміння та навички учнів з тем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 розвивати та формувати інтелектуальні і творчі здібності учнів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 xml:space="preserve">Обладнання: </w:t>
      </w:r>
      <w:r>
        <w:rPr>
          <w:sz w:val="28"/>
          <w:szCs w:val="28"/>
          <w:lang w:val="uk-UA"/>
        </w:rPr>
        <w:t>роздатковий матеріал: тексти задач, навчаюча гра «Геометрична мозаїка».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ючі результат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Учні повинні </w:t>
      </w:r>
      <w:r>
        <w:rPr>
          <w:i/>
          <w:sz w:val="28"/>
          <w:szCs w:val="28"/>
          <w:lang w:val="uk-UA"/>
        </w:rPr>
        <w:t>знати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чення правильного і неправильного дробів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а порівняння дробів;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міти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ходити дріб від числа і число з його дробом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ювати, додавати і віднімати дроби з однаковими знаменниками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віз уроку: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«Математика – це світ навколо нас».</w:t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Д УРОКУ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>І. Організаційний момент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класу об’єднуються в групи, по шість у кожній. Кожна група має лідера, який протягом уроку заповнює робочу картку групи.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lang w:val="uk-UA"/>
        </w:rPr>
        <w:t>Робоча картка групи № _____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468"/>
        <w:gridCol w:w="1060"/>
        <w:gridCol w:w="1399"/>
        <w:gridCol w:w="1407"/>
        <w:gridCol w:w="1090"/>
        <w:gridCol w:w="1316"/>
        <w:gridCol w:w="1649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 та ім’я учн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орія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машнє завда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на відповід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дача груп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бал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актична робот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>ІІ. Мотивація навчальної діяльності, повідомлення теми та мети уроку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Ми вивчаємо одну з найцікавіших тем математики – «Дроби». У середні віки уміння вправно оперувати дробами було ознакою високої математичної майстерності. Досвід показує, що обійтися без дробів неможливо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ви побачите, як теорія, з якою ми ознайомилися на уроках математики, застосовується на практиці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Актуалізація опорних знань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ронтальне опитування. Кожна правильна відповідь – 1 бал.</w:t>
      </w:r>
    </w:p>
    <w:p>
      <w:pPr>
        <w:pStyle w:val="Normal"/>
        <w:ind w:first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апитання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едіть приклад дробу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чисельник і знаменник цього дробу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показує  знаменник дробу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показує чисельник дробу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правильний (неправильний) цей дріб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орівняти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равильні дроби з рівними знаменниками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неправильний і правильний дроби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равильний дріб з одиницею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дроби з рівними чисельниками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додати (відняти) дроби з однаковими знаменниками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можна подати одиницю у вигляді дробу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йте у вигляді дробу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і знаменником 5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з чисельником 6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укціон знань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ави виконуються усно, дроби зображені на таблицях або записуються на дошці. Кожна правильна відповідь – 1 ба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Що ви можете сказати про дроби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uk-UA"/>
        </w:rPr>
        <w:t xml:space="preserve">? (Лоти 1, 2.)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яких значеннях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  <w:lang w:val="uk-UA"/>
        </w:rPr>
        <w:t xml:space="preserve"> дроби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lang w:val="uk-UA"/>
        </w:rPr>
        <w:t xml:space="preserve"> будуть одночасно правильними? (Лот 3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ння дробів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монструється як презентація на комп’ютері. Кожна правильна відповідь – 1 ба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Яким повинен бути чисельник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 xml:space="preserve"> дробу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  <w:lang w:val="uk-UA"/>
        </w:rPr>
        <w:t xml:space="preserve">, щоб дріб був: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правильним;</w:t>
        <w:tab/>
        <w:tab/>
        <w:t>2) неправильним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більшим за 1;</w:t>
        <w:tab/>
        <w:tab/>
        <w:t>4) меншим за 1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5) дорівнював 1;</w:t>
        <w:tab/>
        <w:tab/>
        <w:t xml:space="preserve">6) більшим за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  <w:lang w:val="uk-UA"/>
        </w:rPr>
        <w:t>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7) меншим за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Які значення потрібно підставити замість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 xml:space="preserve">, щоб виконувалась нерівність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вірте, чи правильно виконані дії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8"/>
          <w:szCs w:val="28"/>
          <w:lang w:val="uk-UA"/>
        </w:rPr>
        <w:t>;</w:t>
        <w:tab/>
        <w:tab/>
        <w:t xml:space="preserve">б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 обґрунтуйте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Екскурс в історію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Математики Стародавнього Єгипту замість знаків «+» і «–» використовували  знаки «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53365" cy="113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" cy="113760"/>
                          <a:chOff x="0" y="0"/>
                          <a:chExt cx="25344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344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5272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112320"/>
                              <a:ext cx="65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">
                                  <a:moveTo>
                                    <a:pt x="0" y="0"/>
                                  </a:moveTo>
                                  <a:lnTo>
                                    <a:pt x="104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520" y="0"/>
                              <a:ext cx="11376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730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79">
                                  <a:moveTo>
                                    <a:pt x="0" y="0"/>
                                  </a:moveTo>
                                  <a:lnTo>
                                    <a:pt x="116" y="1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113040"/>
                              <a:ext cx="64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3">
                                  <a:moveTo>
                                    <a:pt x="91" y="0"/>
                                  </a:move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.95pt;height:8.95pt" coordorigin="0,0" coordsize="399,179">
                <v:rect id="shape_0" stroked="f" o:allowincell="f" style="position:absolute;left:0;top:0;width:39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398;height:179">
                  <v:shape id="shape_0" coordsize="104,2" path="m0,0l104,2e" stroked="t" o:allowincell="f" style="position:absolute;left:0;top:177;width:102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103,0" to="281,17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6,179" path="m0,0l116,179e" stroked="t" o:allowincell="f" style="position:absolute;left:283;top:0;width:114;height:17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1,3" path="m91,0l0,3e" stroked="t" o:allowincell="f" style="position:absolute;left:283;top:178;width:100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  <w:lang w:val="uk-UA"/>
        </w:rPr>
        <w:t>» і «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44475" cy="1149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114840"/>
                          <a:chOff x="0" y="0"/>
                          <a:chExt cx="244440" cy="114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4444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4372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113760"/>
                              <a:ext cx="65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">
                                  <a:moveTo>
                                    <a:pt x="0" y="0"/>
                                  </a:moveTo>
                                  <a:lnTo>
                                    <a:pt x="104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137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79">
                                  <a:moveTo>
                                    <a:pt x="0" y="0"/>
                                  </a:moveTo>
                                  <a:lnTo>
                                    <a:pt x="116" y="1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114480"/>
                              <a:ext cx="64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3">
                                  <a:moveTo>
                                    <a:pt x="91" y="0"/>
                                  </a:move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.25pt;height:9.05pt" coordorigin="0,0" coordsize="385,181">
                <v:rect id="shape_0" stroked="f" o:allowincell="f" style="position:absolute;left:0;top:0;width:384;height:1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384;height:181">
                  <v:shape id="shape_0" coordsize="104,2" path="m0,0l104,2e" stroked="t" o:allowincell="f" style="position:absolute;left:0;top:179;width:102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0,0" to="178,17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6,179" path="m0,0l116,179e" stroked="t" o:allowincell="f" style="position:absolute;left:179;top:0;width:114;height:17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1,3" path="m91,0l0,3e" stroked="t" o:allowincell="f" style="position:absolute;left:283;top:180;width:100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  <w:lang w:val="uk-UA"/>
        </w:rPr>
        <w:t>» (ноги, що йдуть). Спробуйте дізнатися, які дії позначили цими знаками. Серед рівностей, записаних на плакаті, лише одна неправильна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53365" cy="113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" cy="113760"/>
                          <a:chOff x="0" y="0"/>
                          <a:chExt cx="253440" cy="113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5344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5272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112320"/>
                              <a:ext cx="65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">
                                  <a:moveTo>
                                    <a:pt x="0" y="0"/>
                                  </a:moveTo>
                                  <a:lnTo>
                                    <a:pt x="104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520" y="0"/>
                              <a:ext cx="11376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730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79">
                                  <a:moveTo>
                                    <a:pt x="0" y="0"/>
                                  </a:moveTo>
                                  <a:lnTo>
                                    <a:pt x="116" y="1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113040"/>
                              <a:ext cx="64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3">
                                  <a:moveTo>
                                    <a:pt x="91" y="0"/>
                                  </a:move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.95pt;height:8.95pt" coordorigin="0,0" coordsize="399,179">
                <v:rect id="shape_0" stroked="f" o:allowincell="f" style="position:absolute;left:0;top:0;width:39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398;height:179">
                  <v:shape id="shape_0" coordsize="104,2" path="m0,0l104,2e" stroked="t" o:allowincell="f" style="position:absolute;left:0;top:177;width:102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103,0" to="281,17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6,179" path="m0,0l116,179e" stroked="t" o:allowincell="f" style="position:absolute;left:283;top:0;width:114;height:17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1,3" path="m91,0l0,3e" stroked="t" o:allowincell="f" style="position:absolute;left:283;top:178;width:100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  <w:lang w:val="uk-UA"/>
        </w:rPr>
        <w:t>;</w:t>
        <w:tab/>
        <w:tab/>
        <w:t xml:space="preserve">2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53365" cy="113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" cy="113760"/>
                          <a:chOff x="0" y="0"/>
                          <a:chExt cx="253440" cy="113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5344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5272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112320"/>
                              <a:ext cx="65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">
                                  <a:moveTo>
                                    <a:pt x="0" y="0"/>
                                  </a:moveTo>
                                  <a:lnTo>
                                    <a:pt x="104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520" y="0"/>
                              <a:ext cx="11376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730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79">
                                  <a:moveTo>
                                    <a:pt x="0" y="0"/>
                                  </a:moveTo>
                                  <a:lnTo>
                                    <a:pt x="116" y="1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113040"/>
                              <a:ext cx="64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3">
                                  <a:moveTo>
                                    <a:pt x="91" y="0"/>
                                  </a:move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.95pt;height:8.95pt" coordorigin="0,0" coordsize="399,179">
                <v:rect id="shape_0" stroked="f" o:allowincell="f" style="position:absolute;left:0;top:0;width:39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398;height:179">
                  <v:shape id="shape_0" coordsize="104,2" path="m0,0l104,2e" stroked="t" o:allowincell="f" style="position:absolute;left:0;top:177;width:102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103,0" to="281,17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6,179" path="m0,0l116,179e" stroked="t" o:allowincell="f" style="position:absolute;left:283;top:0;width:114;height:17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1,3" path="m91,0l0,3e" stroked="t" o:allowincell="f" style="position:absolute;left:283;top:178;width:100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  <w:lang w:val="uk-UA"/>
        </w:rPr>
        <w:t>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3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44475" cy="1149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114840"/>
                          <a:chOff x="0" y="0"/>
                          <a:chExt cx="244440" cy="1148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4444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4372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113760"/>
                              <a:ext cx="65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">
                                  <a:moveTo>
                                    <a:pt x="0" y="0"/>
                                  </a:moveTo>
                                  <a:lnTo>
                                    <a:pt x="104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137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79">
                                  <a:moveTo>
                                    <a:pt x="0" y="0"/>
                                  </a:moveTo>
                                  <a:lnTo>
                                    <a:pt x="116" y="1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114480"/>
                              <a:ext cx="64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3">
                                  <a:moveTo>
                                    <a:pt x="91" y="0"/>
                                  </a:move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.25pt;height:9.05pt" coordorigin="0,0" coordsize="385,181">
                <v:rect id="shape_0" stroked="f" o:allowincell="f" style="position:absolute;left:0;top:0;width:384;height:1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384;height:181">
                  <v:shape id="shape_0" coordsize="104,2" path="m0,0l104,2e" stroked="t" o:allowincell="f" style="position:absolute;left:0;top:179;width:102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0,0" to="178,17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6,179" path="m0,0l116,179e" stroked="t" o:allowincell="f" style="position:absolute;left:179;top:0;width:114;height:17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1,3" path="m91,0l0,3e" stroked="t" o:allowincell="f" style="position:absolute;left:283;top:180;width:100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  <w:lang w:val="uk-UA"/>
        </w:rPr>
        <w:t>;</w:t>
        <w:tab/>
        <w:tab/>
        <w:t xml:space="preserve">4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44475" cy="1149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114840"/>
                          <a:chOff x="0" y="0"/>
                          <a:chExt cx="244440" cy="1148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4444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4372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113760"/>
                              <a:ext cx="65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">
                                  <a:moveTo>
                                    <a:pt x="0" y="0"/>
                                  </a:moveTo>
                                  <a:lnTo>
                                    <a:pt x="104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137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79">
                                  <a:moveTo>
                                    <a:pt x="0" y="0"/>
                                  </a:moveTo>
                                  <a:lnTo>
                                    <a:pt x="116" y="1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114480"/>
                              <a:ext cx="64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3">
                                  <a:moveTo>
                                    <a:pt x="91" y="0"/>
                                  </a:move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.25pt;height:9.05pt" coordorigin="0,0" coordsize="385,181">
                <v:rect id="shape_0" stroked="f" o:allowincell="f" style="position:absolute;left:0;top:0;width:384;height:1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384;height:181">
                  <v:shape id="shape_0" coordsize="104,2" path="m0,0l104,2e" stroked="t" o:allowincell="f" style="position:absolute;left:0;top:179;width:102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0,0" to="178,17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6,179" path="m0,0l116,179e" stroked="t" o:allowincell="f" style="position:absolute;left:179;top:0;width:114;height:17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1,3" path="m91,0l0,3e" stroked="t" o:allowincell="f" style="position:absolute;left:283;top:180;width:100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Розв’язування задач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в групах. Кожна група має тексти задач, записані на картках. За кожну правильно розв’язану задачу – 2 бали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 xml:space="preserve">Задача 1. </w:t>
      </w:r>
      <w:r>
        <w:rPr>
          <w:sz w:val="28"/>
          <w:szCs w:val="28"/>
          <w:lang w:val="uk-UA"/>
        </w:rPr>
        <w:t xml:space="preserve"> Том Сойєр та Гекльберрі Фін вирішили допомогти тітоньці Поллі пофарбувати паркан. Том пофарбував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uk-UA"/>
        </w:rPr>
        <w:t xml:space="preserve"> паркану, а Гек –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uk-UA"/>
        </w:rPr>
        <w:t>паркану. Хто з них пофарбував більшу частину паркану? Чи пофарбували вони весь паркан?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 xml:space="preserve">Задача 2. </w:t>
      </w:r>
      <w:r>
        <w:rPr>
          <w:sz w:val="28"/>
          <w:szCs w:val="28"/>
          <w:lang w:val="uk-UA"/>
        </w:rPr>
        <w:t xml:space="preserve">Крокодили ковтають каміння, загальна маса якого становить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  <w:lang w:val="uk-UA"/>
        </w:rPr>
        <w:t xml:space="preserve"> маси тварини. Яку масу каміння ковтають крокодили різних видів: нільський крокодил, маса якого 600 кг; алігатор, маса якого 200 кг; кайман, маса якого 100 кг?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  <w:lang w:val="uk-UA"/>
        </w:rPr>
        <w:t xml:space="preserve">Із довідника </w:t>
      </w:r>
      <w:r>
        <w:rPr>
          <w:i/>
          <w:sz w:val="28"/>
          <w:szCs w:val="28"/>
          <w:lang w:val="uk-UA"/>
        </w:rPr>
        <w:t>«Світ тварин»: каміння слугує баластом, який допомагає крокодилу ходити по дну річки і дуже швидко затягувати свою жертву під воду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дача 3. </w:t>
      </w:r>
      <w:r>
        <w:rPr>
          <w:sz w:val="28"/>
          <w:szCs w:val="28"/>
          <w:lang w:val="uk-UA"/>
        </w:rPr>
        <w:t>(випереджувальне завдання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Встановити, якою може бути маса яйця страуса, якщо маса яйця домашньої курки становить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8"/>
          <w:szCs w:val="28"/>
          <w:lang w:val="uk-UA"/>
        </w:rPr>
        <w:t xml:space="preserve"> від маси яйця страуса.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Щоб розв’язати цю задачу, кожна група вдома проводила власне дослідження. Учні зважували 3 – 3 курячих яйця на електронних вагах і відповідно до результатів встановлювали середню масу яйця.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  <w:lang w:val="uk-UA"/>
        </w:rPr>
        <w:t xml:space="preserve">Із довідника </w:t>
      </w:r>
      <w:r>
        <w:rPr>
          <w:i/>
          <w:sz w:val="28"/>
          <w:szCs w:val="28"/>
          <w:lang w:val="uk-UA"/>
        </w:rPr>
        <w:t>«Світ тварин»: маса яйця страуса від 1500 г до 2000 г, або це приблизно від 25 до 36 яєць домашньої курки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>Задача 4.</w:t>
      </w:r>
      <w:r>
        <w:rPr>
          <w:sz w:val="28"/>
          <w:szCs w:val="28"/>
          <w:lang w:val="uk-UA"/>
        </w:rPr>
        <w:t xml:space="preserve"> Існує кілька видів птахів-велетнів. Маса грифа досягає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  <w:lang w:val="uk-UA"/>
        </w:rPr>
        <w:t xml:space="preserve">ц, а маса американського страуса на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  <w:lang w:val="uk-UA"/>
        </w:rPr>
        <w:t xml:space="preserve"> ц більша від маси нанду. Яка маса африканського страуса?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  <w:lang w:val="uk-UA"/>
        </w:rPr>
        <w:t xml:space="preserve">Із довідника </w:t>
      </w:r>
      <w:r>
        <w:rPr>
          <w:i/>
          <w:sz w:val="28"/>
          <w:szCs w:val="28"/>
          <w:lang w:val="uk-UA"/>
        </w:rPr>
        <w:t>«Світ тварин»: маса страуса може становити від 50 кг до 75 кг.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дачі від учнів школи Холі Трініті у Лондоні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 xml:space="preserve">Задача 5. </w:t>
      </w:r>
      <w:r>
        <w:rPr>
          <w:sz w:val="28"/>
          <w:szCs w:val="28"/>
          <w:lang w:val="uk-UA"/>
        </w:rPr>
        <w:t xml:space="preserve">У магазині спальний мішок коштує 24 фунти, стерлінгів, рюкзак – 36 фунтів, чоботи – 32 фунти, ліхтар – 27 фунтів. Ціни знизили. Нова ціна спального мішка становить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 xml:space="preserve"> від початкової ціни, нова ціна рюкзака –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uk-UA"/>
        </w:rPr>
        <w:t xml:space="preserve"> від початкової, ціна чобіт –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lang w:val="uk-UA"/>
        </w:rPr>
        <w:t xml:space="preserve"> від початкової, ліхтар коштує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lang w:val="uk-UA"/>
        </w:rPr>
        <w:t xml:space="preserve"> від початкової ціни. Яка нова ціна туристичного обладнання?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6.</w:t>
      </w:r>
      <w:r>
        <w:rPr>
          <w:sz w:val="28"/>
          <w:szCs w:val="28"/>
          <w:lang w:val="uk-UA"/>
        </w:rPr>
        <w:t xml:space="preserve"> Джек купив компас за 8 фунтів, що становить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 xml:space="preserve"> початкової ціни. Яка початкова ціна компаса?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 xml:space="preserve">Задача 7. </w:t>
      </w:r>
      <w:r>
        <w:rPr>
          <w:sz w:val="28"/>
          <w:szCs w:val="28"/>
          <w:lang w:val="uk-UA"/>
        </w:rPr>
        <w:t xml:space="preserve">Туристи планували пройти за перший день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  <w:szCs w:val="28"/>
          <w:lang w:val="uk-UA"/>
        </w:rPr>
        <w:t xml:space="preserve"> маршруту, за другий день –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  <w:szCs w:val="28"/>
          <w:lang w:val="uk-UA"/>
        </w:rPr>
        <w:t xml:space="preserve">, а за третій –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  <w:szCs w:val="28"/>
          <w:lang w:val="uk-UA"/>
        </w:rPr>
        <w:t>. Чи зможуть вони реалізувати свій план?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казати всі можливі варіанти розв’язання)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>Задача 8.</w:t>
      </w:r>
      <w:r>
        <w:rPr>
          <w:sz w:val="28"/>
          <w:szCs w:val="28"/>
          <w:lang w:val="uk-UA"/>
        </w:rPr>
        <w:t xml:space="preserve"> Лікарі стверджують, що вміст шкільного портфеля за масою не повинен перевищувати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  <w:lang w:val="uk-UA"/>
        </w:rPr>
        <w:t xml:space="preserve"> маси школяра. Чи перевищує допустиму норму портфель масою 3 кг 500 г для учня, маса якого 31 кг?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>Задача 9.</w:t>
      </w:r>
      <w:r>
        <w:rPr>
          <w:sz w:val="28"/>
          <w:szCs w:val="28"/>
          <w:lang w:val="uk-UA"/>
        </w:rPr>
        <w:t xml:space="preserve"> Потрібно прокласти 56 км дороги. Першого дня проклали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lang w:val="uk-UA"/>
        </w:rPr>
        <w:t xml:space="preserve"> дороги, а другого –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lang w:val="uk-UA"/>
        </w:rPr>
        <w:t xml:space="preserve"> дороги. Скільки кілометрів дороги залишилося прокласти?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 xml:space="preserve">Задача 10. </w:t>
      </w:r>
      <w:r>
        <w:rPr>
          <w:sz w:val="28"/>
          <w:szCs w:val="28"/>
          <w:lang w:val="uk-UA"/>
        </w:rPr>
        <w:t xml:space="preserve">Промінь світла за 1 с пролітає 300 000 км. Від Сонця до Землі він долітає за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 xml:space="preserve"> хв. Знайти відстань від Землі до Сонця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lang w:val="uk-UA"/>
        </w:rPr>
        <w:t>Історична довідка.</w:t>
      </w:r>
      <w:r>
        <w:rPr>
          <w:sz w:val="28"/>
          <w:szCs w:val="28"/>
          <w:lang w:val="uk-UA"/>
        </w:rPr>
        <w:t xml:space="preserve"> Учений Ремер із Данії у 1676 р., спостерігаючи за планетами Сонячної системи, виміряв швидкість світла (у вакуумі) – наближено 30 000 км/с. це найбільша швидкість, що існує у природі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Чому під час грози ми спочатку бачимо блискавку, а вже потім чуємо грім?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 xml:space="preserve">Задача 11. </w:t>
      </w:r>
      <w:r>
        <w:rPr>
          <w:sz w:val="28"/>
          <w:szCs w:val="28"/>
          <w:lang w:val="uk-UA"/>
        </w:rPr>
        <w:t>Розв’язати рівнянн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8"/>
          <w:szCs w:val="28"/>
          <w:lang w:val="uk-UA"/>
        </w:rPr>
        <w:t>;</w:t>
        <w:tab/>
        <w:tab/>
        <w:t xml:space="preserve">б)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ра «Геометрична мозаїка»</w:t>
      </w:r>
    </w:p>
    <w:p>
      <w:pPr>
        <w:pStyle w:val="Normal"/>
        <w:ind w:firstLine="360"/>
        <w:jc w:val="both"/>
        <w:rPr/>
      </w:pPr>
      <w:r>
        <w:rPr/>
        <w:t>Знайти площу заштрихованої фігури.</w:t>
      </w:r>
    </w:p>
    <w:tbl>
      <w:tblPr>
        <w:tblW w:w="2150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40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2150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40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810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810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057400" cy="331660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3316680"/>
                          <a:chOff x="0" y="0"/>
                          <a:chExt cx="2057400" cy="33166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057400" cy="331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8600" y="228600"/>
                            <a:ext cx="1828800" cy="308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0048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7)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5)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8600" y="1028880"/>
                              <a:ext cx="114444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457200"/>
                                <a:ext cx="1143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320" y="22860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4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4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1144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4360"/>
                                <a:ext cx="1144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1144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0"/>
                                <a:ext cx="144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0"/>
                                <a:ext cx="144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080" y="0"/>
                                <a:ext cx="144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3680" y="0"/>
                                <a:ext cx="144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2280" y="0"/>
                                <a:ext cx="144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932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52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520" y="0"/>
                                <a:ext cx="228600" cy="2286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9320" y="0"/>
                                <a:ext cx="228600" cy="2286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600" y="0"/>
                              <a:ext cx="91584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5800" y="228600"/>
                                <a:ext cx="228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4572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144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9144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4360"/>
                                <a:ext cx="9144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9144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0"/>
                                <a:ext cx="18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0"/>
                                <a:ext cx="18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080" y="0"/>
                                <a:ext cx="18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3680" y="0"/>
                                <a:ext cx="18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2960"/>
                                <a:ext cx="9144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457200"/>
                                <a:ext cx="228600" cy="2286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600" y="1943280"/>
                              <a:ext cx="1600200" cy="114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0" y="68580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457200"/>
                                <a:ext cx="228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228600"/>
                                <a:ext cx="9144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685800"/>
                                <a:ext cx="457200" cy="457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0"/>
                                <a:ext cx="457200" cy="457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0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002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16002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4360"/>
                                <a:ext cx="16002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16002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0"/>
                                <a:ext cx="180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0"/>
                                <a:ext cx="180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080" y="0"/>
                                <a:ext cx="180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3680" y="0"/>
                                <a:ext cx="180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2280" y="0"/>
                                <a:ext cx="180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139760"/>
                                <a:ext cx="16002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0"/>
                                <a:ext cx="16002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9800" y="0"/>
                                <a:ext cx="180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8400" y="0"/>
                                <a:ext cx="180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228600" cy="2286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228600" cy="2286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200" y="0"/>
                                <a:ext cx="228600" cy="2286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4400" y="0"/>
                                <a:ext cx="228600" cy="2286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57200"/>
                                <a:ext cx="228600" cy="2286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228600"/>
                                <a:ext cx="228600" cy="2286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457200" y="914400"/>
                                <a:ext cx="228600" cy="2286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914400" y="914400"/>
                                <a:ext cx="228600" cy="2286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1371600" y="914400"/>
                                <a:ext cx="228600" cy="2286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1371600" y="457200"/>
                                <a:ext cx="228600" cy="2286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685800"/>
                                <a:ext cx="228600" cy="2286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1143000" y="914400"/>
                                <a:ext cx="228600" cy="2286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685800" y="914400"/>
                                <a:ext cx="228600" cy="2286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25748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6)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pt;height:261.15pt" coordorigin="0,0" coordsize="3240,5223">
                <v:rect id="shape_0" stroked="f" o:allowincell="f" style="position:absolute;left:0;top:0;width:3239;height:52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0;top:360;width:2880;height:486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60;top:4140;width:53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7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60;top:720;width:53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5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20;top:1980;width:1801;height:1080">
                    <v:rect id="shape_0" fillcolor="gray" stroked="t" o:allowincell="f" style="position:absolute;left:721;top:2700;width:1799;height:359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rect id="shape_0" fillcolor="gray" stroked="t" o:allowincell="f" style="position:absolute;left:1081;top:2340;width:1079;height:359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line id="shape_0" from="720,1980" to="721,305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,1980" to="2521,198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,2340" to="2521,234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,3058" to="2521,305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,2700" to="2521,270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79,1980" to="1080,305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39,1980" to="1440,305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99,1980" to="1800,305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59,1980" to="2160,305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19,1980" to="2520,305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1,1980" to="1440,233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01,1980" to="2160,233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gray" stroked="t" o:allowincell="f" style="position:absolute;left:1441;top:1980;width:359;height:359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gray" stroked="t" o:allowincell="f" style="position:absolute;left:1801;top:1980;width:359;height:359;mso-wrap-style:none;v-text-anchor:middle;mso-position-horizontal-relative:char" type="_x0000_t6">
                      <v:fill o:detectmouseclick="t" type="solid" color2="#7f7f7f"/>
                      <v:stroke color="black" weight="9360" joinstyle="miter" endcap="flat"/>
                      <w10:wrap type="none"/>
                    </v:shape>
                    <v:shape id="shape_0" fillcolor="gray" stroked="t" o:allowincell="f" style="position:absolute;left:1081;top:1980;width:359;height:359;flip:x;mso-wrap-style:none;v-text-anchor:middle;mso-position-horizontal-relative:char" type="_x0000_t6">
                      <v:fill o:detectmouseclick="t" type="solid" color2="#7f7f7f"/>
                      <v:stroke color="black" weight="9360" joinstyle="miter" endcap="flat"/>
                      <w10:wrap type="none"/>
                    </v:shape>
                  </v:group>
                  <v:group id="shape_0" style="position:absolute;left:719;top:360;width:1442;height:1440">
                    <v:rect id="shape_0" fillcolor="gray" stroked="t" o:allowincell="f" style="position:absolute;left:1800;top:720;width:359;height:719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rect id="shape_0" fillcolor="gray" stroked="t" o:allowincell="f" style="position:absolute;left:1080;top:360;width:719;height:1439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line id="shape_0" from="720,360" to="722,17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,360" to="2159,36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,720" to="2159,72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,1438" to="2159,143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,1080" to="2159,108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79,360" to="1081,17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39,360" to="1441,17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99,360" to="1801,17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59,360" to="2161,17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,360" to="1079,71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,1080" to="1079,143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,1798" to="2159,17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gray" stroked="t" o:allowincell="f" style="position:absolute;left:720;top:1080;width:359;height:359;mso-wrap-style:none;v-text-anchor:middle;rotation:180;mso-position-horizontal-relative:char" type="_x0000_t6">
                      <v:fill o:detectmouseclick="t" type="solid" color2="#7f7f7f"/>
                      <v:stroke color="black" weight="9360" joinstyle="miter" endcap="flat"/>
                      <w10:wrap type="none"/>
                    </v:shape>
                    <v:shape id="shape_0" fillcolor="gray" stroked="t" o:allowincell="f" style="position:absolute;left:720;top:360;width:359;height:359;flip:x;mso-wrap-style:none;v-text-anchor:middle;mso-position-horizontal-relative:char" type="_x0000_t6">
                      <v:fill o:detectmouseclick="t" type="solid" color2="#7f7f7f"/>
                      <v:stroke color="black" weight="9360" joinstyle="miter" endcap="flat"/>
                      <w10:wrap type="none"/>
                    </v:shape>
                    <v:rect id="shape_0" fillcolor="gray" stroked="t" o:allowincell="f" style="position:absolute;left:720;top:720;width:359;height:359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</v:group>
                  <v:group id="shape_0" style="position:absolute;left:719;top:3420;width:2521;height:1801">
                    <v:rect id="shape_0" fillcolor="gray" stroked="t" o:allowincell="f" style="position:absolute;left:1440;top:4500;width:1079;height:359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rect id="shape_0" fillcolor="gray" stroked="t" o:allowincell="f" style="position:absolute;left:2520;top:4140;width:359;height:719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rect id="shape_0" fillcolor="gray" stroked="t" o:allowincell="f" style="position:absolute;left:1080;top:3780;width:1439;height:719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shape id="shape_0" fillcolor="gray" stroked="t" o:allowincell="f" style="position:absolute;left:720;top:4500;width:719;height:719;mso-wrap-style:none;v-text-anchor:middle;rotation:180;mso-position-horizontal-relative:char" type="_x0000_t6">
                      <v:fill o:detectmouseclick="t" type="solid" color2="#7f7f7f"/>
                      <v:stroke color="black" weight="9360" joinstyle="miter" endcap="flat"/>
                      <w10:wrap type="none"/>
                    </v:shape>
                    <v:shape id="shape_0" fillcolor="gray" stroked="t" o:allowincell="f" style="position:absolute;left:2520;top:3420;width:719;height:719;mso-wrap-style:none;v-text-anchor:middle;mso-position-horizontal-relative:char" type="_x0000_t6">
                      <v:fill o:detectmouseclick="t" type="solid" color2="#7f7f7f"/>
                      <v:stroke color="black" weight="9360" joinstyle="miter" endcap="flat"/>
                      <w10:wrap type="none"/>
                    </v:shape>
                    <v:line id="shape_0" from="720,3420" to="722,521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,3420" to="3239,342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,3780" to="3239,378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,4498" to="3239,450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,4140" to="3239,414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79,3420" to="1081,521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39,3420" to="1441,521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99,3420" to="1801,521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59,3420" to="2161,521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19,3420" to="2521,521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,5215" to="3239,5221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,4860" to="3239,486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77,3420" to="2879,521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37,3420" to="3239,521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gray" stroked="t" o:allowincell="f" style="position:absolute;left:1080;top:3420;width:359;height:359;mso-wrap-style:none;v-text-anchor:middle;mso-position-horizontal-relative:char" type="_x0000_t6">
                      <v:fill o:detectmouseclick="t" type="solid" color2="#7f7f7f"/>
                      <v:stroke color="black" weight="9360" joinstyle="miter" endcap="flat"/>
                      <w10:wrap type="none"/>
                    </v:shape>
                    <v:shape id="shape_0" fillcolor="gray" stroked="t" o:allowincell="f" style="position:absolute;left:1800;top:3420;width:359;height:359;mso-wrap-style:none;v-text-anchor:middle;mso-position-horizontal-relative:char" type="_x0000_t6">
                      <v:fill o:detectmouseclick="t" type="solid" color2="#7f7f7f"/>
                      <v:stroke color="black" weight="9360" joinstyle="miter" endcap="flat"/>
                      <w10:wrap type="none"/>
                    </v:shape>
                    <v:shape id="shape_0" fillcolor="gray" stroked="t" o:allowincell="f" style="position:absolute;left:720;top:3420;width:359;height:359;flip:x;mso-wrap-style:none;v-text-anchor:middle;mso-position-horizontal-relative:char" type="_x0000_t6">
                      <v:fill o:detectmouseclick="t" type="solid" color2="#7f7f7f"/>
                      <v:stroke color="black" weight="9360" joinstyle="miter" endcap="flat"/>
                      <w10:wrap type="none"/>
                    </v:shape>
                    <v:shape id="shape_0" fillcolor="gray" stroked="t" o:allowincell="f" style="position:absolute;left:1440;top:3420;width:359;height:359;flip:x;mso-wrap-style:none;v-text-anchor:middle;mso-position-horizontal-relative:char" type="_x0000_t6">
                      <v:fill o:detectmouseclick="t" type="solid" color2="#7f7f7f"/>
                      <v:stroke color="black" weight="9360" joinstyle="miter" endcap="flat"/>
                      <w10:wrap type="none"/>
                    </v:shape>
                    <v:shape id="shape_0" fillcolor="gray" stroked="t" o:allowincell="f" style="position:absolute;left:2160;top:3420;width:359;height:359;flip:x;mso-wrap-style:none;v-text-anchor:middle;mso-position-horizontal-relative:char" type="_x0000_t6">
                      <v:fill o:detectmouseclick="t" type="solid" color2="#7f7f7f"/>
                      <v:stroke color="black" weight="9360" joinstyle="miter" endcap="flat"/>
                      <w10:wrap type="none"/>
                    </v:shape>
                    <v:shape id="shape_0" fillcolor="gray" stroked="t" o:allowincell="f" style="position:absolute;left:720;top:4140;width:359;height:359;flip:x;mso-wrap-style:none;v-text-anchor:middle;mso-position-horizontal-relative:char" type="_x0000_t6">
                      <v:fill o:detectmouseclick="t" type="solid" color2="#7f7f7f"/>
                      <v:stroke color="black" weight="9360" joinstyle="miter" endcap="flat"/>
                      <w10:wrap type="none"/>
                    </v:shape>
                    <v:shape id="shape_0" fillcolor="gray" stroked="t" o:allowincell="f" style="position:absolute;left:720;top:3780;width:359;height:359;mso-wrap-style:none;v-text-anchor:middle;rotation:180;mso-position-horizontal-relative:char" type="_x0000_t6">
                      <v:fill o:detectmouseclick="t" type="solid" color2="#7f7f7f"/>
                      <v:stroke color="black" weight="9360" joinstyle="miter" endcap="flat"/>
                      <w10:wrap type="none"/>
                    </v:shape>
                    <v:shape id="shape_0" fillcolor="gray" stroked="t" o:allowincell="f" style="position:absolute;left:1440;top:4860;width:359;height:359;flip:x;mso-wrap-style:none;v-text-anchor:middle;rotation:180;mso-position-horizontal-relative:char" type="_x0000_t6">
                      <v:fill o:detectmouseclick="t" type="solid" color2="#7f7f7f"/>
                      <v:stroke color="black" weight="9360" joinstyle="miter" endcap="flat"/>
                      <w10:wrap type="none"/>
                    </v:shape>
                    <v:shape id="shape_0" fillcolor="gray" stroked="t" o:allowincell="f" style="position:absolute;left:2160;top:4860;width:359;height:359;flip:x;mso-wrap-style:none;v-text-anchor:middle;rotation:180;mso-position-horizontal-relative:char" type="_x0000_t6">
                      <v:fill o:detectmouseclick="t" type="solid" color2="#7f7f7f"/>
                      <v:stroke color="black" weight="9360" joinstyle="miter" endcap="flat"/>
                      <w10:wrap type="none"/>
                    </v:shape>
                    <v:shape id="shape_0" fillcolor="gray" stroked="t" o:allowincell="f" style="position:absolute;left:2880;top:4860;width:359;height:359;flip:x;mso-wrap-style:none;v-text-anchor:middle;rotation:180;mso-position-horizontal-relative:char" type="_x0000_t6">
                      <v:fill o:detectmouseclick="t" type="solid" color2="#7f7f7f"/>
                      <v:stroke color="black" weight="9360" joinstyle="miter" endcap="flat"/>
                      <w10:wrap type="none"/>
                    </v:shape>
                    <v:shape id="shape_0" fillcolor="gray" stroked="t" o:allowincell="f" style="position:absolute;left:2880;top:4140;width:359;height:359;flip:x;mso-wrap-style:none;v-text-anchor:middle;rotation:180;mso-position-horizontal-relative:char" type="_x0000_t6">
                      <v:fill o:detectmouseclick="t" type="solid" color2="#7f7f7f"/>
                      <v:stroke color="black" weight="9360" joinstyle="miter" endcap="flat"/>
                      <w10:wrap type="none"/>
                    </v:shape>
                    <v:shape id="shape_0" fillcolor="gray" stroked="t" o:allowincell="f" style="position:absolute;left:2880;top:4500;width:359;height:359;mso-wrap-style:none;v-text-anchor:middle;mso-position-horizontal-relative:char" type="_x0000_t6">
                      <v:fill o:detectmouseclick="t" type="solid" color2="#7f7f7f"/>
                      <v:stroke color="black" weight="9360" joinstyle="miter" endcap="flat"/>
                      <w10:wrap type="none"/>
                    </v:shape>
                    <v:shape id="shape_0" fillcolor="gray" stroked="t" o:allowincell="f" style="position:absolute;left:2520;top:4860;width:359;height:359;flip:x;mso-wrap-style:none;v-text-anchor:middle;rotation:90;mso-position-horizontal-relative:char" type="_x0000_t6">
                      <v:fill o:detectmouseclick="t" type="solid" color2="#7f7f7f"/>
                      <v:stroke color="black" weight="9360" joinstyle="miter" endcap="flat"/>
                      <w10:wrap type="none"/>
                    </v:shape>
                    <v:shape id="shape_0" fillcolor="gray" stroked="t" o:allowincell="f" style="position:absolute;left:1800;top:4860;width:359;height:359;flip:x;mso-wrap-style:none;v-text-anchor:middle;rotation:90;mso-position-horizontal-relative:char" type="_x0000_t6">
                      <v:fill o:detectmouseclick="t" type="solid" color2="#7f7f7f"/>
                      <v:stroke color="black" weight="9360" joinstyle="miter" endcap="flat"/>
                      <w10:wrap type="none"/>
                    </v:shape>
                  </v:group>
                  <v:shape id="shape_0" fillcolor="white" stroked="f" o:allowincell="f" style="position:absolute;left:360;top:234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6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.</w:t>
      </w:r>
      <w:r>
        <w:rPr>
          <w:b/>
          <w:sz w:val="28"/>
          <w:szCs w:val="28"/>
          <w:lang w:val="uk-UA"/>
        </w:rPr>
        <w:t xml:space="preserve"> Підсумок уро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повторил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ового дізналис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го навчились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далося, а з чим виникли труднощі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сподобалося?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підраховують кількість балів, отриманих кожним на уроці; виставляється загальна оцінка за таблицею переведення набраних балів у 12-бальну систему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Домашнє завд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 xml:space="preserve">Розділ ІІ, § 4, пп. 22 – 24, №№ 714, 716. (За підручником </w:t>
      </w:r>
      <w:r>
        <w:rPr>
          <w:i/>
          <w:sz w:val="28"/>
          <w:szCs w:val="28"/>
          <w:lang w:val="uk-UA"/>
        </w:rPr>
        <w:t>Мерзляк А.Г., Полонський В.Г., Якір М.С.</w:t>
      </w:r>
      <w:r>
        <w:rPr>
          <w:sz w:val="28"/>
          <w:szCs w:val="28"/>
          <w:lang w:val="uk-UA"/>
        </w:rPr>
        <w:t xml:space="preserve"> Математика. Підручник для 5-го класу – Х.: Гімназія, 2006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для допитливих: Встановити вагу свого тіла і визначити допустиму вагу свого портфел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аблиця</w:t>
      </w:r>
    </w:p>
    <w:tbl>
      <w:tblPr>
        <w:tblW w:w="96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8"/>
        <w:gridCol w:w="1214"/>
        <w:gridCol w:w="1218"/>
        <w:gridCol w:w="1213"/>
        <w:gridCol w:w="1203"/>
        <w:gridCol w:w="1213"/>
        <w:gridCol w:w="1200"/>
        <w:gridCol w:w="1213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сокий рівен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балі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статній рівен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балі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ній рівен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балі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изький рівен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балів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 балі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25 – 24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 балі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9 – 18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 балі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3 – 1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 бал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7 – 6 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 балі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23 – 22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 балі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7 – 16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 балі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1 – 1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 бал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5 – 4 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 балі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21 – 2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 балі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5 – 14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 бал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9 – 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 ба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3 – 1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35"/>
        </w:tabs>
        <w:ind w:left="1035" w:hanging="6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9:19:00Z</dcterms:created>
  <dc:creator>User</dc:creator>
  <dc:description/>
  <cp:keywords/>
  <dc:language>en-US</dc:language>
  <cp:lastModifiedBy>User</cp:lastModifiedBy>
  <dcterms:modified xsi:type="dcterms:W3CDTF">2011-02-18T04:39:00Z</dcterms:modified>
  <cp:revision>4</cp:revision>
  <dc:subject/>
  <dc:title/>
</cp:coreProperties>
</file>