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Тем</w:t>
      </w:r>
      <w:r>
        <w:rPr>
          <w:b/>
          <w:sz w:val="28"/>
          <w:szCs w:val="28"/>
        </w:rPr>
        <w:t xml:space="preserve">а:     </w:t>
      </w: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впра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Мета:    </w:t>
      </w:r>
      <w:r>
        <w:rPr>
          <w:sz w:val="28"/>
          <w:szCs w:val="28"/>
          <w:lang w:val="uk-UA"/>
        </w:rPr>
        <w:t>-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формувати в учнів навички і вміння додавати раціональні числа;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розвивати кмітливість, упевненість у власних силах, уміння міркувати;   </w:t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виховувати дисциплінованість, повагу до товаришів, інтерес до </w:t>
      </w:r>
      <w:r>
        <w:rPr>
          <w:sz w:val="28"/>
          <w:szCs w:val="28"/>
          <w:lang w:val="uk-UA"/>
        </w:rPr>
        <w:t>математики</w:t>
      </w:r>
      <w:r>
        <w:rPr>
          <w:sz w:val="28"/>
          <w:szCs w:val="28"/>
        </w:rPr>
        <w:t xml:space="preserve"> і навчан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вірка домашнього завдання</w:t>
      </w:r>
    </w:p>
    <w:p>
      <w:pPr>
        <w:pStyle w:val="Normal"/>
        <w:ind w:left="900" w:hanging="0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i/>
          <w:sz w:val="28"/>
          <w:szCs w:val="28"/>
          <w:lang w:val="uk-UA"/>
        </w:rPr>
        <w:t>Учні зачитують відповіді до виконаних домашніх завдань,  коментуючи їх. Всі інші перевіряють записи в зошиті сусіда.</w:t>
      </w:r>
    </w:p>
    <w:p>
      <w:pPr>
        <w:pStyle w:val="Normal"/>
        <w:ind w:first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Актуалізація опорних знань учнів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найдіть помилку Незнайка:                                                              Незнайко стверджує: «Щоб додати два числа з різними знаками, потрібно від більшого модуля відняти менший і поставити знак більшого модуля»                                                                            </w:t>
      </w:r>
      <w:r>
        <w:rPr>
          <w:i/>
          <w:sz w:val="28"/>
          <w:szCs w:val="28"/>
          <w:lang w:val="uk-UA"/>
        </w:rPr>
        <w:t>Після відповідей учнів робиться наголос на те, чому замість слів «знак більшого модуля</w:t>
      </w:r>
      <w:r>
        <w:rPr>
          <w:sz w:val="28"/>
          <w:szCs w:val="28"/>
          <w:lang w:val="uk-UA"/>
        </w:rPr>
        <w:t xml:space="preserve">» слід говорити «знак числа з більшим модулем»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 xml:space="preserve">Як додати два числа </w:t>
      </w:r>
      <w:r>
        <w:rPr>
          <w:sz w:val="28"/>
          <w:szCs w:val="28"/>
        </w:rPr>
        <w:t>з однаковими знаками? З різни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ому дорівнює сума протилежних чисел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 числа а додали від’ємне число. Як змінилося число 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и може сума двох чисел бути меншою від додан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більшується чи зменшується число, якщо його додати до додатного числа? Від’ємного ? до числа нуль?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А тепер Увага!!!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а 0; -2; 1; -3,5 – не є раціональні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одулем числа називається відстань від початку відліку до точки, яка зображає дане число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одуль завжди додатне число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додати два від’ємних числа, треба від більшого модуля відняти менший модуль і поставити знак більшого модуля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ind w:firstLine="360"/>
        <w:rPr>
          <w:sz w:val="28"/>
          <w:szCs w:val="28"/>
          <w:lang w:val="uk-UA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uk-UA"/>
        </w:rPr>
        <w:t>І.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оз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зування впр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 Із наведених прикладів виберіть неправильні рівності або нерівно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3954780" cy="991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Гра «Хто швид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ість зірочок поставте знаки «+» або «-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2174875" cy="142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   Знайти значення виразі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02405" cy="702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33 - ус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0 – коментова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2,1045,1046 – самостійно з наступною перевірко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1048 – колективне ро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уючи додавання двох раціональних чисел, спочатку встановлюємо, яким числом – додатним чи від’ємним – є сума двох чисел. Потім знаходимо модуль су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Софізм. Будь-яке від’ємне число дорівнює додат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2621915" cy="959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 помилк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повідь: Ділити на нуль (1-1=0) не мо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довані вправ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иконавши першу вправу, учень підставляє результат у другу умову, а також шукає одержане число серед відповідей. Якщо його там немає – допущено помилку. Виконавши одна за одною всі вправи свого варіанта, учень здає роботу вчителю на перевірку за кодованою відповіддю. Наприклад, 7,2,1,5. Це означає, що а = -11,  b =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14,5, c = -7,7, d =-11</w:t>
      </w:r>
      <w:r>
        <w:rPr>
          <w:sz w:val="28"/>
          <w:szCs w:val="28"/>
          <w:lang w:val="uk-UA"/>
        </w:rPr>
        <w:t>,2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1522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х завдань має бути на кожного учня. Відповідь наведено для першого варіан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V. Підсумок уроку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Цікаві вправ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числити |a+b+c| , якщо a=-3,b=-10,c=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 конкурсі «Веселі козачата» команда отримала спочатку 4 штрафних очки, а потім ще 2. На скільки очок погіршився результат команд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мість зірочок запишіть такі числа, щоб отримати правильні розв’яз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-* + * = -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-* + * =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 * + (-*) = 2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) - * + * =-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 * - (-*) = 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) * + (-*) = -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ума двох послідовних чисел дорівнює – 17. Знайдіть ці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I. Домашнє завдання.</w:t>
      </w: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п.35, № 1036, 1038, 104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ікаво зн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никли від’ємні числа в Китаї в І ст. до н.е. у зв’язку з розв’язуванням рівнянь для раціоналізації обчислень. Тоді від’ємні числа, на відміну від додатних, зображали іншим кольором. Додатними числами позначали майно, наявні гроші, прибуток. Їм раділи і зображали їх червоним кольором (китайці їх називали «чен»), від’ємними числами позначали борг, збиток і зображали їх чорним кольором (їх називали «фу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дійські математики Брахмагупта (VII cт.) і Бхаскара (ХІІ ст) використовували такі правила дій для від’ємних і додатних чисе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майна і майна є май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двох боргів є борг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Сума майна і боргу дорівнює їх різниці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Сума майна і такого самого боргу дорівнює нулю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</w:rPr>
        <w:t>а) -* + * = -18;</w:t>
      </w:r>
      <w:r>
        <w:rPr>
          <w:sz w:val="144"/>
          <w:szCs w:val="144"/>
          <w:lang w:val="uk-UA"/>
        </w:rPr>
        <w:t xml:space="preserve"> </w:t>
      </w:r>
      <w:r>
        <w:rPr>
          <w:sz w:val="144"/>
          <w:szCs w:val="144"/>
        </w:rPr>
        <w:t xml:space="preserve">   б) -* + * =10</w:t>
      </w:r>
    </w:p>
    <w:p>
      <w:pPr>
        <w:pStyle w:val="Normal"/>
        <w:ind w:left="-720" w:firstLine="720"/>
        <w:rPr>
          <w:sz w:val="144"/>
          <w:szCs w:val="144"/>
          <w:lang w:val="uk-UA"/>
        </w:rPr>
      </w:pPr>
      <w:r>
        <w:rPr>
          <w:sz w:val="144"/>
          <w:szCs w:val="144"/>
        </w:rPr>
        <w:t>в)  * + (-*) = 23;</w:t>
      </w:r>
    </w:p>
    <w:p>
      <w:pPr>
        <w:pStyle w:val="Normal"/>
        <w:rPr>
          <w:sz w:val="144"/>
          <w:szCs w:val="144"/>
          <w:lang w:val="uk-UA"/>
        </w:rPr>
      </w:pPr>
      <w:r>
        <w:rPr>
          <w:sz w:val="144"/>
          <w:szCs w:val="144"/>
        </w:rPr>
        <w:t>г) - * + * =-1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 </w:t>
      </w:r>
      <w:r>
        <w:rPr>
          <w:sz w:val="144"/>
          <w:szCs w:val="144"/>
        </w:rPr>
        <w:t>д) * - (-*) = 0;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е) * + (-*) = -54.</w:t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sz w:val="96"/>
          <w:szCs w:val="96"/>
          <w:lang w:val="uk-UA"/>
        </w:rPr>
      </w:pPr>
      <w:r>
        <w:rPr>
          <w:sz w:val="96"/>
          <w:szCs w:val="9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ind w:left="1077" w:hanging="720"/>
        <w:rPr/>
      </w:pPr>
      <w:r>
        <w:rPr>
          <w:sz w:val="28"/>
          <w:szCs w:val="28"/>
          <w:lang w:val="uk-UA"/>
        </w:rPr>
        <w:t xml:space="preserve">І так ми вирушаємо. Перша зупинка </w:t>
      </w:r>
      <w:r>
        <w:rPr>
          <w:b/>
          <w:sz w:val="28"/>
          <w:szCs w:val="28"/>
          <w:lang w:val="uk-UA"/>
        </w:rPr>
        <w:t>„Спортивно-теоретична”.</w:t>
      </w:r>
      <w:r>
        <w:rPr>
          <w:sz w:val="28"/>
          <w:szCs w:val="28"/>
          <w:lang w:val="uk-UA"/>
        </w:rPr>
        <w:t xml:space="preserve"> Для зміцнення здоров’я кожній людині необхідно кожного дня робити зарядку, тому ми з вами зараз зробимо невеличку зарядку, але не просту, а казкову: якщо ствердження, сказане мною правильне – підніміть руки догори, якщо хибне – перед собою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исла 0; -2; 1; -3,5 – не є раціональні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одулем числа називається відстань від початку відліку до точки, яка зображає дане число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Модуль завжди додатне число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б додати два від’ємних числа, треба від більшого модуля відняти менший модуль і поставити знак більшого модуля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Щоб відняти будь-яке число, достатньо до зменшуваного додати число протилежне до від’ємника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обутком двох від’ємних чисел є число додатне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Добутком двох чисел з різними знаками є число додатне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астка двох чисел з однаковими знаками є число від’ємне. </w:t>
      </w:r>
      <w:r>
        <w:rPr>
          <w:i/>
          <w:sz w:val="28"/>
          <w:szCs w:val="28"/>
          <w:lang w:val="uk-UA"/>
        </w:rPr>
        <w:t>(ні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Частка двох чисел з різними знаками є число від’ємне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б знайти дріб від числа, треба число помножити на дріб. </w:t>
      </w:r>
      <w:r>
        <w:rPr>
          <w:i/>
          <w:sz w:val="28"/>
          <w:szCs w:val="28"/>
          <w:lang w:val="uk-UA"/>
        </w:rPr>
        <w:t>(так)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ці. Тепер ми можемо продовжувати нашу подорож.</w:t>
      </w:r>
    </w:p>
    <w:p>
      <w:pPr>
        <w:pStyle w:val="Normal"/>
        <w:spacing w:lineRule="auto" w:line="360"/>
        <w:ind w:left="70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22:28:00Z</dcterms:created>
  <dc:creator>User</dc:creator>
  <dc:description/>
  <cp:keywords/>
  <dc:language>en-US</dc:language>
  <cp:lastModifiedBy>User</cp:lastModifiedBy>
  <dcterms:modified xsi:type="dcterms:W3CDTF">2011-02-18T05:02:00Z</dcterms:modified>
  <cp:revision>5</cp:revision>
  <dc:subject/>
  <dc:title/>
</cp:coreProperties>
</file>