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 xml:space="preserve">Тернопільська загальноосвітня школа № 16 </w:t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>ім. В. Левицького</w:t>
      </w:r>
    </w:p>
    <w:p>
      <w:pPr>
        <w:pStyle w:val="Normal"/>
        <w:spacing w:lineRule="auto" w:line="360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48"/>
          <w:szCs w:val="48"/>
          <w:lang w:val="uk-UA"/>
        </w:rPr>
        <w:t>Сценарій позакласного заходу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  <w:lang w:val="uk-UA"/>
        </w:rPr>
      </w:pPr>
      <w:r>
        <w:rPr>
          <w:b/>
          <w:color w:val="800080"/>
          <w:sz w:val="48"/>
          <w:szCs w:val="48"/>
          <w:lang w:val="uk-UA"/>
        </w:rPr>
        <w:t>з математики у 7-8 класах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  <w:lang w:val="uk-UA"/>
        </w:rPr>
      </w:pPr>
      <w:r>
        <w:rPr>
          <w:b/>
          <w:color w:val="800080"/>
          <w:sz w:val="48"/>
          <w:szCs w:val="48"/>
        </w:rPr>
        <w:t>“</w:t>
      </w:r>
      <w:r>
        <w:rPr>
          <w:b/>
          <w:color w:val="800080"/>
          <w:sz w:val="48"/>
          <w:szCs w:val="48"/>
          <w:lang w:val="uk-UA"/>
        </w:rPr>
        <w:t>Незвичайні пригоди казкових героїв</w:t>
      </w:r>
      <w:r>
        <w:rPr>
          <w:b/>
          <w:color w:val="800080"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вчитель математики: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Оксана Михайлівн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рнопіль 20</w:t>
      </w:r>
      <w:r>
        <w:rPr>
          <w:sz w:val="28"/>
          <w:szCs w:val="28"/>
          <w:lang w:val="en-US"/>
        </w:rPr>
        <w:t>16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розширити знання учнів з математики, познайомити з давніми міфами, сприяти зацікавленню учнів у поглибленому вивченні математики, розвиткові інтелектуальних та творчих здібностей, розширенню кругозору.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інтерпретації сучас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ласичну казку розповім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вчинку у капелюшку краснім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ліс пішла, покинувши свій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історія наступна…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зміни відбулись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едмети треба знат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у треба перевагу да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філь певний обират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спробуй, тут не поми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дівчинка кмітлив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уки не лінив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не може ради дати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чи співа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дачок заглядати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завжди охота, от бід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ійдуся якось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часом каже т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- Добридень, я дівчинка Червоний Капелюшо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мене зустріч з Марічкою із казки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удра дівч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Це вона мене по електронній пошті сюди запрос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- Добрий день, усім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лася я, що злий чарівник може наробити шкоди казковим геро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дівчатка. Сталося лихо. Цей злий чарівник викрав пазли, розкинув їх по казках і ми не можемо прочитати важлив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мультимедійній дошці зображення вислову з пропущеними части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нас прийшло стільки госте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а ваша допомог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є одна умова: пазли Ви отримаєте тоді, коли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єте завдання казкови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завдання маємо непросте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разом у мандрівку вирушаєм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І вс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азли позбирає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Червона Шапочка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являється вов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, кого я зустрів! Аж двоє Вас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нічого, одна голова добре, а дві ще краще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дній коробці в мене є жук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ій – павук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гато їх, і легко полічити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уків із жуками разом шість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лічити скільки всього ніг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швидко це зробити не міг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ніг я налічив, нарешті, там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гадку всім задати хочу Вам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, скільки маю я жук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кремо скільки в мене павукі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родознавства точно знаю, що у жука шість ніжок, а у павука – вісім. Але, от заковирка, що з ними далі робит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куємо та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жуки і два павуки разом мають 28 ніг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Залишається ще 12 ніжок. Якщо припустити, що є ще один павук, тоді залишиться чотири ніжки, а в жука їх шість. Отже, 12 ніжок мають два жуки. Тож, Вовче, в одній коробці в тебе чотири жуки, а в другій – два пав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вк (</w:t>
      </w:r>
      <w:r>
        <w:rPr>
          <w:i/>
          <w:sz w:val="28"/>
          <w:szCs w:val="28"/>
          <w:lang w:val="uk-UA"/>
        </w:rPr>
        <w:t>заглядаючи в коробки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атематики не впорався би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ий пазл віддам Вам без слів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Золотий ключик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атін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отузочка моя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в камінчик я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тузочка негайн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ягнулась вертикальн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51" w:leader="none"/>
        </w:tabs>
        <w:ind w:left="185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ж бо, дівчатка, відгадайте, хто мою мотузочк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зичив і де її використовую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я таке бачила, коли моїй бабуі нову хатинку будувал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-так, будівельники, коли зводять стіни будинку,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користуються виском, щоб стіни були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вертикальними, інакше він може перекоситися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і розвали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житті кругом знання математичні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ругий пазл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ристання практич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отигорошко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 я – славетний друг і брат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ри давні розказати буду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давні міри маси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золотник, корець, пуд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, шлетка, гривня, фунт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у ж бо відгадайте, що більшу масу має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Заліза чи, можливо,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уд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вчата разом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Однако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я по світу мандрую, казки слухаю, в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ьох із них зустрічаються міри маси. У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ва бра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багатого брата в комор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пудів зерна пшениці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У 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отепний жа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агач прохав у попа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пудів зерна вівса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 моя булава, якою я Змія побив – пудів з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сь народні, давні міри довжини: 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давні міри довжини)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Дюйм, миля, п’ядь, аршин. І всім відомі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оть та сім верст до небес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багатьох казках ми можемо зустріти і давні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и довжин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казц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авду і крив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юди носили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ду за 30-40 верст, бо чорт висушив воду.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іс мав 4 милі на всі чотири сторони у казці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пан наказав виткати 100 ліктів полот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йте відповідь на таке запитання: Від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и довжиною 6 аршин за хвилин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ають по одному аршину. За скільк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 розпиляють колод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З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 третій пазл – за те, що дали раду з мірам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, Червоний Капелюшок, твої знання не будуть сір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Білосніжка</w:t>
      </w:r>
      <w:r>
        <w:rPr>
          <w:i/>
          <w:sz w:val="28"/>
          <w:szCs w:val="28"/>
        </w:rPr>
        <w:t xml:space="preserve"> 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воний Капелюшок (</w:t>
      </w:r>
      <w:r>
        <w:rPr>
          <w:i/>
          <w:sz w:val="28"/>
          <w:szCs w:val="28"/>
          <w:lang w:val="uk-UA"/>
        </w:rPr>
        <w:t>до Марічки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-но! Це ж королева із казк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лосніж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З нею треба обережно. Бач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у своє дзеркальце див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в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, дівчатка! Не бійтесь, я вже давно із дзеркальцем не жартую. Вже змирилася, що Білосніжка найкраща в світі. Тож тепер не чаклую, а наукою займаюсь. От подивіться: на цьому дзеркальці – три чорні мухи. Сполохнувши їх, помічаємо: одна полетіла на схід, друга – по спіралі вгору, а третя, як живий супутник, кружляє над люстерком. Через який час після зльоту ці три мухи будуть знову в одній площині, якщо швидкість першої мухи вдвоє більше, ніж другої і втроє більша, ніж у третьо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От, хитра, ми цю задачку точно не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, і пазла королева не відд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Давай уявимо ці три мухи, як три точки в просторі і уявно сполучимо їх відрізками. Що дістанем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ий Капелюшок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 дівчинка Марічк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ець. Це означає, що в будь якому мить мухи знаходяться в одній площ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их класах Ви будете вивчати відому аксіому геометрії: через будь-які три точки, що не лежать на одній прямій можна провести одну і тільки одну площину. Крім того вивчите ряд аксіом, які допоможуть пояснити Вам: чому двері закриваються за допомогою одного язичка замка, як перевірити, чи стіл стійко стоятиме на підлозі і ще багато чого ціка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ева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твертий пазл мушу Вам віддат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 математикою дружите завз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Гуси-лебеді</w:t>
      </w:r>
      <w:r>
        <w:rPr>
          <w:i/>
          <w:sz w:val="28"/>
          <w:szCs w:val="28"/>
        </w:rPr>
        <w:t xml:space="preserve"> 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и-лебеді: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гуси-гуси-гусенят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вас на крилят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д Баба-Яги тікал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наєм, чи всіх вряту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 не 100 гусей, та якби нас було стільки та ще стільки та півстільки, та чверть стільки та ще один гусак. Тоді б нас було 100. Скільки нас бул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ас полічи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Позначим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іль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ез х. Складемо рівняння 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його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вас, гуси лебеді, було 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На мультимедійній дошці зображення до каз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олобок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 засіку метени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борошна спечени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діда вті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баби вті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у пригод у мене ще багато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чу я допомогти дівчаткам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азл віддати зможу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 мені підкаж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кільки граней у шестигранного олівця</w:t>
      </w:r>
      <w:r>
        <w:rPr>
          <w:sz w:val="28"/>
          <w:szCs w:val="28"/>
        </w:rPr>
        <w:t>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в шість, я думав всяк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т біда: не можу пазл віддать нія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обку допомагають го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к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 засіку метений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борошна спечений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азлом я не забарився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вчаток покот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дівчинка Марічка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чок! Ти справжній друг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зках проклав нелегкий маршрут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а мандрівка в нас була цікав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пригода – до мудрості дор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: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Збагнула я, що математику слід шанувати і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надалі серйозно вивчати. Тому свій вибір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зробил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ільки пазли чарівні доставлю я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ожем прочитати важлив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мультимедійній дошці зображення шуканого вислову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матику глибше вивчай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шин у житті досягай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горошко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би ми не мандру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к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уднощі які б нас не чек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ева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ю числа з життя шукати будем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разом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ми стежками будем й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9:00Z</dcterms:created>
  <dc:creator>Тарас</dc:creator>
  <dc:description/>
  <cp:keywords/>
  <dc:language>en-US</dc:language>
  <cp:lastModifiedBy>Admin</cp:lastModifiedBy>
  <cp:lastPrinted>2010-11-30T08:54:00Z</cp:lastPrinted>
  <dcterms:modified xsi:type="dcterms:W3CDTF">2016-08-25T13:23:00Z</dcterms:modified>
  <cp:revision>24</cp:revision>
  <dc:subject/>
  <dc:title/>
</cp:coreProperties>
</file>