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ходи щодо матеріально-технічного  забезпечення школи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44"/>
        <w:gridCol w:w="1567"/>
        <w:gridCol w:w="1503"/>
        <w:gridCol w:w="1440"/>
        <w:gridCol w:w="136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зах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метало пластикових вік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обмостки навколо приміщень шк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водостічних тру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аху на приміщені початкової шк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емонт даху </w:t>
            </w:r>
            <w:r>
              <w:rPr>
                <w:lang w:val="en-US"/>
              </w:rPr>
              <w:t>корпусу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риміщення напівзруйнованого дитячого садоч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ласних дош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проти займистою сумішшю дерев'яних конструкцій дах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+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ліс для шкільного автобу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ня інтернету до мережі комп'ютерів шк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штування внутрішньої вбиральні в корпусі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приміщення для бібліотеки в місцевому Б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ування та укладення плитки в коридорі корпусу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оектора та мультимедійної дош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штування спортивного залу в приміщенні Б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+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FuckYouBill</dc:creator>
  <dc:description/>
  <cp:keywords/>
  <dc:language>en-US</dc:language>
  <cp:lastModifiedBy>Admin</cp:lastModifiedBy>
  <dcterms:modified xsi:type="dcterms:W3CDTF">2013-11-26T12:52:00Z</dcterms:modified>
  <cp:revision>2</cp:revision>
  <dc:subject/>
  <dc:title/>
</cp:coreProperties>
</file>