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963"/>
        <w:gridCol w:w="963"/>
        <w:gridCol w:w="1477"/>
        <w:gridCol w:w="1477"/>
        <w:gridCol w:w="1477"/>
      </w:tblGrid>
      <w:tr>
        <w:trPr>
          <w:trHeight w:val="517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акансі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2-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3-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4-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5-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6-2017</w:t>
            </w:r>
          </w:p>
        </w:tc>
      </w:tr>
      <w:tr>
        <w:trPr>
          <w:trHeight w:val="517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чаткові клас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–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кла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–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кла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–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кла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–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 кла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–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. мова та л-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–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Світова  л-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–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імецька м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–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глійська м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–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мати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–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сторі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–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ографі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–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Біологія, природознавств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–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імі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–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и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–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узичне вихованн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–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удове навчанн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–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культу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–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снови здоров’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–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разотворче мистецтв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–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нформатик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–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дагог-організато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---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удожня культу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-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ий психоло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-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8:52:00Z</dcterms:created>
  <dc:creator>1719</dc:creator>
  <dc:description/>
  <cp:keywords/>
  <dc:language>en-US</dc:language>
  <cp:lastModifiedBy>FuckYouBill</cp:lastModifiedBy>
  <cp:lastPrinted>2010-10-03T21:33:00Z</cp:lastPrinted>
  <dcterms:modified xsi:type="dcterms:W3CDTF">2012-09-23T15:26:00Z</dcterms:modified>
  <cp:revision>5</cp:revision>
  <dc:subject/>
  <dc:title/>
</cp:coreProperties>
</file>