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пектив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ї педагогічних працівникі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Кривчиківської загальноосвітньої школи І-ІІ ступенів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на 2013-2017 роки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59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6"/>
        <w:gridCol w:w="1559"/>
        <w:gridCol w:w="1276"/>
        <w:gridCol w:w="1559"/>
        <w:gridCol w:w="1276"/>
        <w:gridCol w:w="1276"/>
        <w:gridCol w:w="1984"/>
        <w:gridCol w:w="1560"/>
        <w:gridCol w:w="283"/>
        <w:gridCol w:w="284"/>
        <w:gridCol w:w="283"/>
        <w:gridCol w:w="284"/>
        <w:gridCol w:w="425"/>
        <w:gridCol w:w="425"/>
        <w:gridCol w:w="709"/>
        <w:gridCol w:w="85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-батьков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и, які обійма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к, число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яць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, призначення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казу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</w:t>
            </w:r>
          </w:p>
          <w:p>
            <w:pPr>
              <w:pStyle w:val="Normal"/>
              <w:ind w:left="-114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вчального закладу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який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ін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 за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плом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передньої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ї,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сада,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сова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ерепідготовка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яких предметів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тановлена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тегорія за </w:t>
            </w:r>
          </w:p>
          <w:p>
            <w:pPr>
              <w:pStyle w:val="Normal"/>
              <w:ind w:right="-109" w:hanging="1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зультатами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передньої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ї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чергової атест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урсова перепідготовка (перспектива, рі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20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чух Любов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8-К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0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 xml:space="preserve">410 директори  шкі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0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1.08.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національний  педагогічний уні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№ </w:t>
            </w:r>
            <w:r>
              <w:rPr>
                <w:sz w:val="22"/>
                <w:szCs w:val="22"/>
                <w:lang w:val="uk-UA"/>
              </w:rPr>
              <w:t>41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укр. мови і лі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0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 педагогічний коледж РД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41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. мо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сар Ольга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167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7.08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мови  в початкових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389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авучі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позачергова атестація 2013р.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мови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Наказ №   58-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 педагогічне коледж РД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снов здоров'я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444-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06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вчитель поч. класі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у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шак Людми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№ 415а/-К  від 01.09.2005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№ </w:t>
            </w:r>
            <w:r>
              <w:rPr>
                <w:sz w:val="22"/>
                <w:szCs w:val="22"/>
                <w:lang w:val="uk-UA"/>
              </w:rPr>
              <w:t>15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юк Валент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49 від 16.11.199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вердженн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сар Любов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6-а від 17.08.198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початкових кла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2012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№ </w:t>
            </w:r>
            <w:r>
              <w:rPr>
                <w:sz w:val="22"/>
                <w:szCs w:val="22"/>
                <w:lang w:val="uk-UA"/>
              </w:rPr>
              <w:t>14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. поч. класів  вища категор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  вищої 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стюченко Лід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3.08.1983р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10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19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категор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 вищої 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втун Над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 від 30.08.1994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7.03.2012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№ </w:t>
            </w:r>
            <w:r>
              <w:rPr>
                <w:sz w:val="22"/>
                <w:szCs w:val="22"/>
                <w:lang w:val="uk-UA"/>
              </w:rPr>
              <w:t>7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математик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Підтвердженн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рук Ольг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 від 01.12.1997р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і фі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ь математи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10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>4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Підтвердженн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 від 01.12.199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і фі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цало Валенти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прир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4-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 07.11.201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риродозн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12.2012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4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біології, приро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хім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48-к від 04.12.2007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12.2012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4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біології, природознавства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5-к  від 17.08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7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О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юк Ярослав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історії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.03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історії, правознавства та суспільствознавчих дисципл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370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.2012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венець Валенти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71-к ві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німецька, англійська</w:t>
            </w:r>
            <w:r>
              <w:rPr>
                <w:sz w:val="22"/>
                <w:szCs w:val="22"/>
                <w:lang w:val="uk-UA"/>
              </w:rPr>
              <w:t xml:space="preserve">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німец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ійської і німец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5-к від 31.08.2005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т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німецька, англійсь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ійської і німец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ук 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ге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13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3.09.2003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. географії та економіки, трудового навчання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, 9т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1.09.20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ецький педагогічний коледж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. Т.Г.Шевчен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географії та економіки, трудового навчання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ак Іри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9-к(ЦЗ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7.03.200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0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укр. мови і літератур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іс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дчук Окса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світової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світ. літ.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20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>36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-а  від 30.04.2003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мко Микола Андр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25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0.02.2000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технікум фізичної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фізичної культур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, 9т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мко Вале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снов здоров'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5-к від 30.09.201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чан Віталі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узич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8.2013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е обласне державне музичне училище ім.. С.Крушельницької 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 художньої само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2013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е обласне державне музичне училище ім.. С.Крушельницької 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шега 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прир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1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2.02.200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бі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.11.2010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№ </w:t>
            </w:r>
            <w:r>
              <w:rPr>
                <w:sz w:val="22"/>
                <w:szCs w:val="22"/>
                <w:lang w:val="uk-UA"/>
              </w:rPr>
              <w:t>33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   біолог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 відпустка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―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цало Валентина Бор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9-к від 29.08.200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у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кретн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юка Ір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-к від 01.09.200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 відпу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ц Олекс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9-к від 31.08.1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оло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012, 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тюжинська ЗОШ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ртошев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356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художньої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356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бразотворч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1-к від 0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</w:t>
      </w:r>
      <w:r>
        <w:rPr>
          <w:b/>
          <w:lang w:val="uk-UA"/>
        </w:rPr>
        <w:t>Директор школи                  Л.В.Чачу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Администратор</dc:creator>
  <dc:description/>
  <cp:keywords/>
  <dc:language>en-US</dc:language>
  <cp:lastModifiedBy>Admin</cp:lastModifiedBy>
  <cp:lastPrinted>2013-10-09T14:58:00Z</cp:lastPrinted>
  <dcterms:modified xsi:type="dcterms:W3CDTF">2013-11-26T12:54:00Z</dcterms:modified>
  <cp:revision>2</cp:revision>
  <dc:subject/>
  <dc:title>Перспективний план</dc:title>
</cp:coreProperties>
</file>