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</w:t>
      </w:r>
      <w:r>
        <w:rPr>
          <w:b/>
          <w:i/>
          <w:sz w:val="36"/>
          <w:szCs w:val="36"/>
          <w:lang w:val="en-US"/>
        </w:rPr>
        <w:t xml:space="preserve">I </w:t>
      </w:r>
      <w:r>
        <w:rPr>
          <w:b/>
          <w:i/>
          <w:sz w:val="36"/>
          <w:szCs w:val="36"/>
          <w:lang w:val="uk-UA"/>
        </w:rPr>
        <w:t>Вступ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u w:val="single"/>
          <w:lang w:val="uk-UA"/>
        </w:rPr>
        <w:t>Аналіз роботи школи за 2007/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продовж 2007/2012 років школа працювала над наступними завданнями та проблемам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оптимальних психолого-педагогічних умов для здійснення особистісного підходу в процесі формування громадянина Україн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2006/2007 н.р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ість у розвиткові, вихованні та навчанні дітей в умовах дошкільної підготовки та загальноосвітньої школи I-II ступені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2007/2008 н.р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едагогічного колективу над створенням умов для особистісного розвитку школярів та прищеплення навичок здорового способу життя ( 2008/2009 н.р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едагогічного колективу з розвитку творчого потенціалу учнів, формування ведучих навчальних умінь та навичок. Використання інноваційних технологій ( 2009/2010 н.р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школи над удосконаленням системи виховної роботи. Розвиток дитячих колективів. Краєзнавчі основи виховання особистост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2010/2011 н.р.);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дагогічна діяльність і навчально-виховна ефективність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плексного використання вчителем засобів навчання на уроках та 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закласній роботі ( 2011/2012 н.р.), які успішно реалізовувалися 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боті методичних об'єднань, обговорювалися на засіданнях педагогічних рад, детально вивчалися педагогами та адміністрацією заклад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нтингент учнів  за ці роки змінився наступним чином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20103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456565</wp:posOffset>
                </wp:positionV>
                <wp:extent cx="1594485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7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ки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0/ 20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00.1pt;mso-wrap-distance-left:9pt;mso-wrap-distance-right:9pt;mso-wrap-distance-top:0pt;mso-wrap-distance-bottom:0pt;margin-top:35.9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77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ки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чнів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0/ 20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рафік кадрового складу педагогічного колективу на протязі 2007/2012 років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576195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ragraph">
                  <wp:posOffset>344170</wp:posOffset>
                </wp:positionV>
                <wp:extent cx="178308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4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ки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- ть пед. праців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10/ 20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0.1pt;mso-wrap-distance-left:9pt;mso-wrap-distance-right:9pt;mso-wrap-distance-top:0pt;mso-wrap-distance-bottom:0pt;margin-top:27.1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4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ки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- ть пед. працівникі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10/ 20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Графік підвищ категорій</w:t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7"/>
        <w:gridCol w:w="763"/>
        <w:gridCol w:w="755"/>
        <w:gridCol w:w="8"/>
        <w:gridCol w:w="722"/>
        <w:gridCol w:w="41"/>
        <w:gridCol w:w="714"/>
        <w:gridCol w:w="49"/>
        <w:gridCol w:w="763"/>
      </w:tblGrid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Роки 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 кваліфікаційна категорі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I</w:t>
            </w:r>
            <w:r>
              <w:rPr>
                <w:rFonts w:cs="Tahoma" w:ascii="Tahoma" w:hAnsi="Tahoma"/>
                <w:lang w:val="uk-UA"/>
              </w:rPr>
              <w:t>l</w:t>
            </w:r>
            <w:r>
              <w:rPr>
                <w:rFonts w:cs="Tahoma" w:ascii="Tahoma" w:hAnsi="Tahoma"/>
                <w:lang w:val="uk-UA"/>
              </w:rPr>
              <w:t xml:space="preserve"> кваліфікаційна категорі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ст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чителів школи пройшли курсову перепідготовку; 17 педагогів пройшли чергову атестацію ( підтвердження вищої категорії – двоє вчителів; підтвердження I кваліфікаційної категорії – троє вчителів; встановлення I кваліфікаційної категорії – троє вчителів; встановлення II кваліфікаційної категорії – семеро вчителів; двоє – спеціалісти 9 т.р.) ; було вивчено стани викладання наступних предметів: української мови та літератури (2011/2012н.р.), іноземної мови ( 2008/2009 н.р.), світової літератури ( 2009/2010 н.р.), історії України та всесвітньої історії ( 2011/2012 н.р.), правознавства ( 2010/2011 н.р.). математики,алгебри та геометрії (2010/2011 н.р.), біології ( 2009/2010 н.р.), географії (2007/2008 н.р.), фізики (2008/2009 н.р.), хімії ( 2009/2010 н.р.), фізичної культури ( 2008/2009 н.р.), образотворчого мистецтва ( 2010/2011 н.р.), трудового навчання (2009/2010 н.р.), музичного мистецтва ( 2011/2012 н.р.), ОХЕ ( 2011/2012 н.р.), початкові класи (2007/2008 н.р., 2010/2011 н.р.), художньої культури ( 2011/2012 н.р.), інформатики ( 2011/2012 н.р.); також – гурткова робота ( 2010/2011 н.р., 2011/2012 н.р.), робота бібліотеки ( 2009/2010 н.р.), техніка безпеки ( 2011/2012 н.р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уло здійснено ряд заходів щодо матеріально-технічного забезпечення школи: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ідкріплення даху корпусу №2 (2008 рік).</w:t>
        <w:br/>
        <w:t>- Реконструкція котельні дитячого садка для гаража шкільного автобуса (2008 рік).</w:t>
        <w:br/>
        <w:t>- Заміна огорожі школи (2008 рік).</w:t>
        <w:br/>
        <w:t>- Бетонування ½ корпусу №1 (2009 рік).</w:t>
        <w:br/>
        <w:t>- Капітальний ремонт приміщення учительської (2009 рік).</w:t>
        <w:br/>
        <w:t>- Вимощено цегляні доріжки навколо школи (2009 рік).</w:t>
        <w:br/>
        <w:t>- Облаштування системи електроопалення (2010 року).</w:t>
        <w:br/>
        <w:t>- Облаштування внутрішньої вбиральні (2011 рік).</w:t>
        <w:br/>
        <w:t>- Проведення водопостачання ( 2011 рік).</w:t>
        <w:br/>
        <w:t>- Облаштування навчальної кімнати для учнів 5-го класу ( 2011).</w:t>
        <w:br/>
        <w:t>- Встановлення трьох євровікон у приміщені 1-го класу (2011).</w:t>
        <w:br/>
        <w:t>- Облаштування комп‘ютерного класу (2011 рік).</w:t>
        <w:br/>
        <w:t>- Заміна 11 вікон та 3-х дверей на металопластикові (2012 рік).</w:t>
        <w:br/>
        <w:t>- Відновлення зруйнованого буревієм даху гаража шкільного автобуса (2012 рік).</w:t>
        <w:br/>
      </w:r>
      <w:r>
        <w:rPr>
          <w:sz w:val="28"/>
          <w:szCs w:val="28"/>
          <w:lang w:val="uk-UA"/>
        </w:rPr>
        <w:t>Поставлені на даний період завдання успішно викон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Основні завдання та проблеми, над якими працюватиме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форми методичної роботи, як засіб удосконалення професійної компетентності педагогів ( 2012/201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нов педагогічного проектування впровадження освітніх інновацій (2013/201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комп'ютерних технологій у різних сферах професійної педагогічної діяльності (2014/201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ристання інтерактивних методів навчання як засобу розвитку творчого мислення учнів (2015/2016)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>
          <w:sz w:val="28"/>
          <w:szCs w:val="28"/>
          <w:lang w:val="uk-UA"/>
        </w:rPr>
        <w:t>Створення особистісно-орієнтованого освітнього середовища як результат інтеграції інформаційно-комунікаційних технологій та інноваційних форм роботи для розвитку обдарованості та індивідуальних здібностей учнів (2016/2017)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1719</dc:creator>
  <dc:description/>
  <cp:keywords/>
  <dc:language>en-US</dc:language>
  <cp:lastModifiedBy>Admin</cp:lastModifiedBy>
  <cp:lastPrinted>2008-03-04T22:19:00Z</cp:lastPrinted>
  <dcterms:modified xsi:type="dcterms:W3CDTF">2013-11-26T12:52:00Z</dcterms:modified>
  <cp:revision>2</cp:revision>
  <dc:subject/>
  <dc:title/>
</cp:coreProperties>
</file>