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пектив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ї педагогічних працівників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uk-UA"/>
        </w:rPr>
        <w:t xml:space="preserve"> </w:t>
      </w:r>
      <w:r>
        <w:rPr>
          <w:sz w:val="32"/>
          <w:szCs w:val="32"/>
          <w:u w:val="single"/>
          <w:lang w:val="uk-UA"/>
        </w:rPr>
        <w:t>Кривчиківської загальноосвітньої школи І-ІІ ступенів</w:t>
      </w:r>
    </w:p>
    <w:p>
      <w:pPr>
        <w:pStyle w:val="Normal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на 2013-2017 роки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59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6"/>
        <w:gridCol w:w="1559"/>
        <w:gridCol w:w="1276"/>
        <w:gridCol w:w="1559"/>
        <w:gridCol w:w="1276"/>
        <w:gridCol w:w="1276"/>
        <w:gridCol w:w="1984"/>
        <w:gridCol w:w="1560"/>
        <w:gridCol w:w="283"/>
        <w:gridCol w:w="284"/>
        <w:gridCol w:w="283"/>
        <w:gridCol w:w="284"/>
        <w:gridCol w:w="425"/>
        <w:gridCol w:w="425"/>
        <w:gridCol w:w="709"/>
        <w:gridCol w:w="85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-батьков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и, які обійма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к, число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яць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, призначення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казу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</w:t>
            </w:r>
          </w:p>
          <w:p>
            <w:pPr>
              <w:pStyle w:val="Normal"/>
              <w:ind w:left="-114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значе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вчального закладу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який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ін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 за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плом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передньої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ї,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сада,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сова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ерепідготовка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яких предметів,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тановлена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тегорія за </w:t>
            </w:r>
          </w:p>
          <w:p>
            <w:pPr>
              <w:pStyle w:val="Normal"/>
              <w:ind w:right="-109" w:hanging="11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зультатами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передньої </w:t>
            </w:r>
          </w:p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тестації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 чергової атестаці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9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урсова перепідготовка (перспектива, рік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4"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20" w:firstLine="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left="-120" w:firstLine="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чух Любов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8-К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 01.08.200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.11.11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№ </w:t>
            </w:r>
            <w:r>
              <w:rPr>
                <w:sz w:val="22"/>
                <w:szCs w:val="22"/>
                <w:lang w:val="uk-UA"/>
              </w:rPr>
              <w:t xml:space="preserve">410 директори  шкі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0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01.08.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національний  педагогічний уні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2.11.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№ </w:t>
            </w:r>
            <w:r>
              <w:rPr>
                <w:sz w:val="22"/>
                <w:szCs w:val="22"/>
                <w:lang w:val="uk-UA"/>
              </w:rPr>
              <w:t>41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укр. мови і лі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англій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0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ий педагогічний коледж РД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lang w:val="uk-UA"/>
              </w:rPr>
              <w:t>22.11.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№ </w:t>
            </w:r>
            <w:r>
              <w:rPr>
                <w:sz w:val="22"/>
                <w:szCs w:val="22"/>
                <w:lang w:val="uk-UA"/>
              </w:rPr>
              <w:t>41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англ. мов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сар Ольга Бор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167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7.08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09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мови  в початкових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20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№ </w:t>
            </w:r>
            <w:r>
              <w:rPr>
                <w:sz w:val="22"/>
                <w:szCs w:val="22"/>
                <w:lang w:val="uk-UA"/>
              </w:rPr>
              <w:t>389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авучі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позачергова атестація 2013р.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мови в початков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Наказ №   58-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від 20.03.20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ий педагогічне коледж РД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снов здоров'я в початков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444-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.2006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вчитель поч. класі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у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шак Людмил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№ 415а/-К  від 01.09.2005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11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№ </w:t>
            </w:r>
            <w:r>
              <w:rPr>
                <w:sz w:val="22"/>
                <w:szCs w:val="22"/>
                <w:lang w:val="uk-UA"/>
              </w:rPr>
              <w:t>15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становле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енюк Валент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49 від 16.11.199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3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вердженн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сар Любов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6-а від 17.08.1981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початкових кла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2012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№ </w:t>
            </w:r>
            <w:r>
              <w:rPr>
                <w:sz w:val="22"/>
                <w:szCs w:val="22"/>
                <w:lang w:val="uk-UA"/>
              </w:rPr>
              <w:t>14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. поч. класів  вища категор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ення   вищої катег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стюченко Лідія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3.08.1983р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8.2010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№ </w:t>
            </w:r>
            <w:r>
              <w:rPr>
                <w:sz w:val="22"/>
                <w:szCs w:val="22"/>
                <w:lang w:val="uk-UA"/>
              </w:rPr>
              <w:t>19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категор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ення  вищої катег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втун Над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 від 30.08.1994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шк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7.03.2012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№ </w:t>
            </w:r>
            <w:r>
              <w:rPr>
                <w:sz w:val="22"/>
                <w:szCs w:val="22"/>
                <w:lang w:val="uk-UA"/>
              </w:rPr>
              <w:t>7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математик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Підтвердженн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рук Ольг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 від 01.12.1997р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і фіз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читель математи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10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№ </w:t>
            </w:r>
            <w:r>
              <w:rPr>
                <w:sz w:val="22"/>
                <w:szCs w:val="22"/>
                <w:lang w:val="uk-UA"/>
              </w:rPr>
              <w:t>4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 xml:space="preserve">Підтвердженн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 від 01.12.199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інститут ім. Я. О. Га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і фі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цало Валенти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природ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4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07.11.2011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риродозна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12.2012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4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хімії та біології, природоз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хім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48-к від 04.12.2007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.12.2012р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4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хімії та біології, природознавства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5-к  від 17.08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3.2011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№ </w:t>
            </w:r>
            <w:r>
              <w:rPr>
                <w:sz w:val="22"/>
                <w:szCs w:val="22"/>
                <w:lang w:val="uk-UA"/>
              </w:rPr>
              <w:t>7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О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менюк Ярослав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історії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31.03.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історії, правознавства та суспільствознавчих дисциплі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№ 370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9.2012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венець Валентина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німецької 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71-к ві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.201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та лі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німецька, англійська</w:t>
            </w:r>
            <w:r>
              <w:rPr>
                <w:sz w:val="22"/>
                <w:szCs w:val="22"/>
                <w:lang w:val="uk-UA"/>
              </w:rPr>
              <w:t xml:space="preserve">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німецької 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13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англійської і німец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англій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5-к від 31.08.2005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т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німецька, англійсь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2013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англійської і німецької м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ищук Олександр Віта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ге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13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03.09.2003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трудового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. географії та економіки, трудового навчання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, 9т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труд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1.09.20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ецький педагогічний коледж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. Т.Г.Шевчен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2.2012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географії та економіки, трудового навчання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удак Іри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9-к(ЦЗ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7.03.200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національний педагогічний університет ім. В. 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і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аїнської мови та літера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2010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укр. мови і літератур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іс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дчук Окса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світової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вч. світ. літ.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гор</w:t>
            </w:r>
            <w:r>
              <w:rPr>
                <w:sz w:val="22"/>
                <w:szCs w:val="22"/>
                <w:lang w:val="uk-UA"/>
              </w:rPr>
              <w:t>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 в початкови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е навч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.2011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№ </w:t>
            </w:r>
            <w:r>
              <w:rPr>
                <w:sz w:val="22"/>
                <w:szCs w:val="22"/>
                <w:lang w:val="uk-UA"/>
              </w:rPr>
              <w:t>36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поч. клас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бліотек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-а  від 30.04.2003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мко Микола Андр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25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10.02.2000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технікум фізичної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2013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фізичної культур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, 9т.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имко Валерій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снов здоров'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5-к від 30.09.2010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університет ім. В.Гнатю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і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чан Віталі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музич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8.2013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е обласне державне музичне училище ім.. С.Крушельницької 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уртка художньої само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1-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2013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е обласне державне музичне училище ім.. С.Крушельницької 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р</w:t>
            </w:r>
            <w:r>
              <w:rPr>
                <w:color w:val="FF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шега Тетя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природозн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51-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2.02.200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читель бі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.11.2010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№ </w:t>
            </w:r>
            <w:r>
              <w:rPr>
                <w:sz w:val="22"/>
                <w:szCs w:val="22"/>
                <w:lang w:val="uk-UA"/>
              </w:rPr>
              <w:t>33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. хімії та    біолог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атегорі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ретна відпустка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трудового нав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―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уцало Валентина Бор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9-к від 29.08.200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у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т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кретн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рет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юка Ір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8-к від 01.09.2003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університет ім. В.Гнатю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і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ретна відпу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ц Олексій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9-к від 31.08.1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ий державний педагогічний університет ім. В.Гнатю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олог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012, 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ї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тюжинська ЗОШ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ртошев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ра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356-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--------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художньої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356-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образотворч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1-к від 0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енецький обласний гуманітарно-педагогічний інститут ім.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</w:t>
      </w:r>
      <w:r>
        <w:rPr>
          <w:b/>
          <w:lang w:val="uk-UA"/>
        </w:rPr>
        <w:t>Директор школи                  Л.В.Чачу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2:00Z</dcterms:created>
  <dc:creator>Администратор</dc:creator>
  <dc:description/>
  <cp:keywords/>
  <dc:language>en-US</dc:language>
  <cp:lastModifiedBy>User</cp:lastModifiedBy>
  <cp:lastPrinted>2013-10-09T14:58:00Z</cp:lastPrinted>
  <dcterms:modified xsi:type="dcterms:W3CDTF">2013-10-09T11:01:00Z</dcterms:modified>
  <cp:revision>20</cp:revision>
  <dc:subject/>
  <dc:title>Перспективний план</dc:title>
</cp:coreProperties>
</file>