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eastAsia="ru-RU"/>
        </w:rPr>
        <w:t xml:space="preserve">Останніми десятиліттями в усьому світі відбуваються докорінні зміни у розумінні та забезпеченні якісної освіти для дітей з особливими потребами. В Україні також набувають поширення новітні освітні технології, в основу яких покладено принцип урахування інтересів таких дітей.  </w:t>
        <w:tab/>
        <w:tab/>
      </w:r>
    </w:p>
    <w:p>
      <w:pPr>
        <w:pStyle w:val="Normal"/>
        <w:ind w:firstLine="708"/>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eastAsia="ru-RU"/>
        </w:rPr>
        <w:t xml:space="preserve">Одним з основних принципів міжнародних стандартів є право дітей з особливими потребами на інтеграцію в суспільство, основою якої є забезпечення таким дітям доступу до якісної освіти. </w:t>
        <w:tab/>
        <w:tab/>
        <w:tab/>
        <w:tab/>
        <w:tab/>
        <w:tab/>
        <w:tab/>
        <w:tab/>
      </w:r>
    </w:p>
    <w:p>
      <w:pPr>
        <w:pStyle w:val="Normal"/>
        <w:ind w:firstLine="708"/>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eastAsia="ru-RU"/>
        </w:rPr>
        <w:t>Навчання</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дітей</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з</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особливими</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потребами</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спільно</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з</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їхніми</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здоровими</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однолітками</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сприяє</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їх</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соціальній</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адаптації</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 xml:space="preserve">Таке навчання є корисним також і для здорових дітей, бо вони вчаться розуміти проблеми інших, стають добрішими. </w:t>
        <w:tab/>
        <w:t xml:space="preserve">Освіта дітей з особливими потребами має передбачати включення їх у загальну діяльність разом з іншими дітьми, починаючи вже з дошкільного віку. Стратегічна мета цього процесу – формування нової філософії суспільства, державної політики щодо дітей з особливостями психофізичного розвитку. </w:t>
        <w:tab/>
        <w:tab/>
        <w:tab/>
        <w:tab/>
        <w:t xml:space="preserve">Останнім часом усе більше батьків дітей з особливими потребами бажають, щоб їхні діти навчалися та виховувалися разом зі здоровими однолітками. Зрозуміло, що така дитина може відчувати під час інтеграції певні труднощі, однак це для неї буде досвідом, яким вона зможе скористатися в подальшому житті. </w:t>
      </w:r>
    </w:p>
    <w:p>
      <w:pPr>
        <w:pStyle w:val="Normal"/>
        <w:ind w:firstLine="708"/>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eastAsia="ru-RU"/>
        </w:rPr>
        <w:t>Організація</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інклюзивного</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навчання</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вимагає</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пристосування</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до</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потреб</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дитини</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з</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особливими</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потребами</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не</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тільки</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приміщення</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відповідно</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облаштованого</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робочого</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місця</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для</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занять</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а</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й</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програмно</w:t>
      </w:r>
      <w:r>
        <w:rPr>
          <w:rFonts w:eastAsia="Times New Roman" w:cs="Times New Roman" w:ascii="Times New Roman" w:hAnsi="Times New Roman"/>
          <w:bCs/>
          <w:sz w:val="24"/>
          <w:szCs w:val="24"/>
          <w:lang w:val="en-US" w:eastAsia="ru-RU"/>
        </w:rPr>
        <w:t>-</w:t>
      </w:r>
      <w:r>
        <w:rPr>
          <w:rFonts w:eastAsia="Times New Roman" w:cs="Times New Roman" w:ascii="Times New Roman" w:hAnsi="Times New Roman"/>
          <w:bCs/>
          <w:sz w:val="24"/>
          <w:szCs w:val="24"/>
          <w:lang w:eastAsia="ru-RU"/>
        </w:rPr>
        <w:t>методичного</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забезпечення</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надання</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додаткових</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послуг</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такій</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дитині</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організації</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індивідуального</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підходу</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до</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неї</w:t>
      </w:r>
      <w:r>
        <w:rPr>
          <w:rFonts w:eastAsia="Times New Roman" w:cs="Times New Roman" w:ascii="Times New Roman" w:hAnsi="Times New Roman"/>
          <w:bCs/>
          <w:sz w:val="24"/>
          <w:szCs w:val="24"/>
          <w:lang w:val="en-US" w:eastAsia="ru-RU"/>
        </w:rPr>
        <w:t xml:space="preserve">. </w:t>
      </w:r>
    </w:p>
    <w:p>
      <w:pPr>
        <w:pStyle w:val="Normal"/>
        <w:ind w:firstLine="708"/>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eastAsia="ru-RU"/>
        </w:rPr>
        <w:t>Батькам дітей з особливими потребами також необхідна наша підтримка. Для них важливі своєчасні консультації педагогів й інших спеціалістів щодо догляду за дитиною та організацією її навчання, важливе й спілкування з іншими батьками.</w:t>
      </w:r>
    </w:p>
    <w:p>
      <w:pPr>
        <w:pStyle w:val="Normal"/>
        <w:ind w:firstLine="708"/>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eastAsia="ru-RU"/>
        </w:rPr>
        <w:t xml:space="preserve">Що дає інклюзивне навчання? </w:t>
        <w:tab/>
        <w:tab/>
        <w:tab/>
        <w:tab/>
        <w:tab/>
        <w:tab/>
        <w:tab/>
        <w:t xml:space="preserve">Навчальний заклад, який впроваджує інклюзивну форму навчання, надає дитині з особливими потребами, по-перше, можливість здобути освіту відповідно до своїх індивідуальних здібностей; по-друге, вільно спілкуватися та займатися спільними справами зі своїми однолітками. </w:t>
      </w:r>
    </w:p>
    <w:p>
      <w:pPr>
        <w:pStyle w:val="Normal"/>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val="uk-UA" w:eastAsia="ru-RU"/>
        </w:rPr>
        <w:t xml:space="preserve">Дошкільний навчальний заклад </w:t>
      </w:r>
      <w:r>
        <w:rPr>
          <w:rFonts w:eastAsia="Times New Roman" w:cs="Times New Roman" w:ascii="Times New Roman" w:hAnsi="Times New Roman"/>
          <w:bCs/>
          <w:sz w:val="24"/>
          <w:szCs w:val="24"/>
          <w:lang w:eastAsia="ru-RU"/>
        </w:rPr>
        <w:t>з</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інклюзивною</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формою</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навчання</w:t>
      </w:r>
      <w:r>
        <w:rPr>
          <w:rFonts w:eastAsia="Times New Roman" w:cs="Times New Roman" w:ascii="Times New Roman" w:hAnsi="Times New Roman"/>
          <w:bCs/>
          <w:sz w:val="24"/>
          <w:szCs w:val="24"/>
          <w:lang w:val="en-US" w:eastAsia="ru-RU"/>
        </w:rPr>
        <w:t xml:space="preserve"> – </w:t>
      </w:r>
      <w:r>
        <w:rPr>
          <w:rFonts w:eastAsia="Times New Roman" w:cs="Times New Roman" w:ascii="Times New Roman" w:hAnsi="Times New Roman"/>
          <w:bCs/>
          <w:sz w:val="24"/>
          <w:szCs w:val="24"/>
          <w:lang w:eastAsia="ru-RU"/>
        </w:rPr>
        <w:t>це</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заклад</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освіти</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відкритий</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для</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всіх</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дітей</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незалежно</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від</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їхніх</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фізичних</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соціальних</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чи</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інших</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особливостей</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Тому вона повинна мати безбар’єрне навчальне середовище, адаптовані навчальні програми та плани, розроблені та опрацьовані методи та форми навчання. Особливістю такого навчального закладу повинно бути залучення батьків до співпраці з фахівцями для надання спеціальних послуг відповідно до різних освітніх потреб дітей.</w:t>
        <w:tab/>
      </w:r>
    </w:p>
    <w:p>
      <w:pPr>
        <w:pStyle w:val="Normal"/>
        <w:tabs>
          <w:tab w:val="clear" w:pos="708"/>
          <w:tab w:val="left" w:pos="904" w:leader="none"/>
        </w:tabs>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Згідно з «Планом заходів щодо запровадження інклюзивного та інтегрованого навчання і загальноосвітніх закладах на період до 2012 року», затвердженого розпорядженням Кабінету Міністрів України від 3 грудня 2009 р. № 1482 – р, в Україні здійснюється активний пошук і впровадження ефективних шляхів соціальної взаємодії дітей, що потребують корекції психофізичного розвитку, із їхніми здоровими однолітками. </w:t>
      </w:r>
      <w:r>
        <w:rPr>
          <w:rFonts w:eastAsia="Times New Roman" w:cs="Times New Roman" w:ascii="Times New Roman" w:hAnsi="Times New Roman"/>
          <w:sz w:val="24"/>
          <w:szCs w:val="24"/>
          <w:lang w:eastAsia="ru-RU"/>
        </w:rPr>
        <w:t>Цій проблемі присвячено як фундаментальні праці науковців, так і окремі дослідження. Проте, і науковці, і практики далеко не однозначно оцінюють інтеграцію та інклюзію.</w:t>
      </w:r>
    </w:p>
    <w:p>
      <w:pPr>
        <w:pStyle w:val="Normal"/>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днією із основних причин поширення інклюзії є переважно неадекватне ставлення батьків до закладів колекційної освіти : воно або упереджено негативне, або виражається у нерозумінні його необхідності. Деякі батьки, будучи обізнаними у світових тенденціях, наполягають на праві своєї дитини перебувати у звичайному дитячому садку нарівні зі здоровими однолітками. На перший погляд це бажання має вигляд справедливого захисту дитини. Проте часто батьки не розуміють основного змісту інклюзивної освіти. Справжня інтеграція та інклюзія передбачає обов’язковий психолого-педагогічний супровід дитини фахівцями (корекційний педагог, психолог, лікар, соціальний працівник). Без нього перебування дитини у масовому навчальному закладі набуває стихійності, формальності, яка не лише не приносить користі, а й є шкідливою для дитини, оскільки без одержання відповідної корекційної допомоги психофізичний розвиток дитини лише ускладнюється.</w:t>
      </w:r>
    </w:p>
    <w:p>
      <w:pPr>
        <w:pStyle w:val="Normal"/>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 жаль, однією з причин неадекватного ставлення батьків до спеціальних груп чи спеціальних дошкільних навчальних закладів є не зовсім правильна поведінка деяких педагогів, які через небажання втратити контингент групи агітують батьків нікуди дитину не переводити, обіцяючи, що додатково з нею «позаймаються».</w:t>
      </w:r>
    </w:p>
    <w:p>
      <w:pPr>
        <w:pStyle w:val="Normal"/>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практиці дошкільного виховання зустрічаються і протилежні ставлення педагогів, коли при найменших відхиленнях у розвитку чи поведінці дитини (гіперактивність, розлади уваги, порушення емоційно – вольової сфери) вихователі наполегливо нав’язували батькам думку про аномальність дитини і необхідність направлення її у спеціальний заклад.</w:t>
      </w:r>
    </w:p>
    <w:p>
      <w:pPr>
        <w:pStyle w:val="Normal"/>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Ще одним із чинників, що сприяє саме формальній інтеграції, є невелика кількість або й відсутність у маленьких містах і селах закладів колекційної освіти. Батьки не хочуть водити чи возити дитину далеко від дому, через що правдами й неправдами прагнуть віддати її у найближчий до місця проживання  дитячий садок, не враховуючи при цьому можливостей і потреб дитини.</w:t>
      </w:r>
    </w:p>
    <w:p>
      <w:pPr>
        <w:pStyle w:val="Normal"/>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метою реалізації інклюзивної освіти вихователі повинні вміти:</w:t>
      </w:r>
    </w:p>
    <w:p>
      <w:pPr>
        <w:pStyle w:val="Normal"/>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tab/>
        <w:t>здійснювати моніторінг розвитку дітей, що мають труднощі у засвоєнні знань, різних видів діяльності та адекватно оцінювати причини, якими спричинено ці труднощі;</w:t>
      </w:r>
    </w:p>
    <w:p>
      <w:pPr>
        <w:pStyle w:val="Normal"/>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tab/>
        <w:t>своєчасно виявляти відхилення у розвитку дошкільників та під керівництвом колекційного педагога брати участь у здійсненні правильного психолого – педагогічного супроводу дітей, що потребують корекції психофізичного розвитку;</w:t>
      </w:r>
    </w:p>
    <w:p>
      <w:pPr>
        <w:pStyle w:val="Normal"/>
        <w:ind w:firstLine="708"/>
        <w:jc w:val="both"/>
        <w:rPr/>
      </w:pPr>
      <w:r>
        <w:rPr>
          <w:rFonts w:eastAsia="Times New Roman" w:cs="Times New Roman" w:ascii="Times New Roman" w:hAnsi="Times New Roman"/>
          <w:sz w:val="24"/>
          <w:szCs w:val="24"/>
          <w:lang w:val="uk-UA" w:eastAsia="ru-RU"/>
        </w:rPr>
        <w:t>-</w:t>
        <w:tab/>
        <w:t>здійснювати індивідуальний та диференційований підхід до вихованців з вадами психофізичного розвитку;</w:t>
      </w:r>
    </w:p>
    <w:p>
      <w:pPr>
        <w:pStyle w:val="Normal"/>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tab/>
        <w:t xml:space="preserve">формувати готовність здорових дошкільників до позитивної спільної взаємодії з однолітками, що потребують корекції психофізичного розвитку; </w:t>
      </w:r>
    </w:p>
    <w:p>
      <w:pPr>
        <w:pStyle w:val="Normal"/>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tab/>
        <w:t>проводити роботу з батьками щодо надання їм правильної інформації про осіб з порушеннями психофізичного розвитку.</w:t>
      </w:r>
    </w:p>
    <w:p>
      <w:pPr>
        <w:pStyle w:val="Normal"/>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дагоги  дошкільного закладу мають передусім формувати позитивне ставлення здорових вихованців до дітей з психофізичними вадами, емпатію, прийоми адекватної взаємодії. Ця робота може здійснюватися за допомогою таких методів, як бесіда, переконання, розгляд проблемних ситуацій, сюжетно-рольові ігри, перегляд спеціально відібраних відео сюжетів.</w:t>
      </w:r>
    </w:p>
    <w:p>
      <w:pPr>
        <w:pStyle w:val="Normal"/>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скільки дошкільники – це віддзеркалення сім’ї, то відповідну роботу слід провести із батьками здорових дітей, формуючи у них позитивне ставлення до перебування у групі дітей з вадами психофізичного розвитку. </w:t>
      </w:r>
    </w:p>
    <w:p>
      <w:pPr>
        <w:pStyle w:val="Normal"/>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тже, інклюзивна дошкільна освіта – це одна із реалій нашого життя. Проте, слід зауважити, що її ефективність залежить від багатьох умов, головною з яких є комплексний психолого-педагогічний супровід.</w:t>
      </w:r>
    </w:p>
    <w:p>
      <w:pPr>
        <w:pStyle w:val="Normal"/>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що у дошкільному навчальному закладі серед вихованців є діти з обмеженими фізичними можливостями,доцільно створити всі необхідні умови для організації виховання і навчання таких дітей, а саме:</w:t>
      </w:r>
    </w:p>
    <w:p>
      <w:pPr>
        <w:pStyle w:val="Normal"/>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організовати корекційну групу для дітей з важкими порушеннями мовлення, відкрити логопедичний пункт;</w:t>
      </w:r>
    </w:p>
    <w:p>
      <w:pPr>
        <w:pStyle w:val="Normal"/>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сформувати програмно-методичну й матеріально-технічну бази;</w:t>
      </w:r>
    </w:p>
    <w:p>
      <w:pPr>
        <w:pStyle w:val="Normal"/>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обладнати окремі приміщення для проведення корекційної роботи - кабінети практичного психолога та вчителя-логопеда, сенсорну кімнату.</w:t>
      </w:r>
    </w:p>
    <w:p>
      <w:pPr>
        <w:pStyle w:val="Normal"/>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раховуючи ці можливості дошкільного закладу, потрібно визначити основні завдання спільної діяльності педагогів і спеціалістів у наданні допомоги дітям, що мають обмежені можливості здоров'я:</w:t>
      </w:r>
    </w:p>
    <w:p>
      <w:pPr>
        <w:pStyle w:val="Normal"/>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розвиток особистості кожної дитини з урахуванням її індивідуальних фізичних і розумових можливостей;</w:t>
      </w:r>
    </w:p>
    <w:p>
      <w:pPr>
        <w:pStyle w:val="Normal"/>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здійснення повноцінної соціальної адаптації у групі однолітків;</w:t>
      </w:r>
    </w:p>
    <w:p>
      <w:pPr>
        <w:pStyle w:val="Normal"/>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проведення корекційно-педагогічної. психологічної роботи;</w:t>
      </w:r>
    </w:p>
    <w:p>
      <w:pPr>
        <w:pStyle w:val="Normal"/>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підготовка до шкільного навчання;</w:t>
      </w:r>
    </w:p>
    <w:p>
      <w:pPr>
        <w:pStyle w:val="Normal"/>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надання моральної допомоги і підтримки батькам (законним представникам) дитини, їх консультація з питань виховання у родині.</w:t>
      </w:r>
    </w:p>
    <w:p>
      <w:pPr>
        <w:pStyle w:val="Normal"/>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Практика показала, що розв'язати поставлені завдання можна лише спільними зусиллями колективу дошкільного закладу, родини, поліклініки, і не стихійно, а цілеспрямовано, планомірно.</w:t>
      </w:r>
    </w:p>
    <w:p>
      <w:pPr>
        <w:pStyle w:val="Normal"/>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цього у дошкільному закладі створюється група психолого-педагогічного супроводу дітей, що мають обмежені можливості здоров'я. Ця група є структурним підрозділом дошкільного закладу. До неї входять заступник завідувача з навчально-виховної роботи, медичні працівники дошкільного закладу, практичний психолог, вчитель-логопед, вихователі, інструктор з фізкультури. Метою роботи групи є об'єднання зусиль освітньої установи, дитячої поліклініки і батьків у створенні оптимальних умов для цих дітей під час їх перебування у дошкільному закладі.</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У сферу діяльності групи психолого-педагогічного супроводу дітей, що мають обмежені можливості здоров'я, входить:</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виявлення таких дітей;</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проведення опитування серед батьків цих дітей (чи вони хочуть, щоб їхня дитина відвідувала дошкільний заклад, чи, навпаки, щоб вона навчалася вдома);</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здійснення патронажу родин;</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консультаційна допомога під час проходження міської психолого-медико-педагогічної комісії;</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обстеження і психолого-педагогічний супровід таких дітей у дошкільному закладі.</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Після зарахування дитини у дошкільний заклад й укладання договору між дошкільним закладом і батьками (законними представниками) за згодою останніх члени цієї групи проводять обстеження дитини, за результатами якого складають індивідуальну програму її психолого-педагогічного супроводу. Потім вони розробляють гнучкий розклад занять з урахуванням індивідуальних особливостей та діагнозу дитини, циклограму роботи фахівців з цією дитиною.</w:t>
      </w:r>
    </w:p>
    <w:p>
      <w:pPr>
        <w:pStyle w:val="Normal"/>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Зміст роботи з дітьми цієї категорії визначають освітні програми (комплексні і парціальні), які реалізуються у дошкільному закладі. У процесі освітньої роботи фахівці здійснюють індивідуальний підхід до дітей з урахуванням їхнього діагнозу. З огляду на це фахівці групи розробляють рекомендації щодо роботи з цими дітьми для всіх педагогів дошкільного закладу.</w:t>
      </w:r>
    </w:p>
    <w:p>
      <w:pPr>
        <w:pStyle w:val="Normal"/>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Надзвичайно важливого значення група психолого-педагогічного супроводу дітей, що мають обмежені можливості здоров'я, надає взаємодії з батьками. Так, члени групи повинні проводити у дошкільному закладі індивідуальні і тематичні консультації, батьківські збори, тренінги, круглі столи з обміну досвідом. У ході цих заходів батьки:</w:t>
      </w:r>
    </w:p>
    <w:p>
      <w:pPr>
        <w:pStyle w:val="Normal"/>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одержують усю необхідну інформацію про те, як реалізовувати програму комплексної реабілітації, створювати для дитини спокійну, доброзичливу атмосферу, правильно організовувати розпорядок дня і харчування, заняття у домашніх умовах;</w:t>
      </w:r>
    </w:p>
    <w:p>
      <w:pPr>
        <w:pStyle w:val="Normal"/>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ознайомлюються з основами педагогіки і дитячої психології.</w:t>
      </w:r>
    </w:p>
    <w:p>
      <w:pPr>
        <w:pStyle w:val="Normal"/>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Таку роботу проводять відповідно до розробленого перспективного плану.</w:t>
      </w:r>
    </w:p>
    <w:p>
      <w:pPr>
        <w:pStyle w:val="Normal"/>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рупа психолого-педагогічного супроводу дітей, що мають обмежені можливості здоров'я, координує діяльність усіх учасників корекційного процесу. Це дає педагогам змогу:</w:t>
      </w:r>
    </w:p>
    <w:p>
      <w:pPr>
        <w:pStyle w:val="Normal"/>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колегіально визначати загальні завдання корекційно-розвивальної роботи;</w:t>
      </w:r>
    </w:p>
    <w:p>
      <w:pPr>
        <w:pStyle w:val="Normal"/>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простежувати динаміку розвитку дітей за допомогою проходження психолого-медико-педагогічної комісії (двічі на рік) з метою визначення подальшого освітнього маршруту;</w:t>
      </w:r>
    </w:p>
    <w:p>
      <w:pPr>
        <w:pStyle w:val="Normal"/>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здійснювати індивідуальну роботу з дітьми з урахуванням особливостей їхніх діагнозів;</w:t>
      </w:r>
    </w:p>
    <w:p>
      <w:pPr>
        <w:pStyle w:val="Normal"/>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забезпечувати наступність з виконання індивідуальної програми розвитку дитини у роботі всіх фахівців.</w:t>
      </w:r>
    </w:p>
    <w:p>
      <w:pPr>
        <w:pStyle w:val="Normal"/>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Досвід роботи свідчить, що спеціально організований корекційний освітній процес, взаємозв'язок у роботі всіх фахівців з дітьми, що мають обмежені можливості здоров'я і стикаються з труднощами у навчанні, спілкуванні, поведінці, дає позитивні результати, а саме:</w:t>
      </w:r>
    </w:p>
    <w:p>
      <w:pPr>
        <w:pStyle w:val="Normal"/>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піднімає дітей на вищі рівні розвитку;</w:t>
      </w:r>
    </w:p>
    <w:p>
      <w:pPr>
        <w:pStyle w:val="Normal"/>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розвиває особистісні якості, які дають дітям змогу адаптуватися у соціумі;</w:t>
      </w:r>
    </w:p>
    <w:p>
      <w:pPr>
        <w:pStyle w:val="Normal"/>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забезпечує підготовку дітей до школи.</w:t>
      </w:r>
    </w:p>
    <w:p>
      <w:pPr>
        <w:pStyle w:val="Normal"/>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екомендації для педагогів, які працюють з дітьми,</w:t>
      </w:r>
    </w:p>
    <w:p>
      <w:pPr>
        <w:pStyle w:val="Normal"/>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що мають обмежені можливості здоров'я</w:t>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хователям:</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оброму, турботливо ставитися до дітей з обмеженими можливостями здоров'я, показуючи приклад ставлення до таких дітей іншим вихованцям, створювати умови для їх гарного самопочуття і розвитку у дитячому садку;</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анувати і здійснювати індивідуальний підхід у всіх видах діяльності з урахуванням діагнозу дітей з обмеженими можливостями здоров'я;</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лучати дітей з обмеженими можливостями здоров'я до ігор у маленьких підгрупах, до загальних хороводних та імітаційних ігор, парних доручень, розвиваючи їх інтерес до спілкування з однолітками і збагачуючи досвід таких дітей;</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и дітей з обмеженими можливостями здоров'я мити, витирати руки й обличчя рушником, знімати і надягати одяг, доглядати за ним, правильно сидіти за столом і користуватися столовими приборами, складати іграшки на місце і підтримувати порядок, розвиваючи навички елементарного самообслуговування та гігієни;</w:t>
      </w:r>
    </w:p>
    <w:p>
      <w:pPr>
        <w:pStyle w:val="Normal"/>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івпрацювати з дітьми з обмеженими можливостями здоров'я у практичних справах (спільні ігри, трудові доручення, догляд за тваринами, рослинами тощо), сприяючи розвитку пізнавальної активності, допомагати дітям через спільну діяльність освоювати нові способи та прийоми дії;</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озвивати дрібну, артикуляційну та загальну моторику за допомогою пальчикової, артикуляційної гімнастики, чистомовок, масажу, загальнорозвивальних вправ, ігор і завдань.</w:t>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ителю-логопеду:</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являти увагу до дітей, створювати умови для гарного самопочуття й активності;</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дійснювати комплексний мовленнєвий розвиток, включаючи у роботу з дітьми з обмеженими можливостями здоров'я ігри та завдання на розвиток усіх компонентів мовлення (фонематичні процеси, лексичний і граматичний лад, зв'язне мовлення);</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озвивати слухову функцію (немовленнєвий, мовленнєвий слух і фонематичні процеси), зорово-просторову і рухову функції (загальну, артикуляційну, дрібну моторику);</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дійснювати розвиток розумової діяльності й емоційно-особистісної сфери.</w:t>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ктичному психологу:</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діляти особливу увагу психічному самопочуттю дітей з обмеженими можливостями здоров'я, збереженню їхнього психічного здоров'я;</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ідвищувати активність дітей та їхню самостійність через індивідуальні групові заняття, спрямовані на розвиток навичок комунікативності;</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дійснювати інтелектуальний, соціально-психологічний й емоційно-вольовий розвиток дітей.</w:t>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Інструктору з фізкультури:</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дійснювати диференційований підхід під час підготовки до занять (планувати індивідуальну роботу);</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ворювати умови для гарного самопочуття дітей, що мають обмежені можливості здоров'я, попереджувати їх стомлюваність;</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озвивати загальну рухову активність дітей, що мають обмежені можливості здоров'я;</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озвивати різні види самостійної рухової діяльності з урахуванням рухових можливостей дітей, що мають обмежені можливості здоров'я;</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озвивати фізичні якості й рухові здібності: швидкість реакції, спритність, гнучкість, силу, витривалість, координацію;</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увати у дітей з обмеженими можливостями здоров'я базові вміння і навички у різних іграх і вправах, елементи техніки виконання всіх основних видів рухів.</w:t>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зичному керівнику:</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ворювати умови для прояву позитивних емоцій, гарного самопочуття дітей, що мають обмежені можливості здоров'я;</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дійснювати індивідуальний підхід у роботі з дітьми (зменшувати навантаження, давати посильні завдання);</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безпечувати музичний розвиток, використовуючи у роботі рухливі ігри, ігрові завдання, рухи під музику, хороводні ігри, спів, слухання музики;</w:t>
      </w:r>
    </w:p>
    <w:p>
      <w:pPr>
        <w:pStyle w:val="Normal"/>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лучати дітей, що мають обмежені можливості здоров'я, до святкових заходів, розваг, театральної діяльності, розвиваючи їхні творчі здібності.</w:t>
      </w:r>
    </w:p>
    <w:p>
      <w:pPr>
        <w:pStyle w:val="Normal"/>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b/>
      </w:r>
    </w:p>
    <w:p>
      <w:pPr>
        <w:pStyle w:val="Normal"/>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jc w:val="center"/>
        <w:rPr>
          <w:b/>
          <w:b/>
          <w:sz w:val="40"/>
          <w:szCs w:val="40"/>
          <w:lang w:val="uk-UA"/>
        </w:rPr>
      </w:pPr>
      <w:r>
        <w:rPr>
          <w:b/>
          <w:sz w:val="40"/>
          <w:szCs w:val="40"/>
          <w:lang w:val="uk-UA"/>
        </w:rPr>
        <w:t xml:space="preserve">ГОЛОВНІ ЗАВДАННЯ ІНКЛЮЗИВНОГО </w:t>
      </w:r>
    </w:p>
    <w:p>
      <w:pPr>
        <w:pStyle w:val="Normal"/>
        <w:jc w:val="center"/>
        <w:rPr>
          <w:b/>
          <w:b/>
          <w:sz w:val="40"/>
          <w:szCs w:val="40"/>
          <w:lang w:val="uk-UA"/>
        </w:rPr>
      </w:pPr>
      <w:r>
        <w:rPr>
          <w:b/>
          <w:sz w:val="40"/>
          <w:szCs w:val="40"/>
          <w:lang w:val="uk-UA"/>
        </w:rPr>
        <w:t>НАВЧАННЯ У ДНЗ</w:t>
      </w:r>
    </w:p>
    <w:p>
      <w:pPr>
        <w:pStyle w:val="Normal"/>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клюзивне (інтегроване) навчання в дошкільних навчальних закладах вимагає створення  спеціальних умов, які забезпечуватимуть виконання корекційно-розвиткового та навчально-виховного процесів дітей з особливими потребами.</w:t>
      </w:r>
    </w:p>
    <w:p>
      <w:pPr>
        <w:pStyle w:val="Normal"/>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клюзивне (інтегроване) навчання та виховання може бути організоване для наступних категорій дітей:</w:t>
      </w:r>
    </w:p>
    <w:p>
      <w:pPr>
        <w:pStyle w:val="Normal"/>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ab/>
        <w:t>з вадами інтелектуального розвитку,</w:t>
      </w:r>
    </w:p>
    <w:p>
      <w:pPr>
        <w:pStyle w:val="Normal"/>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ab/>
        <w:t xml:space="preserve">з затримкою психічного розвитку, </w:t>
      </w:r>
    </w:p>
    <w:p>
      <w:pPr>
        <w:pStyle w:val="Normal"/>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ab/>
        <w:t>з тяжкими вадами мовлення,</w:t>
      </w:r>
    </w:p>
    <w:p>
      <w:pPr>
        <w:pStyle w:val="Normal"/>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ab/>
        <w:t>з порушеннями зору,</w:t>
      </w:r>
    </w:p>
    <w:p>
      <w:pPr>
        <w:pStyle w:val="Normal"/>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ab/>
        <w:t>з порушеннями слуху,</w:t>
      </w:r>
    </w:p>
    <w:p>
      <w:pPr>
        <w:pStyle w:val="Normal"/>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ab/>
        <w:t>з порушеннями функцій опорно-рухового апарату,</w:t>
      </w:r>
    </w:p>
    <w:p>
      <w:pPr>
        <w:pStyle w:val="Normal"/>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ab/>
        <w:t>з емоційно-вольовими порушеннями та   аутичним спектром.</w:t>
      </w:r>
    </w:p>
    <w:p>
      <w:pPr>
        <w:pStyle w:val="Normal"/>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оловною метою інклюзивного (інтегрованого) навчання є реалізація права дітей з особливостями психофізичного розвитку  на отримання освіти у відповідності з їх можливостями і здібностями за місцем проживання, їх соціальна адаптація та інтеграція в суспільство, підвищенні ролі сім’ї у вихованні  і розвитку своєї дитини.</w:t>
      </w:r>
    </w:p>
    <w:p>
      <w:pPr>
        <w:pStyle w:val="Normal"/>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Головними завданнями інклюзивного (інтегрованого) навчання та виховання дітей в дошкільних навчальних закладах є забезпечення обов’язкової дошкільної освіти дітей старшого дошкільного віку (Закон  України  "Про  дошкільну  освіту"  (2628-14  ) (Відомості Верховної Ради України, 2001 р., N 49, ст. 259) та Закон України від 06.07.2010 № 2442-VI Про внесення змін до законодавчих актів  з питань загальної середньої та дошкільної освіти щодо організації навчально-виховного процесу) у відповідності з програмовими вимогами до навчання дошкільників з вадами психофізичного розвитку. </w:t>
      </w:r>
    </w:p>
    <w:p>
      <w:pPr>
        <w:pStyle w:val="Normal"/>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виток потенційних можливостей дітей з особливостями психофізичного розвитку в спільній діяльності із здоровими однолітками:</w:t>
      </w:r>
    </w:p>
    <w:p>
      <w:pPr>
        <w:pStyle w:val="Normal"/>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tab/>
        <w:t>Організація психолого-педагогічного супроводу дітей з особливостями психолого-педагогічного розвитку в дошкільних навчальних закладах.</w:t>
      </w:r>
    </w:p>
    <w:p>
      <w:pPr>
        <w:pStyle w:val="Normal"/>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tab/>
        <w:t>Реалізація корекційно-розвиткового навчання, направленого на виправлення або послаблення  наявних у дітей фізичних та (або) психічних порушень, які заважають їх успішному навчанню і розвитку.</w:t>
      </w:r>
    </w:p>
    <w:p>
      <w:pPr>
        <w:pStyle w:val="Normal"/>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tab/>
        <w:t>Створення адаптивно-освітнього простору, який задовольнить освітні потреби дитини з особливостями психофізичного розвитку.</w:t>
      </w:r>
    </w:p>
    <w:p>
      <w:pPr>
        <w:pStyle w:val="Normal"/>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tab/>
        <w:t>Формування життєвоважливого досвіду і ціленаправленого розвитку когнітивних, мовленнєвих, моторних, соціальних здібностей у дітей, які дозволять знизити залежність дитини від сторонньої допомоги та підвищити  соціальну адаптацію.</w:t>
      </w:r>
    </w:p>
    <w:p>
      <w:pPr>
        <w:pStyle w:val="Normal"/>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tab/>
        <w:t>Формування у суспільстві позитивного ставлення до дітей з особливостями психофізичного розвитку, створення психологічно комфортного середовища в освітній установі.</w:t>
      </w:r>
    </w:p>
    <w:p>
      <w:pPr>
        <w:pStyle w:val="Normal"/>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tab/>
        <w:t>Попередження виникнення вторинних, третинних порушень фізичного та (або) психічного розвитку у дітей з особливими потребами.</w:t>
      </w:r>
    </w:p>
    <w:p>
      <w:pPr>
        <w:pStyle w:val="Normal"/>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w:t>
        <w:tab/>
        <w:t>Надання консультативної допомоги сім’ям, які виховують дітей з особливостями психофізичного розвитку, залучення законних представників до процесу навчання та виховання дитини, формування у них адекватного ставлення  до особливостей її розвитку, напрацювання оптимальних варіантів сімейного виховання.</w:t>
      </w:r>
    </w:p>
    <w:p>
      <w:pPr>
        <w:pStyle w:val="Normal"/>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Організація освітнього процесу в умовах інклюзивного (інтегрованого) навчання і виховання обумовлює створення в дошкільних навчальних закладах наступних спеціальних умов:</w:t>
      </w:r>
    </w:p>
    <w:p>
      <w:pPr>
        <w:pStyle w:val="Normal"/>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Створення корекційно-розвиткового, предметно-просторового та соціального середовища, яке забезпечить стимулювання емоційного, сенсорного, моторного і когнітивного розвитку дітей з особливостями психофізичного розвитку у відповідності до їх потреб.</w:t>
      </w:r>
    </w:p>
    <w:p>
      <w:pPr>
        <w:pStyle w:val="Normal"/>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Створення адекватного до можливостей дітей з особливостями психофізичного розвитку  навчального середовища, що досягається забезпеченням дошкільних навчальних закладів відповідними навчально-розвитковими виданнями, іграшками, іграми, комп’ютерною технікою, аудіо-відео апаратурою, індивідуальними засобами навчання, необхідними дидактичними засобами.</w:t>
      </w:r>
    </w:p>
    <w:p>
      <w:pPr>
        <w:pStyle w:val="Normal"/>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Організація соціальної взаємодії здорових дітей та дітей з особливостями психофізичного розвитку, направленої на гармонізацію дитячих взаємовідносин.</w:t>
      </w:r>
    </w:p>
    <w:p>
      <w:pPr>
        <w:pStyle w:val="Normal"/>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Надання корекційно-педагогічної допомоги дітям з особливостями психофізичного розвитку, направленої на виправлення або подолання фізичних та (або) психічних порушень.</w:t>
      </w:r>
    </w:p>
    <w:p>
      <w:pPr>
        <w:pStyle w:val="Normal"/>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Підготовка та створення позитивної мотивації  сліпих дітей до навчання на основі рельєфно-крапкової системи Брайля, навчання  слабозорих з використанням рельєфних малюнків, навчальних посібників виданих збільшеним шрифтом, з використанням тифлотехнічних засобів і спеціального обладнання.</w:t>
      </w:r>
    </w:p>
    <w:p>
      <w:pPr>
        <w:pStyle w:val="Normal"/>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 Навчання глухих і слабочуючих дітей з використанням звукопідсилюючої апаратури, технічних засобів, які забезпечують передачу навчального матеріалу на візуальній основі.</w:t>
      </w:r>
    </w:p>
    <w:p>
      <w:pPr>
        <w:pStyle w:val="Normal"/>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7.Створення безбар’єрного середовища для навчання дітей з порушеннями психофізичного розвитку. </w:t>
      </w:r>
    </w:p>
    <w:p>
      <w:pPr>
        <w:pStyle w:val="Normal"/>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Наявність кабінету вчителя-дефектолога з належним змістовим наповненням.</w:t>
      </w:r>
    </w:p>
    <w:p>
      <w:pPr>
        <w:pStyle w:val="Normal"/>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мплектування групи з інклюзивною формою навчання і виховання відбувається за заявою батьків (законних представників) на основі висновку ПМПК. Рішення про утворення груп з інклюзивним навчанням приймається керівником дошкільного навчального закладу з урахуванням освітніх запитів населення за умови наявності необхідної матеріально-технічної та методичної бази, відповідних педагогічних кадрів і приміщень, що відповідають санітарно-гігієнічним вимогам, за погодженням з відповідним органом управління освітою.</w:t>
      </w:r>
    </w:p>
    <w:p>
      <w:pPr>
        <w:pStyle w:val="Normal"/>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 силу того, що на даний момент в Україні відсутня нормативно-правова база щодо інклюзивного навчання в ДНЗ, при відкритті груп з інклюзивною формою навчання рекомендуємо дотримуватись: </w:t>
      </w:r>
    </w:p>
    <w:p>
      <w:pPr>
        <w:pStyle w:val="Normal"/>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ab/>
        <w:t xml:space="preserve">Наказу Міністерства освіти і науки, молоді та спорту України від 04.11.2010 №1055. «Про затвердження Типових штатних нормативів дошкільних навчальних закладів». </w:t>
      </w:r>
    </w:p>
    <w:p>
      <w:pPr>
        <w:pStyle w:val="Normal"/>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ab/>
        <w:t>Наказу Міністерства освіти і науки України № 128 від 20.02.2002 «Про затвердження Нормативів наповнюваності груп дошкільних навчальних закладів (ясел-садків) компенсуючого типу, класів спеціальних загальноосвітніх шкіл (шкіл-інтернатів), груп подовженого дня і виховних груп загальноосвітніх навчальних закладів усіх типів та Порядку поділу класів на групи при вивченні окремих предметів у загальноосвітніх навчальних закладах» ( Із змінами, внесеними згідно з Наказом Міністерства освіти N 572 від 09.10.2002 ).</w:t>
      </w:r>
    </w:p>
    <w:p>
      <w:pPr>
        <w:pStyle w:val="Normal"/>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ab/>
        <w:t>Постанови Кабінету міністрів України від 13 квітня 2011р. №629 « Про затвердження Державної цільової соціальної програми розвитку дошкільної освіти на період до 2017 року», основними завданнями якої є  забезпечення  конституційних прав і державних гарантій  щодо  доступності  та  безоплатності  здобуття дошкільної освіти у державних та комунальних дошкільних навчальних закладах досягається шляхом  забезпечення функціонування  та  розвитку  мережі  дошкільних навчальних закладів різних типів і форм власності; створення умов для обов'язкового здобуття  дошкільної  освіти дітьми п'ятирічного віку.</w:t>
      </w:r>
    </w:p>
    <w:p>
      <w:pPr>
        <w:pStyle w:val="Normal"/>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ab/>
        <w:t>Постанови Кабінету міністрів України від 15 серпня 2011 р. №872 «Про затвердження Порядку організації інклюзивного навчання у загальноосвітніх навчальних закладах».</w:t>
      </w:r>
    </w:p>
    <w:p>
      <w:pPr>
        <w:pStyle w:val="Normal"/>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часниками навчально-виховного процесу є педагогічні працівники (вчителі-дефектологи, вихователі, практичні психологи, музичні керівники, реабілітологи), помічники вихователя та інші працівники дошкільного навчального закладу, діти та їх законні представники.</w:t>
      </w:r>
    </w:p>
    <w:p>
      <w:pPr>
        <w:pStyle w:val="Normal"/>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b/>
        <w:t>Взаємовідносини учасників навчального процесу повинні будуватись на принципах демократизації і гуманізації навчання та виховання.          Педагогічні працівники дошкільного навчального закладу повинні мати  відповідну професіонально-педагогічну підготовку. Помічники вихователя та інші робітники закладу  надають допомогу в організації корекційно-розвиткового та навчально-виховного процесу.</w:t>
      </w:r>
    </w:p>
    <w:p>
      <w:pPr>
        <w:pStyle w:val="Normal"/>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рамках виконання функціональних обов’язків вчитель-дефектолог:</w:t>
      </w:r>
    </w:p>
    <w:p>
      <w:pPr>
        <w:pStyle w:val="Normal"/>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ab/>
        <w:t>сприяє створенню в навчальному закладі корекційно-розвиткового середовища для дітей з особливостями психофізичного розвитку, що вимагає взаємодію в роботі педагогічних працівників (вихователя, практичного психолога, музичного керівника тощо), інших працівників та законних представників дітей з метою організації ціленаправленої роботи по максимально можливій соціалізації дітей з особливостями психофізичного розвитку;</w:t>
      </w:r>
    </w:p>
    <w:p>
      <w:pPr>
        <w:pStyle w:val="Normal"/>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ab/>
        <w:t>несе відповідальність за правильну організацію та зміст навчально-виховної роботи та корекції індивідуальних порушень розвитку дітей з особливостями психофізичного розвитку;</w:t>
      </w:r>
    </w:p>
    <w:p>
      <w:pPr>
        <w:pStyle w:val="Normal"/>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ab/>
        <w:t>проводить заняття з дітьми групи інклюзивного (інтегрованого) навчання, у яких наявні особливості психофізичного розвитку за спеціальною корекційно-розвитковою програмою.</w:t>
      </w:r>
    </w:p>
    <w:p>
      <w:pPr>
        <w:pStyle w:val="Normal"/>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ab/>
        <w:t>створює атмосферу емоційного комфорту з метою збереження психічного та фізичного здоров’я дітей.</w:t>
      </w:r>
    </w:p>
    <w:p>
      <w:pPr>
        <w:pStyle w:val="Normal"/>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ab/>
        <w:t>консультує педагогічних працівників з питань індивідуалізації процесу навчання  та виховання дітей з особливостями психофізичного розвитку тощо.</w:t>
      </w:r>
    </w:p>
    <w:p>
      <w:pPr>
        <w:pStyle w:val="Normal"/>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рамках виконання функціональних обов’язків вихователь групи з інклюзивним (інтегрованим) навчанням та вихованням:</w:t>
      </w:r>
    </w:p>
    <w:p>
      <w:pPr>
        <w:pStyle w:val="Normal"/>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ab/>
        <w:t>організує навчально-виховний процес з урахуванням особливостей розвитку дітей з порушенням психофізичного розвитку;</w:t>
      </w:r>
    </w:p>
    <w:p>
      <w:pPr>
        <w:pStyle w:val="Normal"/>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ab/>
        <w:t>погоджує свою навчальну діяльність щодо дітей з особливостями психофізичного розвитку з вчителем-дефектологом;</w:t>
      </w:r>
    </w:p>
    <w:p>
      <w:pPr>
        <w:pStyle w:val="Normal"/>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ab/>
        <w:t>дотримується професійної етики, не розповсюджує відомості, отримані під час діагностичної, консультативної роботи, якщо це може пошкодити дитині з особливостями психофізичного розвитку;</w:t>
      </w:r>
    </w:p>
    <w:p>
      <w:pPr>
        <w:pStyle w:val="Normal"/>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ab/>
        <w:t>створює атмосферу емоційного комфорту в групі з метою збереження фізичного, психічного здоров’я дітей тощо.</w:t>
      </w:r>
    </w:p>
    <w:p>
      <w:pPr>
        <w:pStyle w:val="Normal"/>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рамках виконання функціональних обов’язків практичний психолог:</w:t>
      </w:r>
    </w:p>
    <w:p>
      <w:pPr>
        <w:pStyle w:val="Normal"/>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ab/>
        <w:t>виконує психологічне обстеження дітей з особливостями психофізичного розвитку з метою виявлення їх соціального, когнітивного та психічного розвитку;</w:t>
      </w:r>
    </w:p>
    <w:p>
      <w:pPr>
        <w:pStyle w:val="Normal"/>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ab/>
        <w:t>попереджує виникнення дезадаптації дітей з особливостями психофізичного розвитку;</w:t>
      </w:r>
    </w:p>
    <w:p>
      <w:pPr>
        <w:pStyle w:val="Normal"/>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ab/>
        <w:t>проводить роботу з гармонізації міжособових відносин дітей з особливостями психофізичного розвитку та їх здоровими однолітка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ab/>
        <w:t>розробляє конкретні рекомендації педагогічним працівникам, законним представникам по надання допомоги в питаннях розвитку, навчання та виховання дітей з особливостями психофізичного розвитк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ab/>
        <w:t>проводить розвиткові заняття з дітьми з особливостями психофізичного розвитку, і, за необхідністю, з дітьми всієї групи;</w:t>
      </w:r>
    </w:p>
    <w:p>
      <w:pPr>
        <w:pStyle w:val="Normal"/>
        <w:spacing w:before="0" w:after="20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ab/>
        <w:t>проводить роботу по формуванні навичків соціальної взаємодії тощо.</w:t>
      </w:r>
    </w:p>
    <w:sectPr>
      <w:footerReference w:type="default" r:id="rId2"/>
      <w:type w:val="nextPage"/>
      <w:pgSz w:w="11906" w:h="16838"/>
      <w:pgMar w:left="1701" w:right="567"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7:09:00Z</dcterms:created>
  <dc:creator>Grey Wolf</dc:creator>
  <dc:description/>
  <cp:keywords/>
  <dc:language>en-US</dc:language>
  <cp:lastModifiedBy>Grey Wolf</cp:lastModifiedBy>
  <dcterms:modified xsi:type="dcterms:W3CDTF">2012-10-09T18:00:00Z</dcterms:modified>
  <cp:revision>1</cp:revision>
  <dc:subject/>
  <dc:title/>
</cp:coreProperties>
</file>