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auto" w:line="276" w:before="0" w:after="0"/>
        <w:ind w:left="0" w:right="0"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uk-UA" w:bidi="ar-SA"/>
        </w:rPr>
      </w:r>
    </w:p>
    <w:p>
      <w:pPr>
        <w:pStyle w:val="211"/>
        <w:bidi w:val="0"/>
        <w:spacing w:lineRule="auto" w:line="276" w:before="0" w:after="0"/>
        <w:ind w:left="0" w:right="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u w:val="none"/>
          <w:lang w:val="uk-UA" w:eastAsia="uk-UA" w:bidi="ar-SA"/>
        </w:rPr>
      </w:r>
    </w:p>
    <w:p>
      <w:pPr>
        <w:pStyle w:val="211"/>
        <w:bidi w:val="0"/>
        <w:spacing w:lineRule="auto" w:line="276" w:before="0" w:after="0"/>
        <w:ind w:left="0" w:right="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u w:val="none"/>
          <w:lang w:val="uk-UA" w:eastAsia="uk-UA" w:bidi="ar-SA"/>
        </w:rPr>
      </w:r>
    </w:p>
    <w:p>
      <w:pPr>
        <w:pStyle w:val="211"/>
        <w:bidi w:val="0"/>
        <w:spacing w:lineRule="auto" w:line="276" w:before="0" w:after="0"/>
        <w:ind w:left="0" w:right="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u w:val="none"/>
          <w:lang w:val="uk-UA" w:eastAsia="uk-UA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7030a0" stroked="t" o:allowincell="f" style="position:absolute;margin-left:0pt;margin-top:0pt;width:0pt;height:0pt;mso-wrap-style:none;v-text-anchor:middle" type="_x0000_t172">
            <v:path textpathok="t"/>
            <v:textpath on="t" fitshape="t" string="Поради батькамКомп’ютерна залежність: як запобігти?" style="font-family:&quot;Impact&quot;;font-size:1pt"/>
            <v:fill o:detectmouseclick="t" color2="#8fcf5f"/>
            <v:stroke color="#cc99ff" weight="9360" joinstyle="round" endcap="flat"/>
            <w10:wrap type="square"/>
          </v:shape>
        </w:pict>
      </w:r>
    </w:p>
    <w:p>
      <w:pPr>
        <w:pStyle w:val="211"/>
        <w:bidi w:val="0"/>
        <w:spacing w:lineRule="auto" w:line="276" w:before="0" w:after="0"/>
        <w:ind w:left="0" w:right="0" w:firstLine="709"/>
        <w:rPr/>
      </w:pPr>
      <w:r>
        <w:rPr>
          <w:rStyle w:val="21"/>
          <w:rFonts w:cs="Times New Roman" w:ascii="Times New Roman" w:hAnsi="Times New Roman"/>
          <w:b w:val="false"/>
          <w:i/>
          <w:color w:val="7030A0"/>
          <w:sz w:val="28"/>
          <w:szCs w:val="28"/>
          <w:u w:val="none"/>
          <w:lang w:val="uk-UA" w:eastAsia="uk-UA" w:bidi="ar-SA"/>
        </w:rPr>
        <w:t>Насамперед, проаналізуйте ситуацію і зрозумійте, чому дитину так приваблюють комп’ютерні ігри</w:t>
      </w:r>
    </w:p>
    <w:p>
      <w:pPr>
        <w:pStyle w:val="211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b/>
          <w:color w:val="FF0000"/>
          <w:sz w:val="28"/>
          <w:szCs w:val="28"/>
          <w:u w:val="none"/>
          <w:lang w:val="uk-UA" w:eastAsia="uk-UA" w:bidi="ar-SA"/>
        </w:rPr>
        <w:t>НА ЩО ЗВЕРНУТИ УВАГУ</w:t>
      </w:r>
    </w:p>
    <w:p>
      <w:pPr>
        <w:pStyle w:val="TextBody"/>
        <w:bidi w:val="0"/>
        <w:spacing w:lineRule="auto" w:line="276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ершими ознаками комп’ютерної залежності (за дослі</w:t>
        <w:softHyphen/>
        <w:t>дженнями психологів М.Шоттон, Ш.Текл, К. Янгта ін.) можуть бути такі зміни поведінки дитини,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Втрата інтересу до соціального життя й зовнішньо</w:t>
        <w:softHyphen/>
        <w:t>го вигляду, надто легковажне ставлення до власного здоров’я; порушення графіку харчування й сну, нічні кошмари, напади тривоги і страху, нав’язливі стани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остійне спілкування на пов’язані з комп’ютером теми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Емоційний підйом, який відчуває дитина під час гри з комп’ютером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Дитина, заходячи до квартири, одразу йде до комп ’ютера, за відсутності можливості грати поводиться роздратова</w:t>
        <w:softHyphen/>
        <w:t>но й агресивно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64"/>
        <w:ind w:left="284" w:right="0" w:hanging="284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Розпочавши гру, дошкільник втрачає почуття часу; ви</w:t>
        <w:softHyphen/>
        <w:t>словлює яскраве небажання припинити гру.</w:t>
      </w:r>
    </w:p>
    <w:p>
      <w:pPr>
        <w:pStyle w:val="TextBody"/>
        <w:bidi w:val="0"/>
        <w:spacing w:lineRule="auto" w:line="276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Одна з наведених ознак може бути випадковою, але до</w:t>
        <w:softHyphen/>
        <w:t>рослий має замислитися, стати уважнішим до дитини. А от наявність кількох ознак — це вже сигнал серйозної триво</w:t>
        <w:softHyphen/>
        <w:t>ги: необхідно діяти негайно, але обережно.</w:t>
      </w:r>
    </w:p>
    <w:p>
      <w:pPr>
        <w:pStyle w:val="211"/>
        <w:bidi w:val="0"/>
        <w:spacing w:lineRule="auto" w:line="276" w:before="0" w:after="43"/>
        <w:ind w:left="0" w:right="0" w:firstLine="709"/>
        <w:jc w:val="both"/>
        <w:rPr>
          <w:rStyle w:val="21"/>
          <w:rFonts w:ascii="Times New Roman" w:hAnsi="Times New Roman" w:cs="Times New Roman"/>
          <w:color w:val="FF0000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none"/>
          <w:lang w:val="uk-UA" w:eastAsia="uk-UA" w:bidi="ar-SA"/>
        </w:rPr>
      </w:r>
    </w:p>
    <w:p>
      <w:pPr>
        <w:pStyle w:val="211"/>
        <w:bidi w:val="0"/>
        <w:spacing w:lineRule="auto" w:line="276" w:before="0" w:after="43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b/>
          <w:color w:val="FF0000"/>
          <w:sz w:val="28"/>
          <w:szCs w:val="28"/>
          <w:u w:val="none"/>
          <w:lang w:val="uk-UA" w:eastAsia="uk-UA" w:bidi="ar-SA"/>
        </w:rPr>
        <w:t>ЯК ТРЕБА ДІЯТИ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Організуйте дитині особистий простір, у якому їй буде комфортно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Навчіться поважати інтереси дитини, не ображайте її товаришів, дозвольте спілкуватися з ними у квартирі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ридумайте спільні родинні заняття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Розмовляйте з дитиною, як з дорослою людиною, слухайте її уважно, міркуйте разом з нею, будуйте стосунки в родині на принципах чесності й уміння визнавати помилки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Будьте другом і помічником для дитини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Не бійтеся показувати їй свої почуття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Не дозволяйте грати в комп’ютерні ігри пе</w:t>
        <w:softHyphen/>
        <w:t>ред сном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Обговорюйте комп’ютерні ігри разом з ди</w:t>
        <w:softHyphen/>
        <w:t>тиною, пропонуйте їй тільки якісні розви- вальні ігри відповідно до її віку.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0"/>
        <w:ind w:left="284" w:right="0" w:hanging="284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оказуйте малюку особистий позитивний приклад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21">
    <w:name w:val="Основной текст (2)"/>
    <w:basedOn w:val="2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6" w:before="60" w:after="0"/>
      <w:ind w:hanging="220"/>
      <w:jc w:val="both"/>
    </w:pPr>
    <w:rPr>
      <w:rFonts w:ascii="Arial" w:hAnsi="Arial" w:cs="Arial"/>
      <w:sz w:val="16"/>
      <w:szCs w:val="1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60"/>
      <w:jc w:val="center"/>
    </w:pPr>
    <w:rPr>
      <w:rFonts w:ascii="Arial" w:hAnsi="Arial" w:cs="Arial"/>
      <w:b/>
      <w:bCs/>
      <w:sz w:val="17"/>
      <w:szCs w:val="1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0:00Z</dcterms:created>
  <dc:creator/>
  <dc:description/>
  <dc:language>en-US</dc:language>
  <cp:lastModifiedBy/>
  <dcterms:modified xsi:type="dcterms:W3CDTF">2013-09-2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a</vt:lpwstr>
  </property>
</Properties>
</file>