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                </w:t>
      </w:r>
      <w:r>
        <w:rPr>
          <w:b/>
          <w:sz w:val="40"/>
          <w:szCs w:val="40"/>
        </w:rPr>
        <w:t xml:space="preserve">Сценарй проведенн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уроку- конкурсу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40"/>
          <w:szCs w:val="40"/>
          <w:lang w:val="ru-RU"/>
        </w:rPr>
        <w:t xml:space="preserve">« ТАКА  КРАСИВА  Й  ВІЧНО   МОЛОДА»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40"/>
          <w:szCs w:val="40"/>
          <w:lang w:val="ru-RU"/>
        </w:rPr>
        <w:t xml:space="preserve">    </w:t>
      </w:r>
      <w:r>
        <w:rPr>
          <w:b/>
          <w:sz w:val="40"/>
          <w:szCs w:val="40"/>
          <w:lang w:val="ru-RU"/>
        </w:rPr>
        <w:t>( до дня української мови та писемності)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Підготувала і провела вчителька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Кременецької ЗОШ І-ІІІ ступенів № 1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Довгенко  Л.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Кременець. 2013- 2014-й  навч. р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Така багата й вічно м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.  </w:t>
      </w:r>
      <w:r>
        <w:rPr>
          <w:sz w:val="28"/>
          <w:szCs w:val="28"/>
        </w:rPr>
        <w:t>Показати учням красу і велич рідної української мови , яка звучить в творах українських письменників та поетів; навчати розуміти  вислови про мову,  збагачувати  словниковий запас учнів; розвивати творчі здібності третьокласників, активність мислення, власну думку учнів; виховувати любов до рідної мови, рідного слова, бажання оволодівати скарбами рідної м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Презентація « Знаю українську», вислови про мову, картки із завданнями, ляльки для інсценізації уривків з українських народних 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оза-дереза», та «Колосок»,  словники-довідники для учнів початкових клас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це проведення.</w:t>
      </w:r>
      <w:r>
        <w:rPr>
          <w:sz w:val="28"/>
          <w:szCs w:val="28"/>
        </w:rPr>
        <w:t xml:space="preserve"> Святкова зала, на стінах – портрети українських пись-менників, вислови про мову, вишиті руш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ід уроку-кон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ча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иходять діти в українському національному вбранні, в одних пов’язані голубі стрічки, а в інших-жовті. Стають півк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ий день вам, люди добрі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й вам щастя – доля буде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на день і не на рік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 довгий-довгий в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Є у нас предмет чудовий-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к рідної мов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скаво просимо ми вас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урок свято д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ерегляд презентації « Знаю українськ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на, як ніжна пісня колиско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ходить в серце й душу з ранніх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я мова,  наче пташка світан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о гордо лине в свій стрімкий полі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лична, щедра і прекрасна мова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зора й чиста, як гірська 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 України мова барвінко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а багата й вічно мо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Любі діти! Дорогі гості! Напередодні дня української мови та писемності ми проведемо цікавий і незвичний конкурс знавців різної мов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 Така багата й вічно молода». Зустрінуться дві команди « Мовознавці» ( з голубими стрічками) та « Дивослово» ( з жовтими стрічк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>Команди шикуйсь! До привітання готуйсь!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b/>
          <w:i/>
          <w:sz w:val="28"/>
          <w:szCs w:val="28"/>
        </w:rPr>
        <w:t>« Мовознавці»</w:t>
      </w:r>
      <w:r>
        <w:rPr>
          <w:sz w:val="28"/>
          <w:szCs w:val="28"/>
        </w:rPr>
        <w:t xml:space="preserve">        Хто мову шанує свою,</w:t>
      </w:r>
    </w:p>
    <w:p>
      <w:pPr>
        <w:pStyle w:val="Normal"/>
        <w:tabs>
          <w:tab w:val="clear" w:pos="708"/>
          <w:tab w:val="left" w:pos="1635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  <w:tab/>
        <w:t>Той переможе в бою!</w:t>
      </w:r>
    </w:p>
    <w:p>
      <w:pPr>
        <w:pStyle w:val="Normal"/>
        <w:tabs>
          <w:tab w:val="clear" w:pos="708"/>
          <w:tab w:val="left" w:pos="1635" w:leader="none"/>
        </w:tabs>
        <w:ind w:left="-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-360" w:hanging="360"/>
        <w:rPr/>
      </w:pPr>
      <w:r>
        <w:rPr>
          <w:b/>
          <w:i/>
          <w:sz w:val="28"/>
          <w:szCs w:val="28"/>
        </w:rPr>
        <w:t>« Дивослово»</w:t>
      </w:r>
      <w:r>
        <w:rPr>
          <w:sz w:val="28"/>
          <w:szCs w:val="28"/>
        </w:rPr>
        <w:t xml:space="preserve">          Ми вивчаєм рідну мову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 xml:space="preserve">   І здобудем пере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540" w:firstLine="540"/>
        <w:rPr/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      Тож до бою, любі друзі,</w:t>
      </w:r>
    </w:p>
    <w:p>
      <w:pPr>
        <w:pStyle w:val="Normal"/>
        <w:tabs>
          <w:tab w:val="clear" w:pos="708"/>
          <w:tab w:val="left" w:pos="157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мовного бою.     </w:t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во рідна, Україно!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 завжди з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Команди займають свої місця за стол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Мова - це звуки і букви, слова і речення, прислів’я та скором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зки та пісні, мовлення усне та писемне. І сьогодні наші учасники      </w:t>
      </w:r>
    </w:p>
    <w:p>
      <w:pPr>
        <w:pStyle w:val="Normal"/>
        <w:tabs>
          <w:tab w:val="clear" w:pos="708"/>
          <w:tab w:val="left" w:pos="103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демонструють знання, які отримали на уроках української м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ІІ. Розпочинаємо конкурсну програ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ислови про мову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вна ро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ва- це душа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ова – неоціненне багатство, що отримали ми в спадок від багатьох- багатьох поколінь. Користуймося ж бережно мовними скар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раїнська мова - то безмежний океан. Вона мелодійна, як пісня солов’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ва є канвою, на якій народ вишиває узори свого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раїнська мова - це рідні слова. Вони ніби ввібрали в себе весь світ: колискову пісню і спів соловейка, рідний дім і вранішнє с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ва – це багата скарбниця, в яку народ складає все своє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Мова – найбільше та найдорожче добро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ша мова прекрасна і барвиста , як дощова ве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ва – втілення думки: що багатша думка, то багатша 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род без мови, що земля  без сон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 кожній мові, в кожнім слові краси майбутнього шу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ва – це зерно, що впало в родючу землю, це хліб наш насущний, без якого немислиме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Любіть рідну мову, бережіть, як сестру, як ма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ва – то краса нашого життя. Наше майбутн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ережіть чистоту мови, як святи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я того, щоб знати мову, треба постійно вчи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Багатство української мови  в чудових українських піснях, думах, каз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ах письменни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ова – це віконце, через яке весь світ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Без мови немає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ідна мова – це мова предків і рідної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існя «Рідна мова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( Ми з дитинств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курс  скоромово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курс заг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курс ввічли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Хто більше знає слів ввічливості,  двоє учасників по черзі називають слова ввічливост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курс капіта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то більше знає прислів’їв   про 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 Добери антоніми, синоніми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умореска про м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 невдаха висту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курс казковий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(Уривки з казок « Коза – дереза» та « Колосок»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нець з віночками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ірші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Яка ж багата рідна мова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сь чарівний світ у ній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на барвиста і чудова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кривдити її не смій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2.  Вона про все тобі розкаже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рівних слів тебе навчить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е розкриє і покаже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 правильно у світі жит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3.   Тож мову вчи і прислух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того, як вона зв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розмовляти так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б всім хотілось її в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на ж у нас така баг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а чарівна, як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нею можна все сказ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найрідніша нам 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Бережімо природу і м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би справжніми стат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сню мами, її колиск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 уперше почули ді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се робіть, щоб річки не мілі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ліси хай піснями зв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щоб мовою рідною вмі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аїну свою оспі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ідна мово моя  поетична, пісе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люсткова і ніжна, як спів солов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 народу душа: щира, добра, натхн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 – найкраща у світі, бо рід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ільки в мові тепла і палкого кохан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ги й щастя дзвінкого і світла ду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 іскристої радості і шануванн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о хоч просто говори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иходять вір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То струмочком дзвенить, то сміється й спі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іскринками гумору враз спалах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ільки слів в тобі є, лиш Господь  один знає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во рідна моя, ти - як сонце ясн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 слова твої серце уміють зігр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лубити, втішити можеш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во рідна, ну як тебе не люб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 весела і ніжна, неначе ве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 Пісня» Рідна м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«Як сонця безсмертного кол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ідведення підсумків конкур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ручення  подарунків – словників - довідників для учнів початкових клас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д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37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          </w:t>
      </w:r>
      <w:r>
        <w:rPr>
          <w:b/>
          <w:sz w:val="28"/>
          <w:szCs w:val="28"/>
          <w:lang w:val="ru-RU"/>
        </w:rPr>
        <w:t>Гумореска про мову</w:t>
      </w:r>
      <w:r>
        <w:rPr>
          <w:sz w:val="28"/>
          <w:szCs w:val="28"/>
          <w:lang w:val="ru-RU"/>
        </w:rPr>
        <w:t xml:space="preserve"> </w:t>
        <w:tab/>
        <w:tab/>
        <w:t xml:space="preserve">       </w:t>
      </w:r>
      <w:r>
        <w:rPr>
          <w:b/>
          <w:sz w:val="28"/>
          <w:szCs w:val="28"/>
          <w:lang w:val="ru-RU"/>
        </w:rPr>
        <w:t>Швидко відпов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ід приїхав зо села,</w:t>
        <w:tab/>
        <w:t xml:space="preserve">                                 Коли прийшов зі школи внук,</w:t>
      </w:r>
    </w:p>
    <w:p>
      <w:pPr>
        <w:pStyle w:val="Normal"/>
        <w:tabs>
          <w:tab w:val="clear" w:pos="708"/>
          <w:tab w:val="center" w:pos="5031" w:leader="none"/>
          <w:tab w:val="left" w:pos="57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Ходить по столиці.</w:t>
        <w:tab/>
        <w:t xml:space="preserve">                                  Дідусь щоденник взяв до рук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є гроші, не мина</w:t>
        <w:tab/>
        <w:t xml:space="preserve">                                - За віщо двійку ти схопив?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Жодної крамниці.</w:t>
        <w:tab/>
        <w:t xml:space="preserve">                                   -За те, що швидко відповів…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просив він: « Покажіть</w:t>
        <w:tab/>
        <w:t xml:space="preserve">                      -За те, що швидко?-гримнув дід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хлик той, що скраю. </w:t>
        <w:tab/>
        <w:t xml:space="preserve">                           - За це 12 ставить слід!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одавщиця: « Что? Чего?</w:t>
        <w:tab/>
        <w:t xml:space="preserve">                     -Та що ви,  діду, кричите?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Я не понимаю?»</w:t>
        <w:tab/>
        <w:t xml:space="preserve">                                        Сказав я швидко, та не 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ухлик.люба, покажіть,</w:t>
      </w:r>
    </w:p>
    <w:p>
      <w:pPr>
        <w:pStyle w:val="Normal"/>
        <w:tabs>
          <w:tab w:val="clear" w:pos="708"/>
          <w:tab w:val="left" w:pos="5595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Той, що збоку смужка!</w:t>
        <w:tab/>
      </w:r>
      <w:r>
        <w:rPr>
          <w:b/>
          <w:sz w:val="28"/>
          <w:szCs w:val="28"/>
        </w:rPr>
        <w:t>Теж саме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 какой же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о кухлик,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о кружка?</w:t>
        <w:tab/>
        <w:t xml:space="preserve">                                -  Ну, хіба таке годиться?!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ід у руки кухлик взяв</w:t>
        <w:tab/>
        <w:t xml:space="preserve">                         В тебе знову одиниця!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І нахмурив брови: </w:t>
        <w:tab/>
        <w:t xml:space="preserve">                                - А мене сьогодні, мамо.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На Вкраїні живете й не</w:t>
        <w:tab/>
        <w:t xml:space="preserve">                       Запитали знов те ж сам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єте мов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авщиця теж бу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тра у розмові:</w:t>
      </w:r>
    </w:p>
    <w:p>
      <w:pPr>
        <w:pStyle w:val="Normal"/>
        <w:tabs>
          <w:tab w:val="clear" w:pos="708"/>
          <w:tab w:val="left" w:pos="556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 У меня есть свій язык</w:t>
        <w:tab/>
      </w:r>
      <w:r>
        <w:rPr>
          <w:b/>
          <w:sz w:val="28"/>
          <w:szCs w:val="28"/>
        </w:rPr>
        <w:t>Мирон як Мирон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к чему мне мова!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І сказав їй мудрий дід:</w:t>
        <w:tab/>
        <w:t xml:space="preserve">                        - Як там, вчителю, мій внучок?-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им хвалитися не слід.</w:t>
        <w:tab/>
        <w:t xml:space="preserve">                      Запитав дідусь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о якраз така біда</w:t>
        <w:tab/>
        <w:t xml:space="preserve">                                 -Чи побачу його вченим?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моєї корови: має бідна</w:t>
        <w:tab/>
        <w:t xml:space="preserve">                      -Чи іще діжду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зика, та не знає мови!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 нічого,- каже вчитель,-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рон, як Мирон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           </w:t>
      </w:r>
      <w:r>
        <w:rPr>
          <w:b/>
          <w:sz w:val="28"/>
          <w:szCs w:val="28"/>
        </w:rPr>
        <w:t>Як невдаха виступав</w:t>
        <w:tab/>
      </w:r>
      <w:r>
        <w:rPr>
          <w:sz w:val="28"/>
          <w:szCs w:val="28"/>
        </w:rPr>
        <w:t>Щойно в мене відпросивс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Ваш похор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т я вчора виступав!</w:t>
      </w:r>
    </w:p>
    <w:p>
      <w:pPr>
        <w:pStyle w:val="Normal"/>
        <w:tabs>
          <w:tab w:val="clear" w:pos="708"/>
          <w:tab w:val="left" w:pos="5655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и б почули, як співав!</w:t>
        <w:tab/>
      </w:r>
      <w:r>
        <w:rPr>
          <w:b/>
          <w:sz w:val="28"/>
          <w:szCs w:val="28"/>
        </w:rPr>
        <w:t>Запаслив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 немає слуху,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Я горлав щодуху:</w:t>
        <w:tab/>
        <w:t xml:space="preserve">                                - Знову мокрі черевики?!-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-ре-мі-фа-соль-ля-сі! </w:t>
        <w:tab/>
        <w:t xml:space="preserve">                       Сварить Вову мати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олос мій почули всі!</w:t>
        <w:tab/>
        <w:t xml:space="preserve">                           Ти, мабуть, в  усіх калюжах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 скінчив- що сталось!-</w:t>
        <w:tab/>
        <w:t xml:space="preserve">                       Встигнув побувати?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 місць усі зірвались,</w:t>
        <w:tab/>
        <w:t xml:space="preserve">                            - Що ви,мамо,- каже Вова.-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цену ледь не рознесли,</w:t>
        <w:tab/>
        <w:t xml:space="preserve">                       Не хвилюйтесь дуже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 мене вхопили-</w:t>
        <w:tab/>
        <w:t xml:space="preserve">                                    Ще й на завтра  залишилось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ж на вулицю несли</w:t>
        <w:tab/>
        <w:t xml:space="preserve">                              Чотири калюжі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вже там-наб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 морю йде, а до берега дійде - зразу пропаде.( Хви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ийшла звідкись гарна ді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ій квітка – семицві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е з річки воду 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коромисло зламала. ( Вес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лісі родила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йстерні робила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руках плаче. ( Скри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ягнеться нитка, а в клубок її не змотаєш.  ( Стеж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є роги  та ноги, а держиться підлоги. ( Сті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 сім братів: літами всі рівні, а іменами різні.( Дні тиж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убів не має, а кусає .( Кропи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Із землі підніме і малий, а через хату не перекине і великий.( Пір’їна)</w:t>
      </w:r>
    </w:p>
    <w:sectPr>
      <w:type w:val="nextPage"/>
      <w:pgSz w:w="11906" w:h="16838"/>
      <w:pgMar w:left="1701" w:right="850" w:gutter="0" w:header="0" w:top="598" w:footer="0" w:bottom="360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38:00Z</dcterms:created>
  <dc:creator>Admin</dc:creator>
  <dc:description/>
  <cp:keywords/>
  <dc:language>en-US</dc:language>
  <cp:lastModifiedBy>Admin</cp:lastModifiedBy>
  <dcterms:modified xsi:type="dcterms:W3CDTF">2014-06-05T19:15:00Z</dcterms:modified>
  <cp:revision>8</cp:revision>
  <dc:subject/>
  <dc:title>Тема</dc:title>
</cp:coreProperties>
</file>