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ru-RU"/>
        </w:rPr>
        <w:t xml:space="preserve">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i/>
          <w:sz w:val="32"/>
          <w:szCs w:val="32"/>
        </w:rPr>
        <w:t xml:space="preserve">СЦЕНАРІЙ   ПРОВЕДЕННЯ 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</w:t>
      </w:r>
      <w:r>
        <w:rPr>
          <w:b/>
          <w:i/>
          <w:sz w:val="32"/>
          <w:szCs w:val="32"/>
          <w:lang w:val="ru-RU"/>
        </w:rPr>
        <w:t>РОДИННОГО СВЯТА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 Є БАБЦЯ - Є  Й  ДІТИ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 xml:space="preserve">Підготувала і провела   </w:t>
      </w:r>
    </w:p>
    <w:p>
      <w:pPr>
        <w:pStyle w:val="Normal"/>
        <w:tabs>
          <w:tab w:val="clear" w:pos="708"/>
          <w:tab w:val="left" w:pos="423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вчителька  Кременецької ЗОШ</w:t>
      </w:r>
    </w:p>
    <w:p>
      <w:pPr>
        <w:pStyle w:val="Normal"/>
        <w:tabs>
          <w:tab w:val="clear" w:pos="708"/>
          <w:tab w:val="left" w:pos="423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І-ІІІ ступенів № 1</w:t>
      </w:r>
    </w:p>
    <w:p>
      <w:pPr>
        <w:pStyle w:val="Normal"/>
        <w:tabs>
          <w:tab w:val="clear" w:pos="708"/>
          <w:tab w:val="left" w:pos="423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овгенко Л. 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sz w:val="32"/>
          <w:szCs w:val="32"/>
          <w:lang w:val="ru-RU"/>
        </w:rPr>
        <w:t>Кременець, 2014 рі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Грає  сопілка  « Мелодія весни»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</w:rPr>
        <w:t>(</w:t>
      </w:r>
      <w:r>
        <w:rPr>
          <w:b/>
          <w:sz w:val="28"/>
          <w:szCs w:val="28"/>
        </w:rPr>
        <w:t xml:space="preserve"> Входять діти, стають півколом)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   Добрий  день вам, люди  добрі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о сидять у цій господ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ді з святом вас віта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астя і добра бажа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ниця.   </w:t>
      </w:r>
      <w:r>
        <w:rPr>
          <w:sz w:val="28"/>
          <w:szCs w:val="28"/>
        </w:rPr>
        <w:t>Красиво і світло у нашій світлиці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нечко шле промінці нам ясні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ьогодні  у залі бабусине свят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хочеться всіх привітати мені.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 Діти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ьогодні у нас  особливе свято. В гості до нас  прийшли найулю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еніші для кожного з вас люди - ваші бабусі. Вони – невтомні  трудів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ці, скарбничі  мудрості нашого народу, хранительки звичаїв та об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ів, цікаві казкарі. Вслухайтесь, діти, у саме слово: бабуся, бабусень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уня, бабусечка, бабусечка, бабця. Правда, яке воно ніжне, краси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ідне, пестливе? А 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ідповіді учнів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тому, що бабуся - це мамина або татова мама, отже, вона прожила на світі удвічі більше, як мама і та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ачила у житті удвоє більше. І ми, мабуть, удвоє дорожчі для неї, бо ми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тина її дитин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Бо ми  її онучатко, дівчатко  чи  хло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ко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 ми  її  пташенятка, ластів’ятка  чи поро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>І коли це бабця називала мене поросятком?</w:t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>Учениця.</w:t>
      </w:r>
      <w:r>
        <w:rPr>
          <w:sz w:val="28"/>
          <w:szCs w:val="28"/>
        </w:rPr>
        <w:t xml:space="preserve"> Напевно  тоді, коли ти був бруднулею?</w:t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Згадав? Це було тоді, коли я</w:t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талапав чоботята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об сховатися від тата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бабусі утікав!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 вона побурчить,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цілує, та й мовчить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безпечно від біди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щасливо той живе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ого бабця люба є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й біди вже не зазнає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 бабуся про все дбає!</w:t>
      </w:r>
    </w:p>
    <w:p>
      <w:pPr>
        <w:pStyle w:val="Normal"/>
        <w:ind w:left="360" w:hanging="900"/>
        <w:rPr/>
      </w:pPr>
      <w:r>
        <w:rPr>
          <w:b/>
          <w:sz w:val="28"/>
          <w:szCs w:val="28"/>
        </w:rPr>
        <w:t>Учениця</w:t>
      </w:r>
      <w:r>
        <w:rPr>
          <w:sz w:val="28"/>
          <w:szCs w:val="28"/>
        </w:rPr>
        <w:t>.  А дбає про тебе бабуся  тому, що ти її дитиночка – кровиночка. Правду кажуть у народі: « Діти – це діти, а справжні діти – це онуки»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  <w:lang w:val="ru-RU"/>
        </w:rPr>
        <w:t>. Дорогі  бабусі! Ми знаємо, що в житті  вам не завжди було легко. Ви нечасто отримували  подарунки  за свою роботу. А сьогодні ваші онуки підготували для вас подарунки  своїми руками. Просимо  на хвилинку р заплющити очі. (  Діти вручають бабусям подарунки,  виготовлені власними руками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Перегляд презентації « Наші  бабусі »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(     Вчитель коментує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читель.     </w:t>
      </w:r>
      <w:r>
        <w:rPr>
          <w:sz w:val="28"/>
          <w:szCs w:val="28"/>
          <w:lang w:val="ru-RU"/>
        </w:rPr>
        <w:t xml:space="preserve">Любі  бабусі! Діти старанно готувались до свята, підготували  вірші, пісні, танці, веселинки,  щоб  розвеселити  і  потішити  вас. 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ru-RU"/>
        </w:rPr>
        <w:t>Пісня « Бабуся»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( В  нас сім’я  </w:t>
      </w:r>
      <w:r>
        <w:rPr>
          <w:sz w:val="28"/>
          <w:szCs w:val="28"/>
        </w:rPr>
        <w:t>маленька, дружна, веселенька…)</w:t>
      </w:r>
    </w:p>
    <w:p>
      <w:pPr>
        <w:pStyle w:val="Normal"/>
        <w:tabs>
          <w:tab w:val="clear" w:pos="708"/>
          <w:tab w:val="left" w:pos="15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-540" w:hanging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Бабуся! Чи є в світі краща  людина? Ні! Скільки вона пережила, скільки  недоспала ночей, голублячи онучат. Подивіться, діти, у бабусині очі. Які вони щирі! У них не побачиш ні лукавства, ні хитрощів. Це погляд добра і любові! У кожної бабусі своя доля, Яка ж вона бабусина доля?</w:t>
      </w:r>
    </w:p>
    <w:p>
      <w:pPr>
        <w:pStyle w:val="Normal"/>
        <w:tabs>
          <w:tab w:val="clear" w:pos="708"/>
          <w:tab w:val="left" w:pos="1500" w:leader="none"/>
        </w:tabs>
        <w:ind w:left="-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Вірш « Бабусина доля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усина доля – як ота топол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 посеред степу в небо пор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тер гне тополі, заметілі в полі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біліє в бабці сивина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ткали їй горя, як два Чорних моря,-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 роки голодні, то шляхи війни…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ільки і світало, як пшеницю жала-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 як повертались доньки та сини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іще світало, як защебетали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дворі онуки, наче ластівки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сина доля, як в степу тополя,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над нею небо – як віки. </w:t>
      </w:r>
    </w:p>
    <w:p>
      <w:pPr>
        <w:pStyle w:val="Normal"/>
        <w:tabs>
          <w:tab w:val="clear" w:pos="708"/>
          <w:tab w:val="left" w:pos="1485" w:leader="none"/>
        </w:tabs>
        <w:ind w:left="-720" w:firstLine="1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85" w:leader="none"/>
        </w:tabs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Бабуся, бабусечка, невтомна бджілка. Заради онуків вона віддасть усе, вона з любов’ю передає онукам своє   уміння.  </w:t>
      </w:r>
    </w:p>
    <w:p>
      <w:pPr>
        <w:pStyle w:val="Normal"/>
        <w:tabs>
          <w:tab w:val="clear" w:pos="708"/>
          <w:tab w:val="left" w:pos="1485" w:leader="none"/>
        </w:tabs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-720" w:firstLine="180"/>
        <w:rPr/>
      </w:pPr>
      <w:r>
        <w:rPr>
          <w:b/>
          <w:sz w:val="28"/>
          <w:szCs w:val="28"/>
        </w:rPr>
        <w:t xml:space="preserve">Вчитель. </w:t>
      </w:r>
      <w:r>
        <w:rPr>
          <w:sz w:val="28"/>
          <w:szCs w:val="28"/>
        </w:rPr>
        <w:t>Згадайте, діти, чого ви навчились від своїх бабусь</w:t>
      </w:r>
    </w:p>
    <w:p>
      <w:pPr>
        <w:pStyle w:val="Normal"/>
        <w:tabs>
          <w:tab w:val="clear" w:pos="708"/>
          <w:tab w:val="left" w:pos="1485" w:leader="none"/>
        </w:tabs>
        <w:ind w:left="-720"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>Мене  бабуся навчила ____________________________( розповіді учні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існя « Бабуся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(  Знов моя бабуся пісню заспіває)</w:t>
      </w:r>
    </w:p>
    <w:p>
      <w:pPr>
        <w:pStyle w:val="Normal"/>
        <w:tabs>
          <w:tab w:val="clear" w:pos="708"/>
          <w:tab w:val="left" w:pos="2085" w:leader="none"/>
        </w:tabs>
        <w:ind w:left="-54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085" w:leader="none"/>
        </w:tabs>
        <w:ind w:left="-540" w:hanging="360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Вчитель.  </w:t>
      </w:r>
      <w:r>
        <w:rPr>
          <w:sz w:val="28"/>
          <w:szCs w:val="28"/>
          <w:lang w:val="ru-RU"/>
        </w:rPr>
        <w:t>У народі є багато прислів’їв</w:t>
      </w:r>
      <w:r>
        <w:rPr>
          <w:sz w:val="28"/>
          <w:szCs w:val="28"/>
        </w:rPr>
        <w:t>, приказок про бабусь. Послухайте їх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«Хто бабусю має, той потіху знає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« Бабця скаже, як зав’яже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« Там бабусині руки - де онуки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« Бабусине слівце – плідне деревце»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« Уже крилатим став  вислів: « Є бабця – є і діти »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b/>
          <w:sz w:val="28"/>
          <w:szCs w:val="28"/>
          <w:lang w:val="ru-RU"/>
        </w:rPr>
        <w:t>Вірш « Бабуся глянула на маму »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селий ранок з підвіконня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ускає зайчики на стелю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Протерла Оля очі сонні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Бабусю кличе до постелі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На шию кинулась, шепоче: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- Ти, найдорожча, бабцю, в світі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зяла мене цієї ночі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 собою в ліс, де повно квітів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В траві цукерки ми збирали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Які ж солодкі, бабцю, мила!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ені морозиво купила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А ще дивились диво- риби,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Ходили потім до фонтану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- Спасибі, дякую, спасибі!-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Бабуся глянула на маму.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І посміхається, моргає: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Хитреньку виснила программу!-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Вставай, онучко, ліс чекає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читель.  </w:t>
      </w:r>
      <w:r>
        <w:rPr>
          <w:sz w:val="28"/>
          <w:szCs w:val="28"/>
          <w:lang w:val="ru-RU"/>
        </w:rPr>
        <w:t xml:space="preserve">Любі бабусі! Ви завжди цікавитесь успіхами своїх онуків в школі.                 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чете, щоб вони  зростали не тільки мудрими,  добрими, але й здо-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вими. 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- це рух</w:t>
      </w:r>
      <w:r>
        <w:rPr>
          <w:sz w:val="28"/>
          <w:szCs w:val="28"/>
          <w:lang w:val="ru-RU"/>
        </w:rPr>
        <w:t>!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Танець  з кошик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читель.  </w:t>
      </w:r>
      <w:r>
        <w:rPr>
          <w:sz w:val="28"/>
          <w:szCs w:val="28"/>
          <w:lang w:val="ru-RU"/>
        </w:rPr>
        <w:t>І знову  онуки  звертаються  до  своїх  бабусь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Любі бабці, хороші, ласкаві-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Ці слова ми мовим залюбк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Сьогодні  вірші  читаємо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и не для слав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и для вас почнемо ці рядк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ба, мила бабцю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 Ваше  внучатко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Хочу вам від серця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Щастя побажат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Ой нема миліше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ема веселіше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Як в бабці в гостині –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Медом нагодує,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Ще і поцілує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Личенько дитині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Яблучок наріже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азочку розкаже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Ще й лялечку справить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абуся радіє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ама молодіє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Коли внуків бави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існя « Веселі чобіт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оч  Ваше  волосся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усто посріблилось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 для нас, маленьких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Другом залиши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 нас помагат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Людям змалку вчили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к вирости чесними,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к по правді жи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и ваші слова розважні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ru-RU"/>
        </w:rPr>
        <w:tab/>
        <w:t>Пам’ятати будем завжди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І в життя науку Вашу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несемо всю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хай Вас в своїй опіці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г не опускає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хай Вам на довгі роки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ru-RU"/>
        </w:rPr>
        <w:tab/>
        <w:t>Здоров’я  й силу посилає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А до того, любі бабці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й ще на додаток,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дість дасть Вам і утіху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нас, за внуч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існя « Бабусина молитва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я бабуся люба, добра й мила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на найкраща від усіх людей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 хоч вона вже трохи посивіла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ab/>
        <w:t>Мені найкраща серед всіх людей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Вірш   « Бабусині руки»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Учень </w:t>
      </w:r>
      <w:r>
        <w:rPr>
          <w:sz w:val="28"/>
          <w:szCs w:val="28"/>
        </w:rPr>
        <w:t>.  Свою бабусю знаю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з давніх-давніх пір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ЇЇ обличчя любе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Її ласкавий зір.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ениця. </w:t>
      </w:r>
      <w:r>
        <w:rPr>
          <w:sz w:val="28"/>
          <w:szCs w:val="28"/>
        </w:rPr>
        <w:t>Замислиться  бабус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журиться  на мить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знов дивись, сміється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аскаво гомонить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 xml:space="preserve">.  Та над усе найбільше   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одобались мені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Її  ласкаві  руки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мілі та міцні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Учениця.  </w:t>
      </w:r>
      <w:r>
        <w:rPr>
          <w:sz w:val="28"/>
          <w:szCs w:val="28"/>
        </w:rPr>
        <w:t>Оцій руці хорошій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Робота не важк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Бо в’яже, варить, пише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Бабусина рук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‘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чень</w:t>
      </w:r>
      <w:r>
        <w:rPr>
          <w:sz w:val="28"/>
          <w:szCs w:val="28"/>
        </w:rPr>
        <w:t>.  Буває, щось пошиє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и скажете: крас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Вона робити вміє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Ну, просто чудеса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Учениця.  </w:t>
      </w:r>
      <w:r>
        <w:rPr>
          <w:sz w:val="28"/>
          <w:szCs w:val="28"/>
        </w:rPr>
        <w:t>І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бабусі руки    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ілую залюбк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ни немов співають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зказують казк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Учень.     </w:t>
      </w:r>
      <w:r>
        <w:rPr>
          <w:sz w:val="28"/>
          <w:szCs w:val="28"/>
          <w:lang w:val="ru-RU"/>
        </w:rPr>
        <w:t>Я слухаю бабусю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Я вся, мов уві сні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Розумні, ніжні руки,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Умілі та міцні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Пісня « Голочка»</w:t>
      </w:r>
    </w:p>
    <w:p>
      <w:pPr>
        <w:pStyle w:val="Normal"/>
        <w:tabs>
          <w:tab w:val="clear" w:pos="708"/>
          <w:tab w:val="left" w:pos="1785" w:leader="none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Веселі вірші від Г. Бойка</w:t>
        <w:tab/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«От я вчора виступав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« Хвастунець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« Сашко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« Модна зачіска»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8"/>
          <w:szCs w:val="28"/>
          <w:lang w:val="ru-RU"/>
        </w:rPr>
        <w:t xml:space="preserve">Вчитель.  </w:t>
      </w:r>
      <w:r>
        <w:rPr>
          <w:sz w:val="28"/>
          <w:szCs w:val="28"/>
          <w:lang w:val="ru-RU"/>
        </w:rPr>
        <w:t>Сивина</w:t>
      </w:r>
      <w:r>
        <w:rPr>
          <w:b/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Погляиьте, діти, як сивина вибілила коси  Ваших бабусь, припорошила скроні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Учениця</w:t>
      </w:r>
      <w:r>
        <w:rPr>
          <w:sz w:val="28"/>
          <w:szCs w:val="28"/>
        </w:rPr>
        <w:t>.   Дай, бабусю, поцілую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вину твого волос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плим диханням зігрію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нігом вибілені коси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же і на них розтане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Лоскотливий іній срібний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Мов химерні візерунки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На замерзлій з ночі шибі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Вчитель.  </w:t>
      </w:r>
      <w:r>
        <w:rPr>
          <w:sz w:val="28"/>
          <w:szCs w:val="28"/>
          <w:lang w:val="ru-RU"/>
        </w:rPr>
        <w:t xml:space="preserve">Діти, немає на землі нічого вічного. Не вічні і наші рідні.                «  На все Божа воля  »- кажуть у народі. Але як часто не вистачає онукам ніжної теплої бабусиної руки, мудрої бабусиної поради. Є у нашому класі діти, в яких померли бабусі. Згадую і я своїх бабусь. Давайте момянемо їх хвилиною мовча-ння.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ле життя  продовжується…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тож ми  повертаємось до Ваших внучат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Учень. </w:t>
      </w:r>
      <w:r>
        <w:rPr>
          <w:sz w:val="28"/>
          <w:szCs w:val="28"/>
          <w:lang w:val="ru-RU"/>
        </w:rPr>
        <w:t>Багато в бабусі турбот – не зліч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Одній всю роботу нелегко зроб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І  хочу сьогодні усім обіця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Я буду бабусі завжди помагать.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ірш « Бабця спить »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Ходить тиша в теплих капцях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рімала в кріслі бабця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годинник цокотить: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Бабця спить, бабця спить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навшпиньках вийду з хати,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Щоби їй не заважат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скачи, собачко, цить!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Бабця спить, бабця сп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читель.</w:t>
      </w:r>
      <w:r>
        <w:rPr>
          <w:sz w:val="28"/>
          <w:szCs w:val="28"/>
          <w:lang w:val="ru-RU"/>
        </w:rPr>
        <w:t xml:space="preserve"> Діти. А хто допомагав своїй бабусі? Як ви  це робили? Пригадайте і розкажі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Учениця.</w:t>
      </w:r>
      <w:r>
        <w:rPr>
          <w:sz w:val="28"/>
          <w:szCs w:val="28"/>
          <w:lang w:val="ru-RU"/>
        </w:rPr>
        <w:t xml:space="preserve">  Нехай хоч в маленькім ділі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а руки у нас умілі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Ми допомпгаємо вправно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осуд миємо під краном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итираєм тарілки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І… збираєм  черепк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Частівки ( виконують дівчатка)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>« Грицю, Грицю, до роботи…» ( виконують хлопчики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Вчитель. </w:t>
      </w:r>
      <w:r>
        <w:rPr>
          <w:sz w:val="28"/>
          <w:szCs w:val="28"/>
          <w:lang w:val="ru-RU"/>
        </w:rPr>
        <w:t>Дорогі бабусі! За щоденними турботами ми не маємо часу Щиро подякувати  Вам за все добро, яке ви зробили для своїх дітей, онуків, правнуків. Прийміть від нас низький уклін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« Молитва до Богородиці»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Богородице-мати!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О, Пречиста Діво!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Тому дяку  складати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Я  беруся несміло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Я молюся до тебе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матусю і неньку-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Зачинательку роду,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За бабусю рідненьку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Даруй, Матінко Божа,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Їй життя довге й миле,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Кожна днина погожа   </w:t>
      </w:r>
    </w:p>
    <w:p>
      <w:pPr>
        <w:pStyle w:val="Normal"/>
        <w:tabs>
          <w:tab w:val="clear" w:pos="708"/>
          <w:tab w:val="left" w:pos="2055" w:leader="none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Додає хай їй сили!</w:t>
      </w:r>
    </w:p>
    <w:p>
      <w:pPr>
        <w:pStyle w:val="Normal"/>
        <w:tabs>
          <w:tab w:val="clear" w:pos="708"/>
          <w:tab w:val="left" w:pos="2055" w:leader="none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5" w:leader="none"/>
          <w:tab w:val="left" w:pos="2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Хай ніколи бабус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Наша горя не знає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можи їй, молюся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реподобна, благаю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бов наша до неї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вжди світла і чиста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олю серцем,  душею: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Будь же з нею, Пречист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Танець « Вальс»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Побажаєм  Вам сто років жити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ез горя сліз і без журби!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  <w:lang w:val="ru-RU"/>
        </w:rPr>
        <w:tab/>
        <w:t>Хай з вами буде щастя і здоров’я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многії літа, назавжд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існя  « Посміхайтесь»</w:t>
      </w:r>
    </w:p>
    <w:sectPr>
      <w:type w:val="nextPage"/>
      <w:pgSz w:w="11906" w:h="16838"/>
      <w:pgMar w:left="1260" w:right="850" w:gutter="0" w:header="0" w:top="53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07:00Z</dcterms:created>
  <dc:creator>Admin</dc:creator>
  <dc:description/>
  <cp:keywords/>
  <dc:language>en-US</dc:language>
  <cp:lastModifiedBy>Admin</cp:lastModifiedBy>
  <dcterms:modified xsi:type="dcterms:W3CDTF">2014-06-05T19:22:00Z</dcterms:modified>
  <cp:revision>18</cp:revision>
  <dc:subject/>
  <dc:title>            Грає  сопілка  « Мелодія весни»</dc:title>
</cp:coreProperties>
</file>