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ЦЕНАРІЙ ПРОВЕДЕННЯ СВЯ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44"/>
          <w:szCs w:val="44"/>
          <w:lang w:val="ru-RU"/>
        </w:rPr>
        <w:t>« Прощавай, Букварику!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ідготувала вчителька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>Кременецької ЗОШ І-ІІІ ст.№ 1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>Довгенко Л.А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>Кременець, 2014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вято прощання з Букварем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Шановні Учні! Дорогі батьки! Сьогодні ми  з вами зібралися з нагоди особливого свята, якого немає в жодному календарі. Це свято вшанування і прощання з першою книжкою – Букварем. Ще зовсім недавно ваші діти вирушили в одинадцятирічне плавання бурхливим океаном шкільного життя. І ось  сьогодні  прощаються з першою і найулюбленішою книжкою –Букварем, який навчив першокласників читати і писати, допоміг пізнати багато й цікавого. Вітаю всіх із свято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1. Ось над нашим рідним крає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нялась зоря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і свято, славне свято!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Всі: </w:t>
      </w:r>
      <w:r>
        <w:rPr>
          <w:sz w:val="28"/>
          <w:szCs w:val="28"/>
        </w:rPr>
        <w:t>Свято Букваря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.  В першім класі - урочистий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День прощання з Букварем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адай-но, як колись 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в маленьким школярем.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3. Навкруги дітей багато-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Є бабусі, мами й тат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 прийшли нас привіта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з Буквариковим свято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4.Ця книжка добра і весела,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чать її в містах і селах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кожним з нас здружилася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и легко вчилося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5.Ми всіх гостей вітаємо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дуже вам радіємо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 ми всі букви знаємо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жки читати вміємо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6.Буквар взяли ми  перший раз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Як зайшли  у перший клас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як нам радісно сказа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 всі уміємо читати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7. Ми навчилися читат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хувати  вмієм  всі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як гарно всі ми пише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 нам мами помогли,</w:t>
      </w:r>
    </w:p>
    <w:p>
      <w:pPr>
        <w:pStyle w:val="Normal"/>
        <w:tabs>
          <w:tab w:val="clear" w:pos="708"/>
          <w:tab w:val="left" w:pos="1965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існя « Першокласники»</w:t>
      </w:r>
    </w:p>
    <w:p>
      <w:pPr>
        <w:pStyle w:val="Normal"/>
        <w:rPr/>
      </w:pPr>
      <w:r>
        <w:rPr>
          <w:i/>
          <w:sz w:val="28"/>
          <w:szCs w:val="28"/>
        </w:rPr>
        <w:t>(Заходить Королева Книга, дзвонячи дзвіночк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rPr/>
      </w:pPr>
      <w:r>
        <w:rPr>
          <w:b/>
          <w:sz w:val="28"/>
          <w:szCs w:val="28"/>
        </w:rPr>
        <w:t>Королева  Книга</w:t>
      </w:r>
      <w:r>
        <w:rPr>
          <w:sz w:val="28"/>
          <w:szCs w:val="28"/>
        </w:rPr>
        <w:t>. Ну, ось ми  і зустрілися, мої маленькі друзі! Запрошую вас у царство книг. Мої володіння дуже великі. Куди б ви не пішли, скрізь із вами будуть друзі – книги. Сподіваюсь, що у вас, діти, є велике бажання  ближче познайомитися зі мною і всіма жителями книжкового царства.</w:t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шоклакники.</w:t>
        <w:tab/>
        <w:t>Так! Ми любимо чит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Як краплин у Дніпрі,</w:t>
        <w:tab/>
        <w:t>9.Та одна серед них-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 зірок угорі…</w:t>
        <w:tab/>
        <w:t>Перша книга із книг…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к листків на гіллі,- </w:t>
        <w:tab/>
        <w:t xml:space="preserve">Ту, що звем Букварем.,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ільки книг на землі!</w:t>
        <w:tab/>
        <w:t>Ми найпершу 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Від  найпершого дня </w:t>
        <w:tab/>
        <w:t>11. Йде у школу школяр,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же любий нам він…</w:t>
        <w:tab/>
        <w:t xml:space="preserve">   В зорі усміх сія…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 веде до знання,</w:t>
        <w:tab/>
        <w:t xml:space="preserve">   Хай живе мій « Буквар»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абливих таїн.</w:t>
        <w:tab/>
        <w:t xml:space="preserve">   Перша книж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Вбігає Баба Яга 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Де Буквар? Який Буквар? Де він сховався? 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Люба бабусю, кого ви шукаєте?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Я хочу спіймати Букваря! Чули про такого? Знаєте,  що він наду-мав?  Навчити дітей читати, щоб вони могли багато дізнатися і про мене. А я цього не хочу! </w:t>
      </w:r>
    </w:p>
    <w:p>
      <w:pPr>
        <w:pStyle w:val="Normal"/>
        <w:rPr/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Угамуйтеся,  шановна бабусю! Краще привітайтеся з дітками. Бачит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- публіка. 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Та не бачу я жодного бубл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 книга</w:t>
      </w:r>
      <w:r>
        <w:rPr>
          <w:sz w:val="28"/>
          <w:szCs w:val="28"/>
        </w:rPr>
        <w:t>. Та не бублика, а публіка . Привітайтеся з дітьми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( набуває загрозливої пози).Добрий день, коли хочете і голову мені не морочи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І не соромно вам, бабусю,у таке свято так крича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Свято? А я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Свято прощання з Буквар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Не дозволю, не дозволю! Все одно спіймаю цього Букваря .Не дозволю йому навчити дітей чита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Люба бабусю,ви спізнилися.Наші діти не тільки знають літери, а й уміють чита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( </w:t>
      </w:r>
      <w:r>
        <w:rPr>
          <w:sz w:val="28"/>
          <w:szCs w:val="28"/>
        </w:rPr>
        <w:t>розгублено). Та як же це так! А я…Та невже… Та хто вам сказа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Послухайте краще пі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іти виконують пісню « Віра по садочку ходила»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Віра по садочку ходил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ід кущем Букварика згубила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Ходить по садочку , блукає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І свого Букварика шукає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 xml:space="preserve">Не журися, Віро серденько,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Ми знайдемо книжечку новеньку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Годі тобі сльози пускати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Знову будеш віршики читати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Ой, зраділа Віра маленьк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Розцвіла і стала веселенька,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Букваря старанно вивчає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Береже  його  і  доглядає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як сподобалося! Я теж хочу літери вивчати. Можна я залишуся на святі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Сідай і слухай ува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  партою сидить дівчинка. За лаштунками чути няв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Мурчику, годі нявчати!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 літери буду вивчати!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 чути кукурі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Не клич мене, Петько! Облиш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вчитися буду.  А киш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( </w:t>
      </w:r>
      <w:r>
        <w:rPr>
          <w:i/>
          <w:sz w:val="28"/>
          <w:szCs w:val="28"/>
        </w:rPr>
        <w:t>хтось кличе дівчин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Я кинула ляльку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жу і мовчу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й,  ніколи гратись,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ітери в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</w:t>
      </w:r>
      <w:r>
        <w:rPr>
          <w:sz w:val="28"/>
          <w:szCs w:val="28"/>
        </w:rPr>
        <w:t>Вероніко, а скільки літер ти вже вивчила?</w:t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Ой,  багато-33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 книга.   </w:t>
      </w:r>
      <w:r>
        <w:rPr>
          <w:sz w:val="28"/>
          <w:szCs w:val="28"/>
        </w:rPr>
        <w:t>Запрошуй  їх на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івчинка</w:t>
      </w:r>
      <w:r>
        <w:rPr>
          <w:sz w:val="28"/>
          <w:szCs w:val="28"/>
        </w:rPr>
        <w:t>.  Нумо, літери вставайте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себе розповідайт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 Літери розповідають вірш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ела абетка</w:t>
      </w:r>
    </w:p>
    <w:p>
      <w:pPr>
        <w:pStyle w:val="Normal"/>
        <w:rPr/>
      </w:pPr>
      <w:r>
        <w:rPr/>
        <w:t>А  Голосиста буква А</w:t>
      </w:r>
    </w:p>
    <w:p>
      <w:pPr>
        <w:pStyle w:val="Normal"/>
        <w:rPr/>
      </w:pPr>
      <w:r>
        <w:rPr/>
        <w:t xml:space="preserve">    </w:t>
      </w:r>
      <w:r>
        <w:rPr/>
        <w:t>Наш букварик відкрива!</w:t>
      </w:r>
    </w:p>
    <w:p>
      <w:pPr>
        <w:pStyle w:val="Normal"/>
        <w:rPr/>
      </w:pPr>
      <w:r>
        <w:rPr/>
        <w:t>Б  Подивись, прошу тебе</w:t>
      </w:r>
    </w:p>
    <w:p>
      <w:pPr>
        <w:pStyle w:val="Normal"/>
        <w:rPr/>
      </w:pPr>
      <w:r>
        <w:rPr/>
        <w:t xml:space="preserve">    </w:t>
      </w:r>
      <w:r>
        <w:rPr/>
        <w:t>Ключ в траві, як буква Б.</w:t>
      </w:r>
    </w:p>
    <w:p>
      <w:pPr>
        <w:pStyle w:val="Normal"/>
        <w:rPr/>
      </w:pPr>
      <w:r>
        <w:rPr/>
        <w:t>В Буква В така цікава</w:t>
      </w:r>
    </w:p>
    <w:p>
      <w:pPr>
        <w:pStyle w:val="Normal"/>
        <w:rPr/>
      </w:pPr>
      <w:r>
        <w:rPr/>
        <w:t xml:space="preserve">   </w:t>
      </w:r>
      <w:r>
        <w:rPr/>
        <w:t>Стовпчик є й дві дужки справа.</w:t>
      </w:r>
    </w:p>
    <w:p>
      <w:pPr>
        <w:pStyle w:val="Normal"/>
        <w:rPr/>
      </w:pPr>
      <w:r>
        <w:rPr/>
        <w:t>Г Гриб у лісі заблудився</w:t>
      </w:r>
    </w:p>
    <w:p>
      <w:pPr>
        <w:pStyle w:val="Normal"/>
        <w:rPr/>
      </w:pPr>
      <w:r>
        <w:rPr/>
        <w:t xml:space="preserve">   </w:t>
      </w:r>
      <w:r>
        <w:rPr/>
        <w:t>І від мух листком накрив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 </w:t>
      </w:r>
      <w:r>
        <w:rPr/>
        <w:t xml:space="preserve"> Гуси  в  лузі  гелгота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а-га-га-  ось так кричали.</w:t>
      </w:r>
    </w:p>
    <w:p>
      <w:pPr>
        <w:pStyle w:val="Normal"/>
        <w:rPr>
          <w:lang w:val="ru-RU"/>
        </w:rPr>
      </w:pPr>
      <w:r>
        <w:rPr>
          <w:lang w:val="ru-RU"/>
        </w:rPr>
        <w:t>Д  Десь взялися дикі звір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Й дуже страшно зареві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 Е-е! -  сказала буква 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вір мене не здожене1</w:t>
      </w:r>
    </w:p>
    <w:p>
      <w:pPr>
        <w:pStyle w:val="Normal"/>
        <w:rPr>
          <w:lang w:val="ru-RU"/>
        </w:rPr>
      </w:pPr>
      <w:r>
        <w:rPr>
          <w:lang w:val="ru-RU"/>
        </w:rPr>
        <w:t>Є Є нікуди не втікає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Є про звірів ще не знає.</w:t>
      </w:r>
    </w:p>
    <w:p>
      <w:pPr>
        <w:pStyle w:val="Normal"/>
        <w:rPr>
          <w:lang w:val="ru-RU"/>
        </w:rPr>
      </w:pPr>
      <w:r>
        <w:rPr>
          <w:lang w:val="ru-RU"/>
        </w:rPr>
        <w:t>Ж  Жабка спала в жабуринн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ук під кущиком ожини!</w:t>
      </w:r>
    </w:p>
    <w:p>
      <w:pPr>
        <w:pStyle w:val="Normal"/>
        <w:rPr>
          <w:lang w:val="ru-RU"/>
        </w:rPr>
      </w:pPr>
      <w:r>
        <w:rPr>
          <w:lang w:val="ru-RU"/>
        </w:rPr>
        <w:t>З  Заєць в заростях сховався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вірів диких не злякався!</w:t>
      </w:r>
    </w:p>
    <w:p>
      <w:pPr>
        <w:pStyle w:val="Normal"/>
        <w:rPr>
          <w:lang w:val="ru-RU"/>
        </w:rPr>
      </w:pPr>
      <w:r>
        <w:rPr>
          <w:lang w:val="ru-RU"/>
        </w:rPr>
        <w:t>И  и блукає дуже близь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 співає дуже низько.</w:t>
      </w:r>
    </w:p>
    <w:p>
      <w:pPr>
        <w:pStyle w:val="Normal"/>
        <w:rPr>
          <w:lang w:val="ru-RU"/>
        </w:rPr>
      </w:pPr>
      <w:r>
        <w:rPr>
          <w:lang w:val="ru-RU"/>
        </w:rPr>
        <w:t>І  І  підслухало розмов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І з’єднало слово з словом.</w:t>
      </w:r>
    </w:p>
    <w:p>
      <w:pPr>
        <w:pStyle w:val="Normal"/>
        <w:rPr>
          <w:lang w:val="ru-RU"/>
        </w:rPr>
      </w:pPr>
      <w:r>
        <w:rPr>
          <w:lang w:val="ru-RU"/>
        </w:rPr>
        <w:t>Ї  Їжачок давно не ї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истив голочки свої.</w:t>
      </w:r>
    </w:p>
    <w:p>
      <w:pPr>
        <w:pStyle w:val="Normal"/>
        <w:rPr>
          <w:lang w:val="ru-RU"/>
        </w:rPr>
      </w:pPr>
      <w:r>
        <w:rPr>
          <w:lang w:val="ru-RU"/>
        </w:rPr>
        <w:t>Й Буква Й така ж як 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че рідні дві сестри.</w:t>
      </w:r>
    </w:p>
    <w:p>
      <w:pPr>
        <w:pStyle w:val="Normal"/>
        <w:rPr>
          <w:lang w:val="ru-RU"/>
        </w:rPr>
      </w:pPr>
      <w:r>
        <w:rPr>
          <w:lang w:val="ru-RU"/>
        </w:rPr>
        <w:t>К  Скочив котик на кур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урнику здійнявся крик.</w:t>
      </w:r>
    </w:p>
    <w:p>
      <w:pPr>
        <w:pStyle w:val="Normal"/>
        <w:rPr>
          <w:lang w:val="ru-RU"/>
        </w:rPr>
      </w:pPr>
      <w:r>
        <w:rPr>
          <w:lang w:val="ru-RU"/>
        </w:rPr>
        <w:t>Л  Літом ластівка літає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Ластів’ят своїх навчає.</w:t>
      </w:r>
    </w:p>
    <w:p>
      <w:pPr>
        <w:pStyle w:val="Normal"/>
        <w:rPr>
          <w:lang w:val="ru-RU"/>
        </w:rPr>
      </w:pPr>
      <w:r>
        <w:rPr>
          <w:lang w:val="ru-RU"/>
        </w:rPr>
        <w:t>М  Миші милом миску мил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иші мило загубили.</w:t>
      </w:r>
    </w:p>
    <w:p>
      <w:pPr>
        <w:pStyle w:val="Normal"/>
        <w:rPr>
          <w:lang w:val="ru-RU"/>
        </w:rPr>
      </w:pPr>
      <w:r>
        <w:rPr>
          <w:lang w:val="ru-RU"/>
        </w:rPr>
        <w:t>Н  Ні концерту,  ні кі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 було у нас дав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О-о! Я ваша буква 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ім вам,  діти, повез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 Півень півневі співав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 Я сьогодні рано встав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 Рак ранесенько проснувся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черевики гарні взувся. </w:t>
      </w:r>
    </w:p>
    <w:p>
      <w:pPr>
        <w:pStyle w:val="Normal"/>
        <w:ind w:left="-180" w:firstLine="180"/>
        <w:rPr>
          <w:lang w:val="ru-RU"/>
        </w:rPr>
      </w:pPr>
      <w:r>
        <w:rPr>
          <w:lang w:val="ru-RU"/>
        </w:rPr>
        <w:t>С Соня спала на ослон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нце гріло личко Соні.</w:t>
      </w:r>
    </w:p>
    <w:p>
      <w:pPr>
        <w:pStyle w:val="Normal"/>
        <w:rPr>
          <w:lang w:val="ru-RU"/>
        </w:rPr>
      </w:pPr>
      <w:r>
        <w:rPr>
          <w:lang w:val="ru-RU"/>
        </w:rPr>
        <w:t>Т Тихо-тихо в темнім лісі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тось таємний спить в горісі.</w:t>
      </w:r>
    </w:p>
    <w:p>
      <w:pPr>
        <w:pStyle w:val="Normal"/>
        <w:rPr>
          <w:lang w:val="ru-RU"/>
        </w:rPr>
      </w:pPr>
      <w:r>
        <w:rPr>
          <w:lang w:val="ru-RU"/>
        </w:rPr>
        <w:t>У У містах, у різних сел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ні вчать Буквар веселий!</w:t>
      </w:r>
    </w:p>
    <w:p>
      <w:pPr>
        <w:pStyle w:val="Normal"/>
        <w:rPr>
          <w:lang w:val="ru-RU"/>
        </w:rPr>
      </w:pPr>
      <w:r>
        <w:rPr>
          <w:lang w:val="ru-RU"/>
        </w:rPr>
        <w:t>Ф Фірма ферму будув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ірмі фарби було мало.</w:t>
      </w:r>
    </w:p>
    <w:p>
      <w:pPr>
        <w:pStyle w:val="Normal"/>
        <w:rPr>
          <w:lang w:val="ru-RU"/>
        </w:rPr>
      </w:pPr>
      <w:r>
        <w:rPr>
          <w:lang w:val="ru-RU"/>
        </w:rPr>
        <w:t>Х Ховрашки хотіли хліб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Ховрашкам давали рибу.</w:t>
      </w:r>
    </w:p>
    <w:p>
      <w:pPr>
        <w:pStyle w:val="Normal"/>
        <w:rPr>
          <w:lang w:val="ru-RU"/>
        </w:rPr>
      </w:pPr>
      <w:r>
        <w:rPr>
          <w:lang w:val="ru-RU"/>
        </w:rPr>
        <w:t>Ц Цап до цапа в гості йш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Цап дороги не знайшов.</w:t>
      </w:r>
    </w:p>
    <w:p>
      <w:pPr>
        <w:pStyle w:val="Normal"/>
        <w:rPr>
          <w:lang w:val="ru-RU"/>
        </w:rPr>
      </w:pPr>
      <w:r>
        <w:rPr>
          <w:lang w:val="ru-RU"/>
        </w:rPr>
        <w:t>Ч Через річку, через во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апелька шукає броду.</w:t>
      </w:r>
    </w:p>
    <w:p>
      <w:pPr>
        <w:pStyle w:val="Normal"/>
        <w:rPr>
          <w:lang w:val="ru-RU"/>
        </w:rPr>
      </w:pPr>
      <w:r>
        <w:rPr>
          <w:lang w:val="ru-RU"/>
        </w:rPr>
        <w:t>Ш Шишка впала – не розбила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Шишка в трави закотилась.</w:t>
      </w:r>
    </w:p>
    <w:p>
      <w:pPr>
        <w:pStyle w:val="Normal"/>
        <w:rPr>
          <w:lang w:val="ru-RU"/>
        </w:rPr>
      </w:pPr>
      <w:r>
        <w:rPr>
          <w:lang w:val="ru-RU"/>
        </w:rPr>
        <w:t>Щ Щітка щітці говорил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 Я щоранку щось робила»</w:t>
      </w:r>
    </w:p>
    <w:p>
      <w:pPr>
        <w:pStyle w:val="Normal"/>
        <w:rPr>
          <w:lang w:val="ru-RU"/>
        </w:rPr>
      </w:pPr>
      <w:r>
        <w:rPr>
          <w:lang w:val="ru-RU"/>
        </w:rPr>
        <w:t>Ь Я- не  ші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- м’який знак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Це повинен знати всяк!</w:t>
      </w:r>
    </w:p>
    <w:p>
      <w:pPr>
        <w:pStyle w:val="Normal"/>
        <w:rPr/>
      </w:pPr>
      <w:r>
        <w:rPr/>
        <w:t>Ю Юро! Юро! Оглянися!</w:t>
      </w:r>
    </w:p>
    <w:p>
      <w:pPr>
        <w:pStyle w:val="Normal"/>
        <w:rPr/>
      </w:pPr>
      <w:r>
        <w:rPr/>
        <w:t xml:space="preserve">   </w:t>
      </w:r>
      <w:r>
        <w:rPr/>
        <w:t>В’юн на вудочку зловився!</w:t>
      </w:r>
    </w:p>
    <w:p>
      <w:pPr>
        <w:pStyle w:val="Normal"/>
        <w:rPr/>
      </w:pPr>
      <w:r>
        <w:rPr/>
        <w:t>Я Як! –спитала буква Я</w:t>
      </w:r>
    </w:p>
    <w:p>
      <w:pPr>
        <w:pStyle w:val="Normal"/>
        <w:rPr/>
      </w:pPr>
      <w:r>
        <w:rPr/>
        <w:t xml:space="preserve">   </w:t>
      </w:r>
      <w:r>
        <w:rPr/>
        <w:t xml:space="preserve">Це уже абетка вся!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існя  « Засмутилось кошеня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 </w:t>
      </w:r>
      <w:r>
        <w:rPr>
          <w:i/>
          <w:sz w:val="28"/>
          <w:szCs w:val="28"/>
        </w:rPr>
        <w:t>входять Мальвіна і Буратіно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іна. Ах, невихований хлопчисько! Куди ви пряму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До школи.</w:t>
      </w:r>
    </w:p>
    <w:p>
      <w:pPr>
        <w:pStyle w:val="Normal"/>
        <w:rPr/>
      </w:pPr>
      <w:r>
        <w:rPr>
          <w:sz w:val="28"/>
          <w:szCs w:val="28"/>
        </w:rPr>
        <w:t xml:space="preserve">Мальвіна. І вам не соромно? Хто вас такого пустить до школи?  Що ви там робитим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Як то що? Бігатиму, гратимуся,  розважатиму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віна. Годі, годі, годі…Давайте краще поговоримо про школу і шкільне приладдя. Я загадуватиму загадки, а ви відгадуйте. Слухайте!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    </w:t>
      </w:r>
      <w:r>
        <w:rPr/>
        <w:t>Новий дім несу в руці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</w:t>
      </w:r>
      <w:r>
        <w:rPr/>
        <w:t>Двері в ньому на замку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</w:t>
      </w:r>
      <w:r>
        <w:rPr/>
        <w:tab/>
        <w:t>А живуть в будинку цім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Книжки, ручки й олівці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 Знаю, знаю, знаю!  Це - шпаківня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(Мальвіна хапається за голову)</w:t>
      </w:r>
    </w:p>
    <w:p>
      <w:pPr>
        <w:pStyle w:val="Normal"/>
        <w:rPr/>
      </w:pPr>
      <w:r>
        <w:rPr>
          <w:sz w:val="28"/>
          <w:szCs w:val="28"/>
        </w:rPr>
        <w:t>Мальвіна.  Діти, підкажіть. Що ц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.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Так , правильно! І як я раніше не здогадався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ru-RU"/>
        </w:rPr>
        <w:t xml:space="preserve">                          </w:t>
      </w:r>
      <w:r>
        <w:rPr/>
        <w:t>Я до портфеля дуже звик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І він без мене ні на крок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Зі мною йде він на урок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Його я дуже бережу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</w:t>
      </w:r>
      <w:r>
        <w:rPr/>
        <w:tab/>
        <w:t>Бо добре сніжної пор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На ньому з</w:t>
      </w:r>
      <w:r>
        <w:rPr>
          <w:lang w:val="ru-RU"/>
        </w:rPr>
        <w:t>’</w:t>
      </w:r>
      <w:r>
        <w:rPr/>
        <w:t>їхати з гори!</w:t>
      </w:r>
    </w:p>
    <w:p>
      <w:pPr>
        <w:pStyle w:val="Normal"/>
        <w:rPr/>
      </w:pPr>
      <w:r>
        <w:rPr>
          <w:sz w:val="28"/>
          <w:szCs w:val="28"/>
        </w:rPr>
        <w:t>Мальвіна. Воно і видно, як ви його бережете  і чому він у вас такий?Діти, хіба це дбайливе ставлення до портф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. 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іна. Буратіно, слухайте  мої наступні загадк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/>
        <w:t>Вона вкладається в книжки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Щоби не шарпать сторінки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Дуже проста відгадка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Це звичайна…(закладка)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Буратіно,Шоко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. Ні, закладка!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Нею тільки поведи-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Залишаються слід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Що за дивна штучка?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</w:t>
      </w:r>
      <w:r>
        <w:rPr/>
        <w:t xml:space="preserve">Та це просто…(ру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Грушка!</w:t>
      </w:r>
    </w:p>
    <w:p>
      <w:pPr>
        <w:pStyle w:val="Normal"/>
        <w:rPr/>
      </w:pPr>
      <w:r>
        <w:rPr>
          <w:sz w:val="28"/>
          <w:szCs w:val="28"/>
        </w:rPr>
        <w:t xml:space="preserve">Діти. Ні! Ручка!  ( </w:t>
      </w:r>
      <w:r>
        <w:rPr/>
        <w:t>Буратіно серд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іна. Буратіно, годі сердитися! Слухайте наступну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Цю найпершу в школі книжку</w:t>
      </w:r>
    </w:p>
    <w:p>
      <w:pPr>
        <w:pStyle w:val="Normal"/>
        <w:rPr/>
      </w:pPr>
      <w:r>
        <w:rPr/>
        <w:t xml:space="preserve">                             </w:t>
      </w:r>
      <w:r>
        <w:rPr/>
        <w:t>Знає будь-який школяр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</w:t>
      </w:r>
      <w:r>
        <w:rPr/>
        <w:tab/>
        <w:t xml:space="preserve">До усіх книжок доріжку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Прокладає на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уратіно</w:t>
      </w:r>
      <w:r>
        <w:rPr/>
        <w:t xml:space="preserve"> </w:t>
      </w:r>
      <w:r>
        <w:rPr>
          <w:sz w:val="32"/>
          <w:szCs w:val="32"/>
        </w:rPr>
        <w:t>Самов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ти .    Буквар</w:t>
      </w:r>
    </w:p>
    <w:p>
      <w:pPr>
        <w:pStyle w:val="Normal"/>
        <w:rPr/>
      </w:pPr>
      <w:r>
        <w:rPr>
          <w:sz w:val="32"/>
          <w:szCs w:val="32"/>
        </w:rPr>
        <w:t>Мальвіна. Буратіно, ви помиляєтесь. Давайте залишимось на святі і познайомимось з мудрим Буквариком, який навчає усь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. Я б охоче залишився з першокласниками, але мене шукає Баба –Яга, щоб забрати золотий ключик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Баба Яга. Буратіно, залишайся, я не буду у тебе ключик забирати. Мені теж дуже кортить познайомитись з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іно, Охоче залишусь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оролева Книга. Свято Букваря, а самого Букварика чомусь немає. Діти. Давайте покличемо його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>Діти</w:t>
      </w:r>
      <w:r>
        <w:rPr>
          <w:sz w:val="32"/>
          <w:szCs w:val="32"/>
        </w:rPr>
        <w:t>. Букварику! Букварику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цей святковий час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и дуже тебе просим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ийди, приходь до нас!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  <w:lang w:val="en-GB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 xml:space="preserve">( </w:t>
      </w:r>
      <w:r>
        <w:rPr>
          <w:sz w:val="32"/>
          <w:szCs w:val="32"/>
        </w:rPr>
        <w:t>входить Буквар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квар. Я </w:t>
      </w:r>
      <w:r>
        <w:rPr>
          <w:sz w:val="32"/>
          <w:szCs w:val="32"/>
        </w:rPr>
        <w:t>- Букварик, вам відомий,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32"/>
          <w:szCs w:val="32"/>
        </w:rPr>
        <w:tab/>
        <w:t>Дуже гарний, малюнковий,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Залюбки всіх вчу читати-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ма часу спочивати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жен рік мене гортають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іжні пальчики нові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ехай розум здобувають     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Любі діточки малі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Щиро з усіма ділюся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е шкодую своїх знань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І у цей святковий час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32"/>
          <w:szCs w:val="32"/>
        </w:rPr>
        <w:tab/>
        <w:t>Настала пора залишати і 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іти</w:t>
      </w:r>
      <w:r>
        <w:rPr>
          <w:sz w:val="32"/>
          <w:szCs w:val="32"/>
        </w:rPr>
        <w:t xml:space="preserve">. А ми тебе нікуди не пустимо! Побудь ще трішки з на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веселимось! </w:t>
      </w:r>
    </w:p>
    <w:p>
      <w:pPr>
        <w:pStyle w:val="Normal"/>
        <w:rPr/>
      </w:pPr>
      <w:r>
        <w:rPr>
          <w:b/>
          <w:sz w:val="32"/>
          <w:szCs w:val="32"/>
        </w:rPr>
        <w:t>Буквар</w:t>
      </w:r>
      <w:r>
        <w:rPr>
          <w:sz w:val="32"/>
          <w:szCs w:val="32"/>
        </w:rPr>
        <w:t>. Ну що ж !Залишусь , трішки перепочину якусь хвили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 Сідає на стілець, діти показують йому концер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іткова аб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іш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нець з лож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сня « Буквар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ходить Листонош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стоноша. </w:t>
      </w:r>
      <w:r>
        <w:rPr>
          <w:sz w:val="32"/>
          <w:szCs w:val="32"/>
        </w:rPr>
        <w:t>Швидко двері відчиняйте й листоношу зустрі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ого дня , дітвора! Із святом Букваря Вас вітають герої казок і надсилають вітальні телеграм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ролева Книга</w:t>
      </w:r>
      <w:r>
        <w:rPr>
          <w:sz w:val="32"/>
          <w:szCs w:val="32"/>
        </w:rPr>
        <w:t xml:space="preserve">. Телеграми, цікаво, а хто їх нам надіслав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ноша. А вони без підписі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олева Книга. </w:t>
      </w:r>
      <w:r>
        <w:rPr>
          <w:sz w:val="32"/>
          <w:szCs w:val="32"/>
        </w:rPr>
        <w:t>То читай, а діти нехай відгадають від кого ці посланн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«  Дуже засмучена, Мишкамвипадково розбила моє яєчко. Прийти не зможу» ( Курочка Ряба)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 Ніяк не витягнемо ріпку, тому не зможемо прибути на свято»( персонажі з казки  « Ріпка»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 Запрошена на гостину до Журавля» ( Лисич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олева Книга. </w:t>
      </w:r>
      <w:r>
        <w:rPr>
          <w:sz w:val="32"/>
          <w:szCs w:val="32"/>
        </w:rPr>
        <w:t>Причини поважні, шкода що запрошені не прибул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sz w:val="28"/>
          <w:szCs w:val="28"/>
        </w:rPr>
        <w:t>( входить Дві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ійка. А мене навіть не запросили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о не хочете зі мною друж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. Не хоче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ійка. А я люблю діток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лю в їхніх зошитах гуля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рінки перегорта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илки рахуват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 для мене справжнє свято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Входить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надцятка. Та ось ти 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я тебе шукаю та все гадаю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ому ти така не ввічлива?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же тебе не запрошували на свято?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тут к гостей дуже бага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ійка. А тебе запрошу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надцятка. Так, бо я - дванадцята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краща із оцінок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то гарно буде вчитися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Із тим я подружусь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щоденниках відмінників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же давно живу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Двійка. Ой-ой-ой! Не запрошували. То й не треба!Ой щось дощик падає з неб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 Танець з парасоль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. Як весело! Не хочеться  прощатися. Але мушу поспішати. Я ще багатьом дітям знадоблюсь! Я залишаю вас!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і літери прочитані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іх їх тридцять тр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пер всіх вас учитимуть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ідручники нові 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ходять підру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 . На згадку про наше свято кожен з вас отримає по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існя « Найкращи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1:00Z</dcterms:created>
  <dc:creator>Admin</dc:creator>
  <dc:description/>
  <cp:keywords/>
  <dc:language>en-US</dc:language>
  <cp:lastModifiedBy>Admin</cp:lastModifiedBy>
  <dcterms:modified xsi:type="dcterms:W3CDTF">2014-06-09T17:47:00Z</dcterms:modified>
  <cp:revision>20</cp:revision>
  <dc:subject/>
  <dc:title>              Свято прощання з Букварем </dc:title>
</cp:coreProperties>
</file>