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uk-UA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</w:t>
      </w:r>
      <w:r>
        <w:rPr>
          <w:b/>
          <w:sz w:val="40"/>
          <w:szCs w:val="40"/>
          <w:lang w:val="uk-UA"/>
        </w:rPr>
        <w:t xml:space="preserve">Сценарій проведення свята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</w:t>
      </w:r>
      <w:r>
        <w:rPr>
          <w:b/>
          <w:sz w:val="40"/>
          <w:szCs w:val="40"/>
          <w:lang w:val="uk-UA"/>
        </w:rPr>
        <w:t xml:space="preserve">« ОЙ. ХТО ХТО, МИКОЛАЯ ЛЮБИТЬ»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uk-UA"/>
        </w:rPr>
        <w:t>Підготувала і провела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uk-UA"/>
        </w:rPr>
        <w:t>вчителька Кременецької ЗОШ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</w:t>
      </w:r>
      <w:r>
        <w:rPr>
          <w:b/>
          <w:sz w:val="36"/>
          <w:szCs w:val="36"/>
          <w:lang w:val="uk-UA"/>
        </w:rPr>
        <w:t>І –ІІІ ст. №1</w:t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uk-UA"/>
        </w:rPr>
        <w:t>Довгенко Л. А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uk-UA"/>
        </w:rPr>
        <w:t>Кременець, 2013 р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uk-UA"/>
        </w:rPr>
        <w:t>День Святого Микол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</w:rPr>
        <w:tab/>
      </w:r>
      <w:r>
        <w:rPr>
          <w:sz w:val="36"/>
          <w:szCs w:val="36"/>
          <w:lang w:val="uk-UA"/>
        </w:rPr>
        <w:t>(</w:t>
      </w:r>
      <w:r>
        <w:rPr>
          <w:i/>
          <w:sz w:val="36"/>
          <w:szCs w:val="36"/>
          <w:lang w:val="uk-UA"/>
        </w:rPr>
        <w:t>Святково прибрана зала. В центрі зали – застелений   скатертиною стіл, висить образ Святого Микола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ти заходять і сідають півколом. Лунає музика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ються зірочки, танцюють,    потім  ведуть розм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зірочка . Ми- зірочки ясні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летіли на землю з висо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а зірочка. Подивитись,  як в Україні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кають святого Миколая в г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я зірочка    Як затанцюють за вікном сніжинки,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І білим килимом укриють край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То до всіх дітей в Україні.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Святий прибуде М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-а зірочка    З ним Янголи, мов голуб’</w:t>
      </w:r>
      <w:r>
        <w:rPr>
          <w:sz w:val="28"/>
          <w:szCs w:val="28"/>
        </w:rPr>
        <w:t>яток зграя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І кожен з зіркою на ясному чолі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  <w:lang w:val="uk-UA"/>
        </w:rPr>
        <w:tab/>
        <w:t xml:space="preserve">   А у санках святого Миколая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  <w:lang w:val="uk-UA"/>
        </w:rPr>
        <w:tab/>
        <w:t xml:space="preserve">   Пакуночки великі і м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зірочка.   То в руки дасть, то серед ночі тихо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подушку дарунок покладе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ій дитині на велику втіху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сам до інших діточок  і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а  зірочка. Святий дідусь дітей кохає ніжно,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ак на пустунів він скоса погляда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ож кайтеся, ще поки не запізно,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 в смутку вас застане коля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-я зірочка Він протопче в цю ніч стежину в кожну сім’</w:t>
      </w:r>
      <w:r>
        <w:rPr>
          <w:sz w:val="28"/>
          <w:szCs w:val="28"/>
        </w:rPr>
        <w:t xml:space="preserve">ю, </w:t>
      </w:r>
      <w:r>
        <w:rPr>
          <w:sz w:val="28"/>
          <w:szCs w:val="28"/>
          <w:lang w:val="uk-UA"/>
        </w:rPr>
        <w:t xml:space="preserve">до кожної х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а зірочка Давайте , сестрички, освітимо дорогу Святому Миколаю .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.                Снігом,   снігом  та льодами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ен здалека у наш край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Йде з гостинцями, дарами,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подобний М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Йому молитви посилають,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кають діти всі малі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 день Святого Миколая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дове свято на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        Миколай мандрує світо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 дарує чемним дітя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укерочки смачненькі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чки пухкенькі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ижечок багато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тати у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      Зустрічаймо Миколая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ін усіх нас добре знає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Разом з нами порадіє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дарує нам над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         Святий Отче Миколаю,</w:t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Дуже я тебе благаю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Спокій в хати принеси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Всіх сиріт ти обійми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        Я ляльок багато маю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Але прошу Миколая,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Щоб приніс мені новеньку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учеряву у гарненьку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         Я хотів би дві машинки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. І солодкі мандаринки.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Але що це? Що я бачу?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  Чому наш Володя плаче?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ні сумно, як згадаю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ліду дівчинку з трамвая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неї дуже хворі ніжки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вона не ходить пішки.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не хочу я машинок.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і солодких мандаринок.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Я прошу у Миколая 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ай ту дівчинку з трамвая</w:t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сь у Львові віднайде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І на ніжки підведе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  <w:lang w:val="uk-UA"/>
        </w:rPr>
        <w:t>10.          Я також собі згадала,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цукерки купувала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іля нас живе бабуся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Що просити хліба мусить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 ніхто на цілім світі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старесеньку не дбає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нічим не помагає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прошу я Миколая-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й про неї він згадає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е,що мені він готує</w:t>
      </w:r>
    </w:p>
    <w:p>
      <w:pPr>
        <w:pStyle w:val="Normal"/>
        <w:tabs>
          <w:tab w:val="clear" w:pos="708"/>
          <w:tab w:val="left" w:pos="94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ай бабусі подарує!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       Я у Миколая прош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 цукерок і ні грошей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амі й тату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ру й щастя в нашу хат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лави й волі всій родині,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шій славній Україні!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.         А всьому нашому народу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и добру волю принеси…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сяке зло й лиху пригод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України відверни…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9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ценка1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          Андрійку, підмети хату, будь ласка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Андрійко.</w:t>
      </w:r>
      <w:r>
        <w:rPr>
          <w:sz w:val="28"/>
          <w:szCs w:val="28"/>
          <w:lang w:val="uk-UA"/>
        </w:rPr>
        <w:t xml:space="preserve">    Я не маю часу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>.           Але ж я теж не маю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йко</w:t>
      </w:r>
      <w:r>
        <w:rPr>
          <w:sz w:val="28"/>
          <w:szCs w:val="28"/>
          <w:lang w:val="uk-UA"/>
        </w:rPr>
        <w:t xml:space="preserve">     Я не можу замітати,бо я хлопець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         Так то ж ти насмітив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Андрійко</w:t>
      </w:r>
      <w:r>
        <w:rPr>
          <w:sz w:val="28"/>
          <w:szCs w:val="28"/>
          <w:lang w:val="uk-UA"/>
        </w:rPr>
        <w:t>.  То не я, а кіт. Хай він замітає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>.        Де ж ти бачив, щоб коти замітали. А кіт, власне, чий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йко.</w:t>
      </w:r>
      <w:r>
        <w:rPr>
          <w:sz w:val="28"/>
          <w:szCs w:val="28"/>
          <w:lang w:val="uk-UA"/>
        </w:rPr>
        <w:t xml:space="preserve"> Оксанчин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>.  Але ж чому  ти з ним бавишся, коли він не твій? Отож ти з ним бавився, дав йому цілу газету подерти, а тепер не хочеш прибирати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Оксанка</w:t>
      </w:r>
      <w:r>
        <w:rPr>
          <w:sz w:val="28"/>
          <w:szCs w:val="28"/>
          <w:lang w:val="uk-UA"/>
        </w:rPr>
        <w:t>. Мамцю, я замету. Я дуже-дуже люблю замітати. Тоді в хаті так чисто, гарно робиться!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Дякую, дорога донечко. А ти, Андрійку, недобре  поводишся.Не отримаєш подарунка від Святого Миколая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ценка  2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>.   А тепер, діти,  напишіть листа до Святого Миколая. Тільки не просіть забагато. Просіть щось невеличке, корисне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ар</w:t>
      </w:r>
      <w:r>
        <w:rPr>
          <w:b/>
          <w:sz w:val="28"/>
          <w:szCs w:val="28"/>
        </w:rPr>
        <w:t>’янка</w:t>
      </w:r>
      <w:r>
        <w:rPr>
          <w:sz w:val="28"/>
          <w:szCs w:val="28"/>
          <w:lang w:val="uk-UA"/>
        </w:rPr>
        <w:t>.  Святий Отче Миколаю,</w:t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Дуже я тебе благаю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Книжку гарну подаруй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Дуже прошу не забудь!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ринка.       І мені з віршами книжку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ди під подушку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ду швидко я читат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віршики вивчати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Мама.</w:t>
      </w:r>
      <w:r>
        <w:rPr>
          <w:sz w:val="28"/>
          <w:szCs w:val="28"/>
          <w:lang w:val="uk-UA"/>
        </w:rPr>
        <w:t xml:space="preserve">       Мої доні, помолітесь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Святого  Миколая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изько йому поклоніться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оже , просьба й сповниться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івчатка</w:t>
      </w:r>
      <w:r>
        <w:rPr>
          <w:sz w:val="28"/>
          <w:szCs w:val="28"/>
          <w:lang w:val="uk-UA"/>
        </w:rPr>
        <w:t xml:space="preserve"> ( разом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Святий Миколаю, ми тебе благаєм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Обдаруй нас теплотою, ласкою і добротою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Зішли щастя на наш рід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На український нарід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Сценка 3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к і Сергійко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к. Сергійку, А що ти просиш у Миколая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.  Не скажу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к. Ну скажи(просить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. Авто!(голосно на всю залу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к. Ти не можеш мати справжнього авто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. Чому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к. Бо в тебе немає грошей на бензин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. О…Ти маєш рацію. Ну то я проситиму іграшкове, але велике-е-е(показує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ценка 4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дорозі до школи зустрілись два приятелі Сашко і Вадим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Сашко</w:t>
      </w:r>
      <w:r>
        <w:rPr>
          <w:sz w:val="28"/>
          <w:szCs w:val="28"/>
          <w:lang w:val="uk-UA"/>
        </w:rPr>
        <w:t>. Привіт, Вадиме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Вадим.</w:t>
      </w:r>
      <w:r>
        <w:rPr>
          <w:sz w:val="28"/>
          <w:szCs w:val="28"/>
          <w:lang w:val="uk-UA"/>
        </w:rPr>
        <w:t xml:space="preserve"> Привіт, Сашку! А що це у тебе в торбі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Сашко</w:t>
      </w:r>
      <w:r>
        <w:rPr>
          <w:sz w:val="28"/>
          <w:szCs w:val="28"/>
          <w:lang w:val="uk-UA"/>
        </w:rPr>
        <w:t>.Сніданок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Вадим.</w:t>
      </w:r>
      <w:r>
        <w:rPr>
          <w:sz w:val="28"/>
          <w:szCs w:val="28"/>
          <w:lang w:val="uk-UA"/>
        </w:rPr>
        <w:t xml:space="preserve"> А що тобі мама поклала? Щось смачненьке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Сашко.</w:t>
      </w:r>
      <w:r>
        <w:rPr>
          <w:sz w:val="28"/>
          <w:szCs w:val="28"/>
          <w:lang w:val="uk-UA"/>
        </w:rPr>
        <w:t xml:space="preserve"> Та так, пиріжок з маком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Вадим</w:t>
      </w:r>
      <w:r>
        <w:rPr>
          <w:sz w:val="28"/>
          <w:szCs w:val="28"/>
          <w:lang w:val="uk-UA"/>
        </w:rPr>
        <w:t>. Давай його сюди.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Сашко</w:t>
      </w:r>
      <w:r>
        <w:rPr>
          <w:sz w:val="28"/>
          <w:szCs w:val="28"/>
          <w:lang w:val="uk-UA"/>
        </w:rPr>
        <w:t>. Не сіпай, торбу порвеш, пиріжок роздушиш Я й так хотів з тобою поділитись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Вадим</w:t>
      </w:r>
      <w:r>
        <w:rPr>
          <w:sz w:val="28"/>
          <w:szCs w:val="28"/>
          <w:lang w:val="uk-UA"/>
        </w:rPr>
        <w:t>. Поділитись? Тут нема чим ділитись. Я весь хочу. В тебе вдома  їх багато є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Сашко</w:t>
      </w:r>
      <w:r>
        <w:rPr>
          <w:sz w:val="28"/>
          <w:szCs w:val="28"/>
          <w:lang w:val="uk-UA"/>
        </w:rPr>
        <w:t>. Але я в школі буду голодний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>Вадим.</w:t>
      </w:r>
      <w:r>
        <w:rPr>
          <w:sz w:val="28"/>
          <w:szCs w:val="28"/>
          <w:lang w:val="uk-UA"/>
        </w:rPr>
        <w:t xml:space="preserve"> Переживеш, ти й так он який виріс, а мені багато треба їсти,щоб підрости.( вириває з рук  Сашка торбу і тікає. Той плаче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4080" w:leader="none"/>
        </w:tabs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 У супроводі музики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ються два янголи, в руках один із них трима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елику білу кни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    Ми трудились ціл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брі вчинки підміч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мена дітей хорош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 цю книжку запис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янгол   Чи когось ми не забул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ще ще раз подивитись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жодній дитині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гостинця не лиши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   Чи є Аня і Олеся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 є Віка та Юрко?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uk-UA"/>
        </w:rPr>
        <w:tab/>
        <w:t>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ка, Владик та Іринка?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uk-UA"/>
        </w:rPr>
        <w:tab/>
        <w:t>Сергійко, Вадик і Сашко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 янгол. Є!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янгол    Вікторія,  Зорянка, Діма,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сі дві та Ангеліна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лодя, ще одна Іринка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талик, Юля і Карин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. 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янгол  Наша кропітка робота  вже  заверш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  Поспішаймо передати цю книжку Святому Миколаю, щоб усі діти отримали подару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( Раптом чути крик, галас. Вбігають Антипко і два чортики. Антипко тримає в руках  маленьку чорну книжку та різочки.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нтипко  Ми- чортики, ми – чортики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авжнісінькі чорти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видкії ми, мов хортики,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бігли ми сюд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чортик   Усюди ми встигаємо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лутаєм людей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шкоду підбиваємо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рнесеньких діте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й чортик  Приніс слухняним діточкам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стинці Микола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ми дамо їм різочк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буде свята- й кра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.  Ви хто такі, бешкетни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ко.  Я- чортик Антипко. А це мої поміч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-й  чортик.(</w:t>
      </w:r>
      <w:r>
        <w:rPr>
          <w:i/>
          <w:sz w:val="28"/>
          <w:szCs w:val="28"/>
          <w:lang w:val="uk-UA"/>
        </w:rPr>
        <w:t>показує на  чорну книжку</w:t>
      </w:r>
      <w:r>
        <w:rPr>
          <w:sz w:val="28"/>
          <w:szCs w:val="28"/>
          <w:lang w:val="uk-UA"/>
        </w:rPr>
        <w:t>) Ми прийшли передати цю книжку Миколаю, щоб він побачив. Які погані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чортик Вони не вчать уроків, не слухають батьків, вчителів, лін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пко. Ось у цій книзі все про них написано:.Іван- подер підручник, Петро- набив Дмитр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й чортик. А Оля мамі вдома зовсім не допомаг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ко. Потрібно всім по різочці 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янгол. А ось у нашій книзі дітей таких не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янгол     Забирайтесь швидше звідси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т для вас немає місц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ко.  Ми підемо,  якщо діти скажуть, якими їм слід бути , щоб отримати подарунок від святого Микола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ти називають різні чесноти ( чесність, працьовитість, чемність, доброта, ввічливість, організованість та ін..) З кожною назвою чортенята роблять крок назад, поки зовсім не зникають)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Вірші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вятий Миколай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бес на землю йде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кожний дім і школа,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 вулик бджіл гуде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дітвора чекає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рібних янголят,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з доріг безкраїх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ю загостять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обре знають ,діти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і сніжний танок,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  <w:lang w:val="uk-UA"/>
        </w:rPr>
        <w:t>Ані мороз, ні вітер,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  <w:lang w:val="uk-UA"/>
        </w:rPr>
        <w:t xml:space="preserve">Не спинить їх санок.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Входять Янголи, на санчатах везуть мішок з подарунками)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 янгол. Прийшло в Україну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вято Миколая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таємо вас, любі діти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благословляєм!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й  янгол   Нас до вас у залу ясну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иколай прислав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з мішком цих подарунків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иста написав.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 xml:space="preserve">(  </w:t>
      </w:r>
      <w:r>
        <w:rPr>
          <w:i/>
          <w:sz w:val="28"/>
          <w:szCs w:val="28"/>
          <w:lang w:val="uk-UA"/>
        </w:rPr>
        <w:t>Янголи читають листа і роздають дітям подарунки)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Пісня ,, Ой хто, хто, Миколая любить,,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5939790" cy="607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40" w:footer="0" w:bottom="719"/>
      <w:pgBorders w:display="allPages" w:offsetFrom="text">
        <w:top w:val="dotDash" w:sz="4" w:space="3" w:color="000000"/>
        <w:left w:val="dotDash" w:sz="4" w:space="30" w:color="000000"/>
        <w:bottom w:val="dotDash" w:sz="4" w:space="11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14:00Z</dcterms:created>
  <dc:creator>Admin</dc:creator>
  <dc:description/>
  <cp:keywords/>
  <dc:language>en-US</dc:language>
  <cp:lastModifiedBy>Admin</cp:lastModifiedBy>
  <cp:lastPrinted>2012-03-27T19:27:00Z</cp:lastPrinted>
  <dcterms:modified xsi:type="dcterms:W3CDTF">2014-06-09T17:41:00Z</dcterms:modified>
  <cp:revision>12</cp:revision>
  <dc:subject/>
  <dc:title>                  День Святого Миколая</dc:title>
</cp:coreProperties>
</file>