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Лінійк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свячена підняттю Державного Прапора Украї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авторська розроб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площадці перед школою вишикуваний черговий клас, класний керівник, адміністрація школи, прапороносна груп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а:</w:t>
        <w:tab/>
      </w:r>
      <w:r>
        <w:rPr>
          <w:sz w:val="28"/>
          <w:szCs w:val="28"/>
        </w:rPr>
        <w:t xml:space="preserve"> Доброго ранк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ий:</w:t>
        <w:tab/>
      </w:r>
      <w:r>
        <w:rPr>
          <w:sz w:val="28"/>
          <w:szCs w:val="28"/>
        </w:rPr>
        <w:t>Доброго ранку сонце привітне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</w:t>
        <w:tab/>
        <w:t>Доброго ранку небо блакитне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ий:</w:t>
        <w:tab/>
      </w:r>
      <w:r>
        <w:rPr>
          <w:sz w:val="28"/>
          <w:szCs w:val="28"/>
        </w:rPr>
        <w:t>Доброго ранку у небі пташ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едуча: </w:t>
        <w:tab/>
      </w:r>
      <w:r>
        <w:rPr>
          <w:sz w:val="28"/>
          <w:szCs w:val="28"/>
        </w:rPr>
        <w:t>Доброго ранку тобі і мені!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Життя іде. Непомітно пролетіли вихідні дні. Обов’язок кличе дорослих на роботу, а нас школярів – за парти, здобувати нові знання, робити нові відкриття для процвітання нашої України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Громадянин України – це ти і я, це люди, які постійно живуть в Україні, люблять її, є патріотами своєї Вітчизни, готові захищати її територію, ідеали, готові працювати в ім’я розвитку і процвітання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Вчитись, удосконалювати свою майстерність, шанувати традиції, бути законослухняними, знати права і обов’язки, добре знати історію Батьківщини, традиції, її мову, бути добрим, чесним, милосердним, працелюбним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Сьогодні розпочинається черговий робочий тиждень. Нехай він принесе всім мир, спокій, нові звершення та нові досягнення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Увага! До внесення державного Прапора України стояти струнко. Прапор внести!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Право внести Державний прапор України надається кращим учням класу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оситься прапор. Звучить козацький марш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Державний прапор України підняти. 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ь Державний Гімн Україн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Обов’язки чергового класу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ної п’ятниці черговий клас передає наступному класу повноваження чергов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говий клас проходить на чергування о 8.00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ен черговий учень має мати бейджик із вказаним  прізвищем, ім’ям та клас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в’язково черговий має бути вдягнутий у шкільну форм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ста класу розподіляє учнів класу на пости чергов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гові учні на постах дивляться за порядком, дисципліною учнів шко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ні школи приймають до уваги всі зауваження щодо правил поведінки зроблених чергови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говий учень  на дзвінках робить відповідні дзвінки на урок та перерву згідно до розкладу уроків навчального закладу, а також відмічає відсутніх учнів в  журналі обліку відвідуван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гові у їдальні допомагають працівникам у роздачі їжі молодшим класам та прибиранні  із столі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Вдалого робочого тиж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8:00Z</dcterms:created>
  <dc:creator>user</dc:creator>
  <dc:description/>
  <cp:keywords/>
  <dc:language>en-US</dc:language>
  <cp:lastModifiedBy>user</cp:lastModifiedBy>
  <dcterms:modified xsi:type="dcterms:W3CDTF">2013-09-25T11:47:00Z</dcterms:modified>
  <cp:revision>4</cp:revision>
  <dc:subject/>
  <dc:title/>
</cp:coreProperties>
</file>