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н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ро проведення в школі командних змагань серед учнів 5-х класів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ра «Здоровим будь»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8"/>
          <w:szCs w:val="28"/>
        </w:rPr>
        <w:t>Дата  проведення:</w:t>
      </w:r>
      <w:r>
        <w:rPr>
          <w:sz w:val="28"/>
          <w:szCs w:val="28"/>
        </w:rPr>
        <w:t xml:space="preserve"> 18 листопада 2010р , актова зала школи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8"/>
          <w:szCs w:val="28"/>
        </w:rPr>
        <w:t>Учасники:</w:t>
      </w:r>
      <w:r>
        <w:rPr>
          <w:sz w:val="28"/>
          <w:szCs w:val="28"/>
        </w:rPr>
        <w:t xml:space="preserve"> команда учнів 5-х класів у складі 7 чоловік.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а заходу: </w:t>
      </w:r>
      <w:r>
        <w:rPr>
          <w:sz w:val="28"/>
          <w:szCs w:val="28"/>
        </w:rPr>
        <w:t>Пропагування здорового способу життя серед дітей, привернення уваги до збереження здоров’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ий день!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ьогодні ми зібралися, щоб дізнатися більше про наше здоров’я. А що таке здоров’я?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доров'я</w:t>
      </w:r>
      <w:r>
        <w:rPr>
          <w:sz w:val="28"/>
          <w:szCs w:val="28"/>
        </w:rPr>
        <w:t xml:space="preserve"> - стан повного фізичного, душевного благополуччя, а не тільки відсутність хвороб і фізичних дефектів;</w:t>
      </w:r>
    </w:p>
    <w:p>
      <w:pPr>
        <w:pStyle w:val="Normal"/>
        <w:spacing w:lineRule="auto" w:line="360"/>
        <w:rPr>
          <w:rStyle w:val="Applestylespan"/>
          <w:sz w:val="28"/>
          <w:szCs w:val="28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Здоров'я — скарб, який завжди з тобою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 день ще на початку, </w:t>
        <w:br/>
        <w:t>Довго в ліжку не лежи, </w:t>
        <w:br/>
        <w:t>Не лінуйсь, зроби зарядку, </w:t>
        <w:br/>
        <w:t>І до школи ти біжи. 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Здоров'я - це багатство, </w:t>
        <w:br/>
        <w:t>Яке Господь нам дав, </w:t>
        <w:br/>
        <w:t>І треба, щоб з дитинства </w:t>
        <w:br/>
        <w:t>Його ти цінував. </w:t>
        <w:br/>
        <w:t>Здоров'я не придбаєш </w:t>
        <w:br/>
        <w:t>За гроші, пам'ятай. </w:t>
        <w:br/>
        <w:t>Його від Бога маєш, </w:t>
        <w:br/>
        <w:t>Про це не забувай.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режи здоров'я змалку, </w:t>
        <w:br/>
        <w:t>Бо хазяїн тіла - ти. </w:t>
        <w:br/>
        <w:t>Щоб життя прожити довге, </w:t>
        <w:br/>
        <w:t>Себе треба берег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т давайте проведемо наш </w:t>
      </w:r>
      <w:r>
        <w:rPr>
          <w:b/>
          <w:i/>
          <w:sz w:val="28"/>
          <w:szCs w:val="28"/>
        </w:rPr>
        <w:t>перший конкурс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Візитка.</w:t>
      </w:r>
      <w:r>
        <w:rPr>
          <w:sz w:val="28"/>
          <w:szCs w:val="28"/>
        </w:rPr>
        <w:t xml:space="preserve"> В цьому конкурсі необхідно представити назва своєї команди, емблема, девіз та  привітанн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Молодці! бачу ви добре підготовилися до сьогоднішної  гри.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>Здоров’я – це ранок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>Зі свіжим повітрям.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>Це сонце, що гріє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>Ласкаво й привітно.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>Здоров’я – це смак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>Свіжих ягід дозрілих,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>Це спорт, що дає нам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>Наснагу і силу.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Це сон, що на крилах 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>Нам зорі несуть.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>Бери це сміливо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>Мій друже, у пу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упний конкурс називаєтьс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Ти - мені, а я тобі 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конкурсу: кожна з команд мала підготувати по три запитання з основ здоров’я. Питання задаються командам по черзі, на роздуми над відповіддю дається 1  хв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аступний конкурс називаєтьс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соціації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авила конкурсу: командам необхідно на ватмані намалювати олівцями чи фолмастирами, т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 чим у Вас  асоціюється хвора та здорова людина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Хто хоче зі здоров’ям знатись,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отрібно змалку гартуватись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уш прохолодний, у річці купання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Бути здоровим розвивають бажанн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ружись зі спортом, друже,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Будь здоровим, сильним, дужим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Йди в похід і грай футбол,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Шахи, теніс, волейбо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ачно їсти полюбляєш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Імунітет свій поповняєш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банани й вітамін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арчуванні незамінн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якщо медок вжива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 хвороб не будеш знат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Їж фрукти й овочі , мій друже,</w:t>
      </w:r>
    </w:p>
    <w:p>
      <w:pPr>
        <w:pStyle w:val="Normal"/>
        <w:spacing w:lineRule="auto" w:line="360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ий соки і цілющий чай.</w:t>
      </w:r>
    </w:p>
    <w:p>
      <w:pPr>
        <w:pStyle w:val="Normal"/>
        <w:spacing w:lineRule="auto" w:line="360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І не сиди в тісній квартирі</w:t>
      </w:r>
    </w:p>
    <w:p>
      <w:pPr>
        <w:pStyle w:val="Normal"/>
        <w:spacing w:lineRule="auto" w:line="360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більше на дворі гуляй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ступний конкурс називається  </w:t>
      </w:r>
      <w:r>
        <w:rPr>
          <w:b/>
          <w:sz w:val="28"/>
          <w:szCs w:val="28"/>
        </w:rPr>
        <w:t>Рятівна мотуз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авила конкурсу: кожна з команд за 1 хв. З підручних матеріалів зв’язати як якомога довшу мотузк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ступний конкурс називається  </w:t>
      </w:r>
      <w:r>
        <w:rPr>
          <w:b/>
          <w:sz w:val="28"/>
          <w:szCs w:val="28"/>
        </w:rPr>
        <w:t>Малюнок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експромт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ила конкурсу: кожна з команд на ватмані  має намалювати олівцями чи фолмастирами,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Як вберегтися від грипу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888"/>
        <w:rPr>
          <w:sz w:val="28"/>
          <w:szCs w:val="28"/>
        </w:rPr>
      </w:pPr>
      <w:r>
        <w:rPr>
          <w:sz w:val="28"/>
          <w:szCs w:val="28"/>
        </w:rPr>
        <w:t xml:space="preserve">Наступний конкурс називається  </w:t>
      </w:r>
      <w:r>
        <w:rPr>
          <w:b/>
          <w:sz w:val="28"/>
          <w:szCs w:val="28"/>
        </w:rPr>
        <w:t>Телефон.</w:t>
      </w:r>
    </w:p>
    <w:p>
      <w:pPr>
        <w:pStyle w:val="Normal"/>
        <w:spacing w:lineRule="auto" w:line="360"/>
        <w:ind w:left="-180" w:firstLine="888"/>
        <w:jc w:val="both"/>
        <w:rPr/>
      </w:pPr>
      <w:r>
        <w:rPr>
          <w:sz w:val="28"/>
          <w:szCs w:val="28"/>
        </w:rPr>
        <w:t>Правила конкурсу: кожна з команд стає в шеренгу. Першому на вухо говорять слово, він передає те, що почув наступном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ва:</w:t>
      </w:r>
      <w:r>
        <w:rPr>
          <w:sz w:val="28"/>
          <w:szCs w:val="28"/>
        </w:rPr>
        <w:t xml:space="preserve"> 1.аеробіка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яблуко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 калина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нгін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ступний конкурс називається  </w:t>
      </w:r>
      <w:r>
        <w:rPr>
          <w:b/>
          <w:sz w:val="28"/>
          <w:szCs w:val="28"/>
        </w:rPr>
        <w:t>«Підказк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гри:  з кожної команди беруть участь 2 учасники. Один стає біля комп’ютера , а інший відвертається від комп’ютера спиною. Перший описує те, що він бачить на моніторі комп’ютера, але не називаючи чітко це. Другий вгадує це. Кожній команді  надається по 5 малюнків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На завершення я хочу побажати бути завжди здоровими, активними, енергійними, ви сьогодні дуже гарно підготувалися були активними, брали участь в конкурсах, група підтримки  та прочитати вірш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doma.org.ua/2009-09-29-07-14-37/94-2009-10-02-10-52-5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10:00Z</dcterms:created>
  <dc:creator>school</dc:creator>
  <dc:description/>
  <cp:keywords/>
  <dc:language>en-US</dc:language>
  <cp:lastModifiedBy>user</cp:lastModifiedBy>
  <dcterms:modified xsi:type="dcterms:W3CDTF">2013-09-25T12:03:00Z</dcterms:modified>
  <cp:revision>5</cp:revision>
  <dc:subject/>
  <dc:title/>
</cp:coreProperties>
</file>