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Emphasis"/>
          <w:rFonts w:eastAsia="Times New Roman" w:cs="Times New Roman" w:ascii="Times New Roman" w:hAnsi="Times New Roman"/>
          <w:bCs/>
          <w:i w:val="false"/>
          <w:sz w:val="28"/>
          <w:szCs w:val="28"/>
        </w:rPr>
        <w:t xml:space="preserve">            </w:t>
      </w:r>
      <w:r>
        <w:rPr>
          <w:rFonts w:cs="Times New Roman" w:ascii="Times New Roman" w:hAnsi="Times New Roman"/>
          <w:sz w:val="28"/>
          <w:szCs w:val="28"/>
          <w:shd w:fill="FFFFFF" w:val="clear"/>
        </w:rPr>
        <w:t>Кожен освітній заклад, виходячи зі своїх потреб та специфіки, вкладає ціннісну ідею в модель психологічної діяльності. Для Кременецької  школи - інтернату головна ідеологія психологічної служби – це «супровід»  дитини по її життєвому шляху. Це рух разом з нею, поруч із нею, іноді – трохи попереду, якщо треба пояснити можливі шляхи.  Ми не можемо змінити внутрішній світ людини без його власної волі, власного бажання, але ми можемо взаємодіяти, пропонуючи різні шляхи вирішення тих або інших завдань чи проблем. Ми організовуємо співробітництво, спрямоване на самопізнання та самовдосконалення людини.  Наша психологічна служба – це самостійний вид діяльності з власними цілями й цінностями, яка органічно вплітається в навчально-виховну педагогічну систему. За такої організації стає можливим поєднувати цілі педагогічної і психологічної практики і фокусувати їх на головному – на особистості учня.</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обота дорослих з супроводу (педагогів, батьків, психолога) спрямована на створення сприятливих соціально-психологічних умов для успішного навчання й розвитку дитини. Але у кожного є і свої специфічні завдання. Роль педагога – орієнтація учня на інтелектуальні й етичні аспекти («кожна людина повинна мати знання й  відповідну поведінку в громадських місцях»). Батьки виконують роль носія певних цінностей – релігійних, етичних, національних, культурних та інших. Завдання практичного психолога – створювати умови для продуктивного руху дитини тими шляхами, які вона усвідомлено вибрала, конструктивно вирішувати неминучі конфлікти, засвоювати методи пізнання, спілкування, пізнаючи себе та інших.</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ю метою діяльності психологічної служби є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ідвищувати психологічну культуру та грамотність всіх учасників  навчально-виховного процес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досконалювати комунікативну компетентніс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озвивати вміння діагностувати вікові, статеві, індивідуальні особливості дітей для подолання навчальних та виховних проблем.</w:t>
      </w:r>
    </w:p>
    <w:p>
      <w:pPr>
        <w:pStyle w:val="Normal"/>
        <w:numPr>
          <w:ilvl w:val="0"/>
          <w:numId w:val="0"/>
        </w:numPr>
        <w:ind w:firstLine="426"/>
        <w:jc w:val="both"/>
        <w:outlineLvl w:val="0"/>
        <w:rPr>
          <w:rFonts w:ascii="Times New Roman" w:hAnsi="Times New Roman" w:cs="Times New Roman"/>
          <w:sz w:val="28"/>
          <w:szCs w:val="28"/>
        </w:rPr>
      </w:pPr>
      <w:r>
        <w:rPr>
          <w:rFonts w:cs="Times New Roman" w:ascii="Times New Roman" w:hAnsi="Times New Roman"/>
          <w:sz w:val="28"/>
          <w:szCs w:val="28"/>
        </w:rPr>
        <w:t>Завданн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Удосконалити педагогічні та психологічні знання та навички в управлінні процесом соціалізації ді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Концентрувати зусилля педагогів та батьків для забезпечення гармонійного розвитку ді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Активніше включати батьків в освітній процес шляхом діагностики та корекції їх готовності до співпраці.</w:t>
      </w:r>
    </w:p>
    <w:p>
      <w:pPr>
        <w:pStyle w:val="Normal"/>
        <w:ind w:firstLine="426"/>
        <w:jc w:val="both"/>
        <w:rPr/>
      </w:pPr>
      <w:r>
        <w:rPr>
          <w:rFonts w:cs="Times New Roman" w:ascii="Times New Roman" w:hAnsi="Times New Roman"/>
          <w:sz w:val="28"/>
          <w:szCs w:val="28"/>
        </w:rPr>
        <w:t>Згідно з основним завданням  психологічної служби освіти та особливостями школи метою психологічної служби  Кременецької школи-інтернату І-ІІІ ступенів є здійснення психологічного супроводу процесу навчання і виховання учнів, надання компетентної психологічної допомоги всім учасникам навчально - виховного процесу, створення умов для соціалізації вихованців інтернату, гуманізація стосунків у взаєминах педагог- учень- батьки.</w:t>
      </w:r>
    </w:p>
    <w:p>
      <w:pPr>
        <w:pStyle w:val="Heading3"/>
        <w:jc w:val="both"/>
        <w:rPr>
          <w:sz w:val="28"/>
          <w:szCs w:val="28"/>
          <w:lang w:val="uk-UA"/>
        </w:rPr>
      </w:pPr>
      <w:r>
        <w:rPr>
          <w:b w:val="false"/>
          <w:sz w:val="28"/>
          <w:szCs w:val="28"/>
        </w:rPr>
        <w:t>Основні напрямки роботи шкільного психолога:</w:t>
      </w:r>
      <w:r>
        <w:rPr>
          <w:b w:val="false"/>
          <w:sz w:val="28"/>
          <w:szCs w:val="28"/>
          <w:lang w:val="uk-UA"/>
        </w:rPr>
        <w:t>.</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ння процесу адаптації дітей до школи.</w:t>
      </w:r>
    </w:p>
    <w:p>
      <w:pPr>
        <w:pStyle w:val="Normal"/>
        <w:numPr>
          <w:ilvl w:val="0"/>
          <w:numId w:val="4"/>
        </w:numPr>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Сприяння формуванню класних колективів.</w:t>
      </w:r>
    </w:p>
    <w:p>
      <w:pPr>
        <w:pStyle w:val="Normal"/>
        <w:numPr>
          <w:ilvl w:val="0"/>
          <w:numId w:val="4"/>
        </w:numPr>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Навчання учнів та вчителів прийомам ефективного спілкування, вирішення конфліктних ситуацій та саморегуляції.</w:t>
      </w:r>
    </w:p>
    <w:p>
      <w:pPr>
        <w:pStyle w:val="Normal"/>
        <w:numPr>
          <w:ilvl w:val="0"/>
          <w:numId w:val="4"/>
        </w:numPr>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Профілактика залежних форм поведінки і виховання здорового способу життя, профілактика девіантної поведінки та насильства у сім’ях учнів.</w:t>
      </w:r>
    </w:p>
    <w:p>
      <w:pPr>
        <w:pStyle w:val="Normal"/>
        <w:numPr>
          <w:ilvl w:val="0"/>
          <w:numId w:val="4"/>
        </w:numPr>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Ведення дослідницької роботи з вивчення основних причин низьких досягнень учнів та низької вмотивованості до навчання.</w:t>
      </w:r>
    </w:p>
    <w:p>
      <w:pPr>
        <w:pStyle w:val="Normal"/>
        <w:numPr>
          <w:ilvl w:val="0"/>
          <w:numId w:val="4"/>
        </w:numPr>
        <w:spacing w:lineRule="auto" w:line="240" w:before="0" w:after="160"/>
        <w:jc w:val="both"/>
        <w:rPr/>
      </w:pPr>
      <w:r>
        <w:rPr>
          <w:rFonts w:cs="Times New Roman" w:ascii="Times New Roman" w:hAnsi="Times New Roman"/>
          <w:sz w:val="28"/>
          <w:szCs w:val="28"/>
        </w:rPr>
        <w:t>Сприяння формуванню позитивної мотивації  до навчання учнів.</w:t>
      </w:r>
    </w:p>
    <w:p>
      <w:pPr>
        <w:pStyle w:val="Normal"/>
        <w:numPr>
          <w:ilvl w:val="0"/>
          <w:numId w:val="4"/>
        </w:numPr>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Виявлення обдарованих учнів.</w:t>
      </w:r>
    </w:p>
    <w:p>
      <w:pPr>
        <w:pStyle w:val="Normal"/>
        <w:numPr>
          <w:ilvl w:val="0"/>
          <w:numId w:val="4"/>
        </w:numPr>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Здійснення психологічного супроводу профільного навчання, сприяння процесу самореалізації старшокласників.</w:t>
      </w:r>
    </w:p>
    <w:p>
      <w:pPr>
        <w:pStyle w:val="Normal"/>
        <w:numPr>
          <w:ilvl w:val="0"/>
          <w:numId w:val="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ідвищення рівня психологічних знань, надання допомоги у формуванні ключових компетентностей вчителів, батьків, учнів.</w:t>
      </w:r>
    </w:p>
    <w:p>
      <w:pPr>
        <w:pStyle w:val="Normal"/>
        <w:spacing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а професійної діяльності педагога і психолога в школі єдина. Це – дитина, умови її повноцінного навчання й розвитку. Засоби, методи – різні. Шкільний психолог не повинен сприйматись дітьми як ще один вчитель. Неможливо бути одночасно батьком і психологом стосовно своєї дитини,  психологом і педагогом стосовно тієї самої дитини. Психолого-педагогічний супровід направлений на створення умов для  позитивного розвитку стосунків дітей і дорослих в освітньому середовищі, психологічний і психічний розвиток  дитини з орієнтацією на зону ближнього розвитку. Прискорення суспільних змін, оновлення в освіті визначили для людей новий темп оволодіння знаннями. Саме поняття «інновації» дуже популярні у сучасній науковій літературі. Але ми повинні зрозуміти, що «інновації» – це передусім не тільки модний термін і не лише створення та поширення нововведень, а й кінцевий результат, ситуація успіху. </w:t>
      </w:r>
    </w:p>
    <w:p>
      <w:pPr>
        <w:pStyle w:val="Normal"/>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ктуальність психологічного супроводу навчально-виховного процесу зумовлена новими соціальними вимогами, розвитком освіти та загальносвітовими тенденціями. Важливими завданнями діяльності психологічної служби є забезпечення супроводу педагогічних інновацій, захист психічного здоров'я, профілактика алкоголізму, наркоманії, СНІДу, протиправної поведінки, насильства над дітьми, підвищення психологічної культури, посилення виховного компоненту системи освіти, формування готовності учнів до самостійного життя в суспільстві після завершення навчання, сприяння розвитку та самореалізації всіх учасників навчально-виховного процесу.</w:t>
      </w:r>
    </w:p>
    <w:p>
      <w:pPr>
        <w:pStyle w:val="Normal"/>
        <w:shd w:fill="FFFFFF" w:val="clear"/>
        <w:tabs>
          <w:tab w:val="clear" w:pos="708"/>
          <w:tab w:val="left" w:pos="7560" w:leader="none"/>
        </w:tabs>
        <w:spacing w:before="5" w:after="160"/>
        <w:ind w:firstLine="426"/>
        <w:jc w:val="both"/>
        <w:rPr>
          <w:rFonts w:ascii="Times New Roman" w:hAnsi="Times New Roman" w:cs="Times New Roman"/>
          <w:color w:val="000000"/>
          <w:spacing w:val="-4"/>
          <w:sz w:val="28"/>
          <w:szCs w:val="28"/>
        </w:rPr>
      </w:pPr>
      <w:r>
        <w:rPr>
          <w:rFonts w:cs="Times New Roman" w:ascii="Times New Roman" w:hAnsi="Times New Roman"/>
          <w:sz w:val="28"/>
          <w:szCs w:val="28"/>
        </w:rPr>
        <w:t>Виходячи з вищесказаного, я вважаю психологію такою наукою, яку повинні вивчати всі. Без психологічних знань не може бути професійного вчителя, тому я хочу бачити своїх колег такими, які б несли психологічні знання у своїй роботі. Проблеми спілкування між людьми, засоби вирішення конфліктів, шляхи самопізнання та самореалізації – це питання, які цікавлять кожну людину.</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Сподіваюся,  робота психологічної служби  школи - інтернату допоможе і учням, і батькам, і педагогам більш ефективно вирішувати різноманітні проблеми психологічного характеру та краще пізнати самих себе.   </w:t>
      </w:r>
    </w:p>
    <w:p>
      <w:pPr>
        <w:pStyle w:val="Normal"/>
        <w:jc w:val="both"/>
        <w:rPr>
          <w:rFonts w:ascii="Times New Roman" w:hAnsi="Times New Roman" w:cs="Times New Roman"/>
          <w:sz w:val="28"/>
          <w:szCs w:val="28"/>
        </w:rPr>
      </w:pPr>
      <w:r>
        <w:rPr>
          <w:rFonts w:cs="Times New Roman" w:ascii="Times New Roman" w:hAnsi="Times New Roman"/>
          <w:bCs/>
          <w:iCs/>
          <w:sz w:val="28"/>
          <w:szCs w:val="28"/>
        </w:rPr>
        <w:t>Актуальність психологічного супроводу навчально-виховного процесу зумовлена новими соціальними вимогами, розвитком освіти та загальносвітовими тенденціями. Важливими завданнями діяльності психологічної служби є забезпечення супроводу педагогічних інновацій, захист психічного здоров'я, профілактика алкоголізму, наркоманії, СНІДу, протиправної поведінки, насильства над дітьми, підвищення психологічної культури, посилення виховного компоненту системи освіти, формування готовності учнів до самостійного життя в суспільстві після завершення навчання, сприяння розвитку та самореалізації всіх учасників навчально-виховного процесу.</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Запорукою просвіти педагогів у нашій школі є також засідання методичних комісій  та творчих груп педагогів, які проводяться не менше чотирьох разів на рік, на різні тематики. Плануючи роботу цих методичних підрозділів, враховую специфіку нашого закладу, потреби педагогів, інновації в освіті. Наприклад: «Профілактика емоційного вигорання вчителів», «Стрес та шляхи виходу з нього»,«Підліток – який він?», « Подолання конфліктів в шкільному середовищі», «Профільне навчання», « Сучасний вчитель: який він?», « Імідж педагога»  тощо.  На таких семінарах педагоги отримують відповіді на велику кількість питань, які турбують їх, а також мають нагоду поспілкуватися, відпочити та гарно і з користю провести свій час.  Робота психолога з педагогічним колективом і керівництвом школи будується на основі співпраці в спільній розробці тематики педагогічних рад і проведенні просвітницьких і методичних семінарів, на яких розкриваються психологічні аспекти педагогічних проблем. Це дозволяє педагогам більш глибоко і повно орієнтуватися в даних проблемах, а також більш цілеспрямовано підвищувати свою психологічну  компетентність. Ось тематика педагогічних рад, які готував психолог у нашій школі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кільна тривожність: причини, наслідки, шляхи корекції</w:t>
      </w:r>
    </w:p>
    <w:p>
      <w:pPr>
        <w:pStyle w:val="Normal"/>
        <w:numPr>
          <w:ilvl w:val="0"/>
          <w:numId w:val="3"/>
        </w:numPr>
        <w:spacing w:lineRule="auto" w:line="240" w:before="0" w:after="0"/>
        <w:rPr/>
      </w:pPr>
      <w:r>
        <w:rPr>
          <w:rFonts w:cs="Times New Roman" w:ascii="Times New Roman" w:hAnsi="Times New Roman"/>
          <w:sz w:val="28"/>
          <w:szCs w:val="28"/>
        </w:rPr>
        <w:t>Проблема охорони репродуктивного здоров</w:t>
      </w:r>
      <w:r>
        <w:rPr>
          <w:rFonts w:cs="Times New Roman" w:ascii="Times New Roman" w:hAnsi="Times New Roman"/>
          <w:sz w:val="28"/>
          <w:szCs w:val="28"/>
          <w:lang w:val="ru-RU"/>
        </w:rPr>
        <w:t>’</w:t>
      </w:r>
      <w:r>
        <w:rPr>
          <w:rFonts w:cs="Times New Roman" w:ascii="Times New Roman" w:hAnsi="Times New Roman"/>
          <w:sz w:val="28"/>
          <w:szCs w:val="28"/>
        </w:rPr>
        <w:t>я молоді в Україні</w:t>
      </w:r>
    </w:p>
    <w:p>
      <w:pPr>
        <w:pStyle w:val="Normal"/>
        <w:numPr>
          <w:ilvl w:val="0"/>
          <w:numId w:val="3"/>
        </w:numPr>
        <w:spacing w:lineRule="auto" w:line="240" w:before="0" w:after="0"/>
        <w:rPr/>
      </w:pPr>
      <w:r>
        <w:rPr>
          <w:rFonts w:cs="Times New Roman" w:ascii="Times New Roman" w:hAnsi="Times New Roman"/>
          <w:sz w:val="28"/>
          <w:szCs w:val="28"/>
        </w:rPr>
        <w:t>Правове виховання . «Важковиховувані учні»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и побудови гуманних стосунків з учням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сихологічні потреби підлітків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флікти у шкільному колективі, їх творче подолання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віантна поведінка: причини, наслідки, профілактик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атегія статевого виховання учні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цінка учня та її вплив на навчання та виховання учн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досконалення уроку завдяки застосування інтерактивних технологій-шлях до формування творчої особистості педагога та учні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ідліток із порушенням емоційної сфер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о-педагогічні умови оптимізації навчальної діяльності школярі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о- педагогічний супровід самоосвітньої діяльності учнів: мотиви, етапи, діагностик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блема збереження здоров’я учнів та педагогів – шляхи до успішного гармонійного розвитку особистості  </w:t>
      </w:r>
    </w:p>
    <w:p>
      <w:pPr>
        <w:pStyle w:val="Normal"/>
        <w:numPr>
          <w:ilvl w:val="0"/>
          <w:numId w:val="2"/>
        </w:numPr>
        <w:spacing w:lineRule="auto" w:line="240" w:before="0" w:after="0"/>
        <w:rPr/>
      </w:pPr>
      <w:r>
        <w:rPr>
          <w:rFonts w:cs="Times New Roman" w:ascii="Times New Roman" w:hAnsi="Times New Roman"/>
          <w:sz w:val="28"/>
          <w:szCs w:val="28"/>
        </w:rPr>
        <w:t>Толерантність  у школі</w:t>
      </w:r>
    </w:p>
    <w:p>
      <w:pPr>
        <w:pStyle w:val="Normal"/>
        <w:numPr>
          <w:ilvl w:val="0"/>
          <w:numId w:val="2"/>
        </w:numPr>
        <w:spacing w:lineRule="auto" w:line="240" w:before="0" w:after="0"/>
        <w:rPr/>
      </w:pPr>
      <w:r>
        <w:rPr>
          <w:rFonts w:cs="Times New Roman" w:ascii="Times New Roman" w:hAnsi="Times New Roman"/>
          <w:bCs/>
          <w:sz w:val="28"/>
          <w:szCs w:val="28"/>
        </w:rPr>
        <w:t>Формування ціннісних орієнтацій та позитивної мотивації до навчальної діяльності учнів в умовах особистісно-зорієнтованого навчання</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ілеспрямований розвиток інтелектуальної та емоційної сфер дитини створює умови для розкриття здібностей та успішного навчання, і  одним із напрямків роботи практичного психолога є психологічний супровід дітей від самого початку навчання у школі. Це дає змогу здійснювати динамічне спостереження , моніторинг розвитку сфер пізнання, почуттів та емоцій дітей.</w:t>
        <w:br/>
        <w:t>Мета такого супроводу – збереження психічного та психофізіологічногоздоров’я, попередження та подолання будь – яких форм психічного насилля, сприяння процесу соціалізації та засвоєння соціальних цінностей і механізмів життєтворчості.</w:t>
        <w:br/>
        <w:t>Практичним психологом школи постійно проводиться психолого – педагогічний супровід учнів перших класів та при переході з початкової школи до середньої. Адаптація – процес пристосування індивіда до умов та вимог нового середовища, умов життя та діяльності. Її результатом є пристосованість як особистісна якість, що є показником життєвої компетентності індивіда. Адаптації дитини до школи або до навчання в середній школі відбувається не одразу. Не день і не тиждень потрібні, щоб звикнути до нових умов. Це досить довгий процес, пов’язаний зі значним навантаженням усіх систем організму.</w:t>
        <w:br/>
        <w:t xml:space="preserve">Упродовж кількох років з питань вивчення адаптації дітей до навчання в основній ланці практичний психолог спільно з адміністрацією, класними керівниками, вчителями – предметниками навчального закладу працює за   планом: </w:t>
        <w:br/>
        <w:t>1.Проведення спостережень за дітьми на уроках і перервах на початку року.</w:t>
        <w:br/>
        <w:t>2.Психологічна діагностика з питань вивчення особистості учня.</w:t>
        <w:br/>
        <w:t>3.Проведення психолого – педагогічного консиліуму.</w:t>
        <w:br/>
        <w:t>4.Батьківські  збори.</w:t>
        <w:br/>
        <w:t>5.Індивідуально – корекційні занятт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України «Про освіту» на батьків покладена відповідальність за фізичне здоров</w:t>
      </w:r>
      <w:r>
        <w:rPr>
          <w:rFonts w:cs="Times New Roman" w:ascii="Times New Roman" w:hAnsi="Times New Roman"/>
          <w:sz w:val="28"/>
          <w:szCs w:val="28"/>
          <w:lang w:val="ru-RU"/>
        </w:rPr>
        <w:t>’</w:t>
      </w:r>
      <w:r>
        <w:rPr>
          <w:rFonts w:cs="Times New Roman" w:ascii="Times New Roman" w:hAnsi="Times New Roman"/>
          <w:sz w:val="28"/>
          <w:szCs w:val="28"/>
        </w:rPr>
        <w:t>я та психічний стан дітей, створення належних умов для розвитку їхніх природних здібностей. Від сім’ї починається шлях дитини до пізнання світу, свого становлення як особистості, шлях до шкільного навчання. Безсумнівно, першим соціальним інститутом дітей є сім’я, де закладаються основи емоційної культури, відкриваються перші зразки для наслідування. Велике значення має емоційний комфорт сім’ї для особистості, її світосприйняття та самопочуття. Взаємини батьків і дітей у сім’ї мають свої труднощі. Величезну роль у  становленні  щирих взаємин батьків із дітьми має позитивний приклад самих батьків: відкритість, доброзичливість, взаємопідтримка та розуміння у будь – яких життєвих ситуаціях. Правильне розуміння емоційних реакцій дає змогу дітям продуктивніше взаємодіяти  як вдома, так і у школі, на вулиці. Тому, виходячи з вищесказаного, вважаю необхідним ознайомити батьків з психологічними особливостями даних  вікових  етапів у житті їхніх дітей. Батьки звертаються до мене з такими проблемами:</w:t>
      </w:r>
    </w:p>
    <w:p>
      <w:pPr>
        <w:pStyle w:val="Normal"/>
        <w:numPr>
          <w:ilvl w:val="0"/>
          <w:numId w:val="2"/>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флікти з дітьми;</w:t>
      </w:r>
    </w:p>
    <w:p>
      <w:pPr>
        <w:pStyle w:val="Normal"/>
        <w:numPr>
          <w:ilvl w:val="0"/>
          <w:numId w:val="2"/>
        </w:numPr>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шкідливі звички дітей, шляхи подолання;</w:t>
      </w:r>
    </w:p>
    <w:p>
      <w:pPr>
        <w:pStyle w:val="Normal"/>
        <w:numPr>
          <w:ilvl w:val="0"/>
          <w:numId w:val="2"/>
        </w:numPr>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блеми шкільної неуспішності;</w:t>
      </w:r>
    </w:p>
    <w:p>
      <w:pPr>
        <w:pStyle w:val="Normal"/>
        <w:numPr>
          <w:ilvl w:val="0"/>
          <w:numId w:val="2"/>
        </w:numPr>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блеми у поведінці;</w:t>
      </w:r>
    </w:p>
    <w:p>
      <w:pPr>
        <w:pStyle w:val="Normal"/>
        <w:numPr>
          <w:ilvl w:val="0"/>
          <w:numId w:val="2"/>
        </w:numPr>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шкільна агресія;</w:t>
      </w:r>
    </w:p>
    <w:p>
      <w:pPr>
        <w:pStyle w:val="Normal"/>
        <w:numPr>
          <w:ilvl w:val="0"/>
          <w:numId w:val="2"/>
        </w:numPr>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ивожність або депресія;</w:t>
      </w:r>
    </w:p>
    <w:p>
      <w:pPr>
        <w:pStyle w:val="Normal"/>
        <w:numPr>
          <w:ilvl w:val="0"/>
          <w:numId w:val="2"/>
        </w:numPr>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достатня впевненість в собі та знижена самооцінка;</w:t>
      </w:r>
    </w:p>
    <w:p>
      <w:pPr>
        <w:pStyle w:val="Normal"/>
        <w:numPr>
          <w:ilvl w:val="0"/>
          <w:numId w:val="2"/>
        </w:numPr>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блеми у стосунках з оточуючими (однокласниками, однолітками, вчителями )</w:t>
      </w:r>
    </w:p>
    <w:p>
      <w:pPr>
        <w:pStyle w:val="Normal"/>
        <w:numPr>
          <w:ilvl w:val="0"/>
          <w:numId w:val="2"/>
        </w:numPr>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бії (страхи);</w:t>
      </w:r>
    </w:p>
    <w:p>
      <w:pPr>
        <w:pStyle w:val="Normal"/>
        <w:numPr>
          <w:ilvl w:val="0"/>
          <w:numId w:val="2"/>
        </w:numPr>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омога у подоланні кризових ситуацій;</w:t>
      </w:r>
    </w:p>
    <w:p>
      <w:pPr>
        <w:pStyle w:val="Normal"/>
        <w:numPr>
          <w:ilvl w:val="0"/>
          <w:numId w:val="2"/>
        </w:numPr>
        <w:spacing w:before="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к спілкуватися з гіперактивною дитиною;</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xml:space="preserve">Я вважаю, що для психологічної просвіти батьків ( які, не секрет, все менше мають часу для виховання власних дітей) результативні всі форми роботи : і групові, і індивідуальні. </w:t>
      </w:r>
    </w:p>
    <w:p>
      <w:pPr>
        <w:pStyle w:val="Normal"/>
        <w:shd w:fill="FFFFFF" w:val="clear"/>
        <w:tabs>
          <w:tab w:val="clear" w:pos="708"/>
          <w:tab w:val="left" w:pos="7560" w:leader="none"/>
        </w:tabs>
        <w:spacing w:before="5" w:after="160"/>
        <w:ind w:firstLine="426"/>
        <w:jc w:val="both"/>
        <w:rPr>
          <w:rFonts w:ascii="Times New Roman" w:hAnsi="Times New Roman" w:cs="Times New Roman"/>
          <w:color w:val="000000"/>
          <w:spacing w:val="-4"/>
          <w:sz w:val="28"/>
          <w:szCs w:val="28"/>
        </w:rPr>
      </w:pPr>
      <w:r>
        <w:rPr>
          <w:rFonts w:cs="Times New Roman" w:ascii="Times New Roman" w:hAnsi="Times New Roman"/>
          <w:sz w:val="28"/>
          <w:szCs w:val="28"/>
        </w:rPr>
        <w:t>Виходячи з вищесказаного, я вважаю психологію такою наукою, яку повинні вивчати всі. Без психологічних знань не може бути професійного вчителя, тому я хочу бачити своїх колег такими, які б несли психологічні знання у своїй роботі. Проблеми спілкування між людьми, засоби вирішення конфліктів, шляхи самопізнання та самореалізації – це питання, які цікавлять кожну людину.</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Сподіваюся,  робота психологічної служби  школи - інтернату допоможе і учням, і батькам, і педагогам більш ефективно вирішувати різноманітні проблеми психологічного характеру та краще пізнати самих себе.   </w:t>
      </w:r>
    </w:p>
    <w:p>
      <w:pPr>
        <w:pStyle w:val="Normal"/>
        <w:spacing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13:00Z</dcterms:created>
  <dc:creator>ТД</dc:creator>
  <dc:description/>
  <cp:keywords/>
  <dc:language>en-US</dc:language>
  <cp:lastModifiedBy>ТД</cp:lastModifiedBy>
  <cp:lastPrinted>2015-05-13T15:47:00Z</cp:lastPrinted>
  <dcterms:modified xsi:type="dcterms:W3CDTF">2015-05-13T13:13:00Z</dcterms:modified>
  <cp:revision>2</cp:revision>
  <dc:subject/>
  <dc:title/>
</cp:coreProperties>
</file>