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. Психологічна просвіта всіх учасників навчально-виховного процесу шляхом використання інтерактивних методів навчання та вихован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лення педагогів, батьків та учнів школи-інтернату   з психологічними аспектами становлення особистості, враховуючи вікові особливості розвитку; залучення їх до психологічних знань; формування уявлення про практичну значимість психологічного знання й психологічної допомоги людині, що формуєть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ість досвіду.    </w:t>
      </w:r>
      <w:r>
        <w:rPr>
          <w:rFonts w:cs="Times New Roman" w:ascii="Times New Roman" w:hAnsi="Times New Roman"/>
          <w:sz w:val="28"/>
          <w:szCs w:val="28"/>
        </w:rPr>
        <w:t>Запропонована система роботи сприяє чіткій координації діяльності практичного психолога та всіх учасників навчально – виховного процесу. Забезпечується системний підхід до вирішення цієї проблеми.  У  досвіді робити автором представлено практичні матеріали, які демонструють єфективність використання інтерактивних методів саме при психологічній просвіті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иступи перед педагогічним колективом з метою надання інформації, необхідної для успішної організації навчання та виховання дітей, формування соціально компетентної особистості випускника школи-інтернату, побудови взаємостосунків з учнями та колегами, професійного становленн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просвіта серед батьків, орієнтована на допомогу в організації ефективних батьківсько-дитячих стосунків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ітницька робота з учнями, спрямована на отримання ними знань, необхідних для повноцінного психофізичного розвитку, успішного навчання, професійного становлення, формування соціальної компетентності в умовах школи-інтерна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ість проблеми. </w:t>
      </w:r>
      <w:r>
        <w:rPr>
          <w:rFonts w:cs="Times New Roman" w:ascii="Times New Roman" w:hAnsi="Times New Roman"/>
          <w:sz w:val="28"/>
          <w:szCs w:val="28"/>
        </w:rPr>
        <w:t>Надання всім учасникам навчально-виховного процесу доступної, науково обгрунтованої психологічної інформації, що забезпечить оптимальні умови взаємодії, співробітництва педагогів, батьків та учнів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276"/>
        <w:ind w:right="5" w:firstLine="42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  <w:t xml:space="preserve">Очікуваний результа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міна внутр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ніх установок всіх учасників навчально-виховного процесу, розширення  знань, формування досвіду поз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ивного ставлення до себе і оточуючих люде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обота в групах протидіє відчуженню, допомагає у вирішенн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іжособистісних проблем, конфліктів, знижує агресивність, долає страх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9:00Z</dcterms:created>
  <dc:creator>ТД</dc:creator>
  <dc:description/>
  <cp:keywords/>
  <dc:language>en-US</dc:language>
  <cp:lastModifiedBy>ТД</cp:lastModifiedBy>
  <cp:lastPrinted>2015-05-13T16:01:00Z</cp:lastPrinted>
  <dcterms:modified xsi:type="dcterms:W3CDTF">2015-05-13T13:19:00Z</dcterms:modified>
  <cp:revision>2</cp:revision>
  <dc:subject/>
  <dc:title/>
</cp:coreProperties>
</file>