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 на узагальнений матеріал перспективного педагогічного досвіду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досвіду</w:t>
      </w:r>
      <w:r>
        <w:rPr>
          <w:rFonts w:cs="Times New Roman" w:ascii="Times New Roman" w:hAnsi="Times New Roman"/>
          <w:sz w:val="28"/>
          <w:szCs w:val="28"/>
          <w:lang w:val="uk-UA"/>
        </w:rPr>
        <w:t>: «</w:t>
      </w:r>
      <w:r>
        <w:rPr>
          <w:rStyle w:val="Xfm91905011"/>
          <w:rFonts w:cs="Times New Roman" w:ascii="Times New Roman" w:hAnsi="Times New Roman"/>
          <w:sz w:val="28"/>
          <w:szCs w:val="28"/>
        </w:rPr>
        <w:t>Організаційно-педагогічні умови соціального партнерства сімї та школи у громадянському вихованні</w:t>
      </w:r>
      <w:r>
        <w:rPr>
          <w:rStyle w:val="Xfm9190501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Xfm91905011"/>
          <w:rFonts w:cs="Times New Roman" w:ascii="Times New Roman" w:hAnsi="Times New Roman"/>
          <w:sz w:val="28"/>
          <w:szCs w:val="28"/>
        </w:rPr>
        <w:t>шкільної моло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блема, над якою працює вч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Формування ціннісних орієнтирів через соціалізацію талантів особистості у процесі відкриття гімназистами життєвих горизонті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’єкт досвіду</w:t>
      </w:r>
      <w:r>
        <w:rPr>
          <w:rFonts w:cs="Times New Roman" w:ascii="Times New Roman" w:hAnsi="Times New Roman"/>
          <w:sz w:val="28"/>
          <w:szCs w:val="28"/>
          <w:lang w:val="uk-UA"/>
        </w:rPr>
        <w:t>: Сампара Оксана Володимирівна,  вчитель географії, класний керівник 4(8)А кл. Тернопільської Української гімназії ім. І.Фра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дреса досвіду</w:t>
      </w:r>
      <w:r>
        <w:rPr>
          <w:rFonts w:cs="Times New Roman" w:ascii="Times New Roman" w:hAnsi="Times New Roman"/>
          <w:sz w:val="28"/>
          <w:szCs w:val="28"/>
          <w:lang w:val="uk-UA"/>
        </w:rPr>
        <w:t>: м. Тернопіль, Тернопільська Українська гімназія  ім. І.Франк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вчення досві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014-2015, 2015-2016 навчальні роки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боту  класного керівника Сампара О.В. спрямовує  на реалізацію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ої доктрини розвитку освіти в Україні на період до  2021 року», «Концепції національно-патріотичного виховання дітей та молоді», «Концепції виховання гуманістичних цінностей учнів загальноосвітньої школи», «Стратегії національно-патріотичного виховання дітей та молоді на 2016-2020 роки»,  положення наказу Міністерства освіти і науки України «Про основні орієнтири виховання учнів 1-11 класів загальноосвітніх навчальних закладів Україн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творення цілісної моделі виховної системи на основі національних та загальнолюдських цінност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грамно-методичне оновлення, запровадження нових форм і методів діяльност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двищення науково-теоретичного і загальнокультурного рівня педагогів – класних керівників, їх психолого-педагогічної підготовки і професійної майстерності через методичне об’єдн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>впровадження у практику досягнень науки, інновацій педагогічних технологій,  передового досвіду, майстерності педагогічних працівників.</w:t>
      </w:r>
    </w:p>
    <w:p>
      <w:pPr>
        <w:pStyle w:val="Normal"/>
        <w:spacing w:lineRule="auto" w:line="240"/>
        <w:ind w:left="0" w:right="57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 xml:space="preserve">Організаційно-керуючим ядром  методичної роботи гімназії є методоб’єднаня класних керівників,  яке планує  та організовує методичну діяльність, затверджує  тематику, розглядає творчі програми  класних керівників, організовує  і проводить семінари, педради, координує роботу з Тернопільським національним педагогічним університетом ім. В.Гнатюка, інститутом післядипломної освіти, загальноосвітніми та позашкільними закладами, надає допомогу класному керівникові  та узагальнює кращий досвід та організовує його впровадження. Як голова методичного об’єднання, у роботі Сампара О.В. використовує колективну  та індивідуальну форми робот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>Модель взаємовідносин зі своїми учнями О.В. Сампара будуює в системі особистісно орієнтованого виховання, основними постулатами якої є співробітництво і співтворчість із учнями,  партнерство в спілкуванні, визнання права дітей на власну точку зору, формування колективу, в якому кожен відчуває свою захищеність і впевненість у тому, що його почують і зрозуміють, дадуть можливість самовиразитися, а в дорослому житті – самореалізуватися як духовно зрілій конкурентоспроможній соціалізованій особистості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>О.В. Сампара проводить велику роботу по зміцненню матеріально-технічної бази кабінету географії, який є одним з кращих в області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>О.В. Сампара є співавтором навчально-методичного посібника для батьків “Фінансова мудрість родинної педагогіки” та Програми освітнього курсу для батьків з фінансової грамотності дітей, схваленої до використання в загальноосвітніх навчальних закладах комісією з педагогіки та методики початкового навчання Науково-методичної ради з питань освіти Міністерства освіти і науки України.</w:t>
      </w:r>
    </w:p>
    <w:p>
      <w:pPr>
        <w:pStyle w:val="Normal"/>
        <w:spacing w:lineRule="auto" w:line="240"/>
        <w:ind w:left="0" w:right="57" w:firstLine="7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тягом навчального періоду реалізовано декілька виховних проектів :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Альтернатива»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«Від праці над собою до спільного діяння»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«Мудрість родинної педагогіки»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«Бджолина кооперація».</w:t>
      </w:r>
    </w:p>
    <w:p>
      <w:pPr>
        <w:pStyle w:val="Normal"/>
        <w:spacing w:lineRule="auto" w:line="240"/>
        <w:ind w:left="720" w:right="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а нинішній час стартували  проект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ід гідної життєвої ініціативи гімназиста до активної життєвої позиції громадянина».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« Відкритий клас»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>«Відкриті родинні студії»</w:t>
      </w:r>
    </w:p>
    <w:p>
      <w:pPr>
        <w:pStyle w:val="Normal"/>
        <w:numPr>
          <w:ilvl w:val="0"/>
          <w:numId w:val="0"/>
        </w:numPr>
        <w:spacing w:lineRule="auto" w:line="240"/>
        <w:ind w:left="0" w:right="57" w:firstLine="7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/>
        </w:rPr>
        <w:t>Сампара О.В.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ере участь у проведенні  міських семінарів для педагогів загальноосвітніх закладів з питан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рганізації роботи класного керівни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боти  з обдарованими дітьми тощо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57" w:firstLine="7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тягом  часу роботи брала активну участь: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ект Ради Європи «Зміцнення та захист прав дітей в Україні», співорганізатор Міжнародної наукової конференції в ТНПУ ім. В.Гнатюка, організатор Міжнародного флешмобу «Зміцнення та захист прав дітей в Україні» Тернопіль (2014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«Разом! Партнерство навчальних закладів і родини» </w:t>
      </w:r>
      <w:r>
        <w:rPr>
          <w:rFonts w:cs="Times New Roman" w:ascii="Times New Roman" w:hAnsi="Times New Roman"/>
          <w:sz w:val="28"/>
          <w:szCs w:val="28"/>
          <w:lang w:val="uk-UA"/>
        </w:rPr>
        <w:t>та стала переможцем у номінації «Розкриваємо виховний потенціал родини» з проектом «Мудрість родинної педагогіки» Київ (2014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могла у Всеукраїнському конкурсі “Класний керівник року” у номінації “Класні крівники 5-9-х класів” Київ (2012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могла у Всеукраїнському конкурсі уроків та виховних заходів для учнів 5-11 класів з питань попередження та подолання домашнього насилля щодо дітей та насильства у школі, урок на тему «Геомудрія – країна дружня до дітей», Київ (2014);</w:t>
      </w:r>
    </w:p>
    <w:p>
      <w:pPr>
        <w:pStyle w:val="Normal"/>
        <w:numPr>
          <w:ilvl w:val="0"/>
          <w:numId w:val="1"/>
        </w:numPr>
        <w:spacing w:lineRule="auto" w:line="240"/>
        <w:ind w:left="1080" w:right="43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роект «Фінансова грамотність»та представляла напрацювання на </w:t>
      </w:r>
      <w:r>
        <w:rPr>
          <w:rStyle w:val="Hascaption"/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сеукраїнському семінарі "Впровадження фінансової грамотності у навчальну програму загальноосвітніх навчальних закладів України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иїв (2015).</w:t>
      </w:r>
    </w:p>
    <w:p>
      <w:pPr>
        <w:pStyle w:val="Normal"/>
        <w:numPr>
          <w:ilvl w:val="0"/>
          <w:numId w:val="0"/>
        </w:numPr>
        <w:spacing w:lineRule="auto" w:line="240"/>
        <w:ind w:left="0" w:right="4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 високу результативність у педагогічній діяльності не одноразово нагороджувалася почесними відзнаками управління освіти і науки Тернопільської міської ради,  облдержадміністрації, Почесною Грамотою Міністерства освіти і науки України (2007), Грамотою Національної академії педагогічних наук України (2014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Xfm91905011">
    <w:name w:val="xfm_919050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1"/>
      <w:sz w:val="28"/>
      <w:szCs w:val="28"/>
      <w:lang w:val="uk-UA" w:eastAsia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1"/>
      <w:sz w:val="28"/>
      <w:szCs w:val="28"/>
      <w:lang w:val="uk-UA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8:27Z</dcterms:created>
  <dc:creator/>
  <dc:description/>
  <dc:language>en-US</dc:language>
  <cp:lastModifiedBy/>
  <dcterms:modified xsi:type="dcterms:W3CDTF">2016-08-25T10:35:16Z</dcterms:modified>
  <cp:revision>9</cp:revision>
  <dc:subject/>
  <dc:title/>
</cp:coreProperties>
</file>