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ПІЛЬСЬКИЙ КОМУНАЛЬНИЙ МЕТОДИЧН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ОСВІТНІХ ІННОВАЦІЙ ТА МОНІТОР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48977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7.8pt" to="433.1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Тернопіль, бульвар Т.Шевченка,1, тел. 52-19-58, </w:t>
      </w:r>
      <w:r>
        <w:rPr>
          <w:b/>
          <w:lang w:val="en-US"/>
        </w:rPr>
        <w:t>center</w:t>
      </w:r>
      <w:r>
        <w:rPr>
          <w:b/>
        </w:rPr>
        <w:t>.</w:t>
      </w:r>
      <w:r>
        <w:rPr>
          <w:b/>
          <w:lang w:val="en-US"/>
        </w:rPr>
        <w:t>imc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29”серпня 2014 р.                                    </w:t>
        <w:tab/>
        <w:tab/>
        <w:tab/>
        <w:tab/>
        <w:tab/>
        <w:tab/>
        <w:tab/>
        <w:t>№ 267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ерівникам навчальних закладів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робацію діагностичного мінімуму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ільного психолога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силаємо для використання в роботі психолога школи перелік діагностичних методик (діагностичний мінімум), обов’язковий для виконання у 2014-2015 н.р. 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иректор центру                                                                               Г.І.Литвиню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Несмашна Галина Євгенівна, 52-19-58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/>
      </w:pPr>
      <w:r>
        <w:rPr/>
        <w:t>Додаток до листа ТКМЦНОІМ</w:t>
      </w:r>
    </w:p>
    <w:p>
      <w:pPr>
        <w:pStyle w:val="Normal"/>
        <w:jc w:val="right"/>
        <w:rPr/>
      </w:pPr>
      <w:r>
        <w:rPr/>
        <w:t>від 29.08.2014р. №2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діагностичного мінімуму шкільного 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95"/>
        <w:gridCol w:w="2912"/>
        <w:gridCol w:w="38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857250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дослідже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тератур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кл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товність та адаптація до шкільного навчанн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іональна готовність до шкільного навча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ст Керна-Ірасе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ічний диктан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а готовність дитини до навчання в школі. Психолог, 2003, №29-32, вкладка, с. 16-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 С.Л.  Робота психолога з молодшими школярами: Методичний посібник.  Київ. Літера ЛТД   2006.      с 125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оційне ставлення учнів до шко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малюй школ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 звірі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ективна малюнкова метод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Що мені подобається в школі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ьорово-емоційний те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о-рисуночний тест диагностики психических состояний младшего школь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Колесова  Діагностика адаптованості першокласників./ Психолог, 2010, №23-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.Лєскова-Савицька Проблема дезадаптації першокласників/ Психолог, 2003р. №29-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а в системі професійної підготовки психологів . Навчально-методичний посібник. Г. Радчук, О.Тіунова, М.Шпак, Тернопіль, ТНПУ,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гов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Настольная книга практического психолога: Учеб. пособие: В 2 кн. — 2-е изд., перераб. и доп. — М.: ВЛАДОС, 2003. — Кн. 1: Система работы психолога с детьми разного возраста.,с. 1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аптація до шко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спертна діагностика адаптованості до школ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, 2003, №29-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3 клас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іагностика пізнавальних процесів молодших школярів, скринінг труднощів у навчанні та поведінц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особливостей пізнавальної сфер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тест рівня розумового  розвитку Е. Замбацявічен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 С.Л.  Робота психолога з молодшими школярами: Методичний посібник.  Київ. Літера ЛТД  с 17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емоційного стану учн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ьорово-емоційний те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о-рисуночний тест диагностики психических состояний младшего школь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а в системі професійної підготовки психологів . Навчально-методичний посібник. Г. Радчук, О.Тіунова, М.Шпак, Тернопіль, ТНПУ,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гов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Настольная книга практического психолога: Учеб. пособие: В 2 кн. — 2-е изд., перераб. и доп. — М.: ВЛАДОС, 2003. — Кн. 1: Система работы психолога с детьми разного возраста.,с. 1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іагностика передумов готовності до навчання в середній школ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рівня сформованості  новоутворень молодшого шкільного віку  у пізнавальній сфер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 Зака 22 ЗАДАЧІ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логічні задачі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 С.Л.  Робота психолога з молодшими школярами: Методичний посібник.  Київ. Літера ЛТД  с  1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сформованості навчальних навич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ткий перека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 С.Л.  Робота психолога з молодшими школярами: Методичний посібник.  Київ. Літера ЛТД  с 6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рівня згуртованості клас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іометричного статуту уч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й кла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 С.Л.  Робота психолога з молодшими школярами: Методичний посібник.  Київ. Літера ЛТД  с 2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адаптованості до навчання в середній школ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ринінг рівня адаптованості школяр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а адаптованості Фурма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Фурман Психодіагностика особистісної адаптованості, Тернопіль, Економічна думка, 201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емоційного ставлення учнів до шко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вний твір «Мій портфель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аптація дітей у 1,5, 10 класах./ упорядн.Т.Червонна, 2 вид. –К.: Шк. Світ, 2011, с.5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рівня тривожност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 шкільної тривожності Філіп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90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мотивації навча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ифікованій тест шкільної мотивації Н.Лусканово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іщева Л. В.  Настільна книга шкільного психолога. Харків  ’’Основа’’ 2008  с  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іагностика пізнавальної сфери, особливостей формування індивідуально-типологічних рис особистост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особливостей пізнавальної сфер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ийнятт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 провідна модальність сприйнятт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ихологічний супровід навчального процесу. Спецвипуск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, 2008, №27-28, с.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вад особистісного розвит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121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індивідуально-типологічних особливостей особистості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 темперамент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Уніят, С.Комінко Вибір професії, або задача з багатьма невідомими, Тернопіль, 2підручники і посібники, 1997, с.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особливостей формування індивідуально-типологічних рис та емоційно-вольової сфери особистост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вчення акцентуацій характеру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ДО (Подмазін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урлєва Тетяна. Відповідальність підлітка. – К.: Главник, 2008. – с.128. (серія «Бібліотечка соціального працівника»). – с. 99-11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самооцін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ходинки Дембо-Рубінштей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 /Психолог, 2008, №27-28, с.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емоційно- вольової сфер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самооцінки емоційних станів за Уесманом-Рікс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 /Психолог, 2008, №27-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ua-referat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ливості_діагностики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оційної_сфери_особистост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особливостей новоутворень підліткового віку, стосунків з оточення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стійкості та виду мотивації навча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виявлення мотиваційної структури навчальної діяльності підліткі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/Психолог, 2008, №27-28, с.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емоційного ставлення до окремих суспільних пит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 на виявлення суїцидальних намірі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.Шавровська, О.Гончаренко, І.Мельникова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147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пізнавальних інтересів школяр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рта інтересі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Уніят, С.Комінко викбір професії, або задача з багатьма невідомими, Тернопіль, 2підручники і посібники, 1997, с.1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особливостей підліткового віку та особистості в соціум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рівня розумового розвит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визначення загальних розумових здібностей (за р.Вандерлік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284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гностика мотивації досягн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ла оцінки потреби в досягненнях Ю.Ор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/Психолог, 2008, №27-28, с.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вчення інідивідуально-типологічних особливосте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значення  темпераменту Цукан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Готовність</w:t>
            </w:r>
            <w:r>
              <w:rPr/>
              <w:t xml:space="preserve"> учня </w:t>
            </w:r>
            <w:r>
              <w:rPr>
                <w:b/>
                <w:bCs/>
              </w:rPr>
              <w:t>до</w:t>
            </w:r>
            <w:r>
              <w:rPr/>
              <w:t xml:space="preserve"> </w:t>
            </w:r>
            <w:r>
              <w:rPr>
                <w:b/>
                <w:bCs/>
              </w:rPr>
              <w:t>профільного</w:t>
            </w:r>
            <w:r>
              <w:rPr/>
              <w:t xml:space="preserve"> </w:t>
            </w:r>
            <w:r>
              <w:rPr>
                <w:b/>
                <w:bCs/>
              </w:rPr>
              <w:t>навчання</w:t>
            </w:r>
            <w:r>
              <w:rPr/>
              <w:t xml:space="preserve"> / Упорд.: В.Рибалка. За заг. ред. С. Максименка, О.</w:t>
            </w:r>
            <w:r>
              <w:rPr>
                <w:b/>
                <w:bCs/>
              </w:rPr>
              <w:t>Главник</w:t>
            </w:r>
            <w:r>
              <w:rPr/>
              <w:t>. – К.: Мікрос-СВС, 2003– (Психол. інструментарій)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діагнос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льник професійної готовності (ППГ) за Л.Кабардовою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Уніят, С.Комінко викбір професії, або задача з багатьма невідомими, Тернопіль, 2підручники і посібники, 1997, с.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адаптації до навчання у старшій/профільній школ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переважаючих психічних стан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самооцінки емоційних станів за Уесманом-Рікс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/Психолог, 2008, №27-28, с.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іторинг вибору профіл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інтересів і схильностей (СІС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аптація дітей у 1,5, 10 класах./ упорядн.Т.Червонна, 2 вид. –К.: Шк. Світ, 2011, с.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емоційного ставлення до окремих суспільних пит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 на виявлення суїцидальних намірі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.Шавровська, О.Гончаренко, І.Мельникова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147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клас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вчення особливостей вибору життєвого шляху , індивідуально-типологічних особливостей особистост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рівня особистісної зрілост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тувальник особистісної зрілості Ю. Гільбух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-опросник личностной зрелости /под.. ред..Ю.гильбуха, К.: НПЦ «Перспектива», 199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вчення переважаючих психічних стан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самооцінки емоційних станів за Уесманом-Рікс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тувальник СА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еред ЗНО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ічний супровід навчального процесу. Спецвипуск/Психолог, 2008, №27-28, с.1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18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сихологу для роботи. діагностичні методики:збірник М.В. Лемак, В.Ю. Петрище. Ужгород:видавництво Олександри Гаркуші, 2012. - с.78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uk-UA"/>
              </w:rPr>
            </w:pPr>
            <w:r>
              <w:rPr>
                <w:rFonts w:cs="Calibri" w:ascii="Calibri" w:hAnsi="Calibri"/>
                <w:bCs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ий текст з відступом Знак"/>
    <w:basedOn w:val="Style14"/>
    <w:qFormat/>
    <w:rPr>
      <w:sz w:val="24"/>
      <w:szCs w:val="24"/>
    </w:rPr>
  </w:style>
  <w:style w:type="character" w:styleId="Style16">
    <w:name w:val="Без інтервалів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2:00Z</dcterms:created>
  <dc:creator>user</dc:creator>
  <dc:description/>
  <cp:keywords/>
  <dc:language>en-US</dc:language>
  <cp:lastModifiedBy>post</cp:lastModifiedBy>
  <cp:lastPrinted>2014-09-03T12:34:00Z</cp:lastPrinted>
  <dcterms:modified xsi:type="dcterms:W3CDTF">2014-10-31T13:28:00Z</dcterms:modified>
  <cp:revision>17</cp:revision>
  <dc:subject/>
  <dc:title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</dc:title>
</cp:coreProperties>
</file>