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ІАГНОСТИЧНИЙ МІНІМУМ ПСИХОЛОГА ДНЗ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6379"/>
        <w:gridCol w:w="59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ерес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жовт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д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ія до ДНЗ(спостереж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аптація до ДНЗ (спостереженн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uk-UA"/>
              </w:rPr>
              <w:t>Діагностика психічного розвитку дітей раннього ві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ка Манової- Томової)</w:t>
            </w:r>
            <w:r>
              <w:rPr>
                <w:rFonts w:cs="Times New Roman"/>
                <w:sz w:val="24"/>
                <w:szCs w:val="24"/>
              </w:rPr>
              <w:t xml:space="preserve"> О.Кочерга «Психофізіологія дітей 4-5 років» К.,«Шкільний світ»,2007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очно-дійове мис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Ю.Соколова. Тести на визначення інтелектуального розвитку дитини 3р.\Київ,.Країна Мрій, 2007р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 емоційного з використанням 8-кольорової гами (за О.Захаровим) Прищепа Т.І. «Психологічне здоров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очно-дійове мислен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(Ю.Соколова. Тести на визначення інтелектуального розвитку дитини 3р.\Київ,Країна Мрій, 2007р.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ст « Різнокольорові будиночки» Н.Ганошенко, (Соціалізація дошкільників  в умовах ДНЗ, Т.Прищепа, Основ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ка діагностики тривожності Р.Темл, М.Доркі, В.Амен (  Максименко Готовність до школи П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 «Дерево» В.Шел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 «Кактус» Панфі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 «Страхи в будиноч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ст оцінювання психологічного здоров’я дітей О.Хухлаєва ( Соціалізація дошкільників Прищепа Т.І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гностика пізнавальної сф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ухова пам'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0 слів за Рубінштейн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вага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ектурна проба серія ПІ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исле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методика «Намисто» І.Аргинської ), ( Прогресивні матриці Равена дитячий варіант, серія ПІ Главник,2006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уб Н.В. Комплексні тести готовності до шк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приймання(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ого не вистачає?, «Що заховано в малюнка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Терлецька, Чу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сторове уявле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удиночок»( Максименко, Чуб)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74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976"/>
        <w:gridCol w:w="3686"/>
        <w:gridCol w:w="3118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іч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ю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рез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равень</w:t>
            </w:r>
          </w:p>
        </w:tc>
      </w:tr>
      <w:tr>
        <w:trPr>
          <w:trHeight w:val="8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р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ування батьків і педагогів щодо навчання і виховання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рпенко Експресивна психотехніка для дітей-Київ, 1997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р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ка за запи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очно-дійове мис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Ю.Соколова. Тести на визначення інтелектуального розвитку дитини 3р.\Київ,.Країна Мрій, 2007р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р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ка за зап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очно-дійове мисленн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(Ю.Соколова. Тести на визначення інтелектуального розвитку дитини 3р.\Київ,Країна Мрій, 2007р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р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ка розвитку дрібної моторики руки         ( Видавництво Основа,Харків ,2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ка емоційно-вольової сф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ва будиночки» та ін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ення мотиваційної готовності до навчання в школ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етодика Н.І.Гуткіної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з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ядник С.Максименко Готовність дитини до школи- К.:Мікрос-СВС,2003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начення навчально мотивації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М. Гінзбургом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ядник С.Максименко Готовність дитини до школи- К.:Мікрос-СВС,2003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Проективна малюнкова методика «</w:t>
            </w:r>
            <w:r>
              <w:rPr>
                <w:rFonts w:cs="Times New Roman"/>
                <w:b/>
                <w:sz w:val="24"/>
                <w:szCs w:val="24"/>
              </w:rPr>
              <w:t>Що мені подобається в школі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е вивчення соціально-психологічної готовності дітей до навчання у школ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Упорядник Н.В. Чуб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Харків, Основа,2007р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орядник С.Максименко-К.: Мікрос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С,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 xml:space="preserve"> Методика діагностики психологічної готовності дітей до шкільного навчання Керн-Йірасек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4"/>
                <w:szCs w:val="24"/>
              </w:rPr>
              <w:t xml:space="preserve"> Тест вербального мислення (ВМ) (за Я.Йірасеком)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Тепінг-тест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Зорово-графічний гештальт-тест Бенд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осторове уявле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удиноч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«Намисто» І.Аргинськ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« Кісткова зрілі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« Ру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Філліпінський т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4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2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835"/>
        <w:gridCol w:w="3118"/>
        <w:gridCol w:w="2835"/>
        <w:gridCol w:w="2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іч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ю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р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віт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равен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3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ація до ДН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-4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-5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6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1" w:leader="none"/>
        </w:tabs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3:00Z</dcterms:created>
  <dc:creator>admin</dc:creator>
  <dc:description/>
  <cp:keywords/>
  <dc:language>en-US</dc:language>
  <cp:lastModifiedBy>Пользователь</cp:lastModifiedBy>
  <dcterms:modified xsi:type="dcterms:W3CDTF">2016-09-28T03:23:00Z</dcterms:modified>
  <cp:revision>3</cp:revision>
  <dc:subject/>
  <dc:title/>
</cp:coreProperties>
</file>