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Times New Roman Cyr" w:cs="Times New Roman Cyr"/>
          <w:b/>
          <w:b/>
          <w:bCs/>
          <w:sz w:val="48"/>
          <w:szCs w:val="48"/>
        </w:rPr>
      </w:pPr>
      <w:r>
        <w:rPr>
          <w:rFonts w:eastAsia="Times New Roman Cyr" w:cs="Times New Roman Cyr" w:ascii="Times New Roman Cyr" w:hAnsi="Times New Roman Cyr"/>
          <w:b/>
          <w:bCs/>
          <w:sz w:val="48"/>
          <w:szCs w:val="48"/>
        </w:rPr>
        <w:t xml:space="preserve">З досвіду роботи Збаразької </w:t>
      </w:r>
    </w:p>
    <w:p>
      <w:pPr>
        <w:pStyle w:val="Normal"/>
        <w:jc w:val="center"/>
        <w:rPr>
          <w:rFonts w:ascii="Times New Roman Cyr" w:hAnsi="Times New Roman Cyr" w:eastAsia="Times New Roman Cyr" w:cs="Times New Roman Cyr"/>
          <w:b/>
          <w:b/>
          <w:bCs/>
          <w:sz w:val="48"/>
          <w:szCs w:val="48"/>
        </w:rPr>
      </w:pPr>
      <w:r>
        <w:rPr>
          <w:rFonts w:eastAsia="Times New Roman Cyr" w:cs="Times New Roman Cyr" w:ascii="Times New Roman Cyr" w:hAnsi="Times New Roman Cyr"/>
          <w:b/>
          <w:bCs/>
          <w:sz w:val="48"/>
          <w:szCs w:val="48"/>
        </w:rPr>
        <w:t>ЗОШ І-ІІІ ступенів №2</w:t>
      </w:r>
    </w:p>
    <w:p>
      <w:pPr>
        <w:pStyle w:val="Normal"/>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xml:space="preserve">Враховуючи глибоку демографічну кризу в Україні, різке загострення проблеми здоров’я дітей та підлітків, негативні наслідки аварії на ЧАЕС, соціально-економічну нестабільність у державі, педагогічний колектив школи навчально-виховну роботу спрямував на створення умов для зміцнення фізичного, психічного, соціального і духовного здоров’я, педагогічного комфорту та соціального благополуччя дітей і молоді шляхом визнання пріорітету здорового способу життя  як основного чинника збереження та зміцнення здоров’я, утвердження свідомого ставлення та громадянської відповідальності за власне здоров’я. </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Оскільки здоров’я - це стан повного фізичного, духовного та соціального благополуччя, а не лише відсутність хвороби чи фізичних вад, то й розглядається воно не лише як ресурс, а як ціль життя. Враховуючи це, наш освітній заклад ставить перед собою мету -  формування системи ціннісних орієнтацій, внутрішніх спонук до збереження, відновлення і зміцнення здоров’я, іншими словами - позитивної мотивації на здоровий спосіб життя дітей та молоді, критеріями якої є:</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прагнення до фізичної досконалості, ставлення до власного здоров’я як до найвищої соціальної цінності, фізична розвиненість, загальна фізична працездатність, загартованість організму, дотримання раціонального режиму дня, виконання вимог особистої гігієни, правильне харчування;</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відповідність пізнавальної діяльності календарному віку, розвиненість довільних психічних процесів, адекватна самооцінка, відсутність акцентуацій характеру та шкідливих звичок;</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узгодженість загальнолюдських та національних морально-духовних цінностей, наявність позитивного ідеалу, працелюбність, відчуття прекрасного у житті, в природі, у мистецтві;</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соціально орієнтована комунікативність, доброзичливість у ставленні до людини, здатність до самоактуалізації, саморегуляції, самовиховання.</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Отже, наш освітній заклад ставить перед собою такі завдання:</w:t>
        <w:tab/>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створення умов для зміцнення фізичного, психічного, соціального й духовного здоров’я учнів та педколективу;</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зменшення захворюваності;</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гуманізація та демократизація відносин учасників навчально-виховного процесу; забезпечення сприятливого психічного мікроклімату;</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створення психологічного комфорту та соціального благополуччя дітей і молоді шляхом визнання пріоритету здорового способу життя як основного чинника збереження та зміцнення здоров’я;</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формування засад загальнолюдської моралі та культури здоров’я (прищеплення навичок здорового способу життя, формування вміння приймати оптимальні рішення щодо збереження ізміцнення здоров’я у різних життєвих ситуаціях, зокрема екстремальних, формування свідомого ставлення та громадської відповідальності за власне здоров’я).</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З метою реалізації поставлених завдань створені та діють:</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психологічна служба;</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медична служба;</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методичний центр з питань формування, зміцнення та збереження здоров’я.</w:t>
      </w:r>
    </w:p>
    <w:p>
      <w:pPr>
        <w:pStyle w:val="Normal"/>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t>Очікувані результати:</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Динаміка стану здоров’я дітей, вчителів, обслуговуючого персоналу закладу - за даними моніторингу здоров’я, враховуючи рівень показників гострих захворювань, шлунково-кишкових (щорічно) та хронічної патології.</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Ефективність діяльності Школи здоров’я за порівняльними показниками вживання шкідливих речовин (тютюн, алкоголь, наркотики) учнями, вчителями, обслуговуючим персоналом, батьками - за результатами соціометричних досліджень, анонімного тестування.</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Наявність позитивного соціально-психологічного мікроклімату в школі та класах - на основі аналізу даних соціометричних досліджень (психологічне тестування).</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Відповідність вимогам санітарно-гігієнічних норм навчального закладу, наявність санітано-гігієнічних умов для навчання, творчого розвитку учнів у різноманітних видах діяльності.</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Оцінка діяльності Школи сприяння здоров’ю ( за результатами моніторингу) серед батьків, учнів, громадськості.</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center"/>
        <w:rPr>
          <w:rFonts w:ascii="Times New Roman Cyr" w:hAnsi="Times New Roman Cyr" w:eastAsia="Times New Roman Cyr" w:cs="Times New Roman Cyr"/>
          <w:sz w:val="36"/>
          <w:szCs w:val="36"/>
        </w:rPr>
      </w:pPr>
      <w:r>
        <w:rPr>
          <w:rFonts w:eastAsia="Times New Roman Cyr" w:cs="Times New Roman Cyr" w:ascii="Times New Roman Cyr" w:hAnsi="Times New Roman Cyr"/>
          <w:b/>
          <w:bCs/>
          <w:sz w:val="36"/>
          <w:szCs w:val="36"/>
        </w:rPr>
        <w:t xml:space="preserve">Положення про психологічну службу </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sz w:val="28"/>
          <w:szCs w:val="28"/>
        </w:rPr>
        <w:tab/>
      </w:r>
      <w:r>
        <w:rPr>
          <w:rFonts w:eastAsia="Times New Roman Cyr" w:cs="Times New Roman Cyr" w:ascii="Times New Roman Cyr" w:hAnsi="Times New Roman Cyr"/>
          <w:b/>
          <w:bCs/>
          <w:sz w:val="28"/>
          <w:szCs w:val="28"/>
        </w:rPr>
        <w:t>Мета діяльності</w:t>
      </w:r>
      <w:r>
        <w:rPr>
          <w:rFonts w:eastAsia="Times New Roman Cyr" w:cs="Times New Roman Cyr" w:ascii="Times New Roman Cyr" w:hAnsi="Times New Roman Cyr"/>
          <w:sz w:val="28"/>
          <w:szCs w:val="28"/>
        </w:rPr>
        <w:t xml:space="preserve"> - здійснювати психологічний супровід усього навчально-виховного процесу.</w:t>
      </w:r>
    </w:p>
    <w:p>
      <w:pPr>
        <w:pStyle w:val="Normal"/>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ab/>
        <w:t>Завдання психологічної служби:</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максимальне сприяння формуванню інтелектуально та духовно розвиненої особистості учнів з урахуванням їхніх вікових індивідуальних особливостей, здібностей, нахилів та інтересів;</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збереження та зміцнення психічного здоров’я усіх учасників навчально-виховного процесу та сприяння особистому зростанню;</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формування психологічної культури учнів, педагогів, батьків, залучення їх до психологічних знань для оптимізації міжособистісних стосунків і подолання труднощів у спілкуванні;</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виявлення та усунення психологічних відхилень в індивідуальному (груповому) розвитку; подолання різних форм девіантної поведінки, здійснення превентивного виховання;</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формування психологічно та соціально-адаптованої до різних сфер життя особистості, допомога та підготовка учнів до особистісного, соціального і професійного самовизначення.</w:t>
      </w:r>
    </w:p>
    <w:p>
      <w:pPr>
        <w:pStyle w:val="Normal"/>
        <w:rPr/>
      </w:pPr>
      <w:r>
        <w:rPr>
          <w:rFonts w:eastAsia="Times New Roman Cyr" w:cs="Times New Roman Cyr" w:ascii="Times New Roman Cyr" w:hAnsi="Times New Roman Cyr"/>
          <w:sz w:val="28"/>
          <w:szCs w:val="28"/>
        </w:rPr>
        <w:tab/>
      </w:r>
      <w:r>
        <w:rPr>
          <w:rFonts w:eastAsia="Times New Roman Cyr" w:cs="Times New Roman Cyr" w:ascii="Times New Roman Cyr" w:hAnsi="Times New Roman Cyr"/>
          <w:b/>
          <w:bCs/>
          <w:sz w:val="28"/>
          <w:szCs w:val="28"/>
        </w:rPr>
        <w:t>Основні види діяльності</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І.Діагностика.</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ІІ.Профілактика.</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ІІІ. Реабілітація та корекція.</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ІУ. Просвітницька діяльність.</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У. Психологічне консультування.</w:t>
      </w:r>
    </w:p>
    <w:p>
      <w:pPr>
        <w:pStyle w:val="Normal"/>
        <w:rPr/>
      </w:pPr>
      <w:r>
        <w:rPr>
          <w:rFonts w:eastAsia="Times New Roman Cyr" w:cs="Times New Roman Cyr" w:ascii="Times New Roman Cyr" w:hAnsi="Times New Roman Cyr"/>
          <w:sz w:val="28"/>
          <w:szCs w:val="28"/>
        </w:rPr>
        <w:tab/>
      </w:r>
      <w:r>
        <w:rPr>
          <w:rFonts w:eastAsia="Times New Roman Cyr" w:cs="Times New Roman Cyr" w:ascii="Times New Roman Cyr" w:hAnsi="Times New Roman Cyr"/>
          <w:b/>
          <w:bCs/>
          <w:sz w:val="28"/>
          <w:szCs w:val="28"/>
        </w:rPr>
        <w:t>Психодіагностична діяльність передбачає:</w:t>
      </w:r>
    </w:p>
    <w:p>
      <w:pPr>
        <w:pStyle w:val="Normal"/>
        <w:numPr>
          <w:ilvl w:val="0"/>
          <w:numId w:val="1"/>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sz w:val="28"/>
          <w:szCs w:val="28"/>
        </w:rPr>
        <w:t>діагностування учнів, батьків, учителів, метою якого є визначення й поглиблене вивчення особливостей індивідуального (групового) розвитку для здійснення індивідуального підходу до кожного учня, допомоги йому в особистісному самовираженні;</w:t>
      </w:r>
    </w:p>
    <w:p>
      <w:pPr>
        <w:pStyle w:val="Normal"/>
        <w:numPr>
          <w:ilvl w:val="0"/>
          <w:numId w:val="1"/>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sz w:val="28"/>
          <w:szCs w:val="28"/>
        </w:rPr>
        <w:t>виявлення здібностей, нахилів та інтересів учнів з метою диференціації навчання з урахуванням їхніх інтелектуальних можливостей; виявлення обдарованих дітей;</w:t>
      </w:r>
    </w:p>
    <w:p>
      <w:pPr>
        <w:pStyle w:val="Normal"/>
        <w:numPr>
          <w:ilvl w:val="0"/>
          <w:numId w:val="1"/>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sz w:val="28"/>
          <w:szCs w:val="28"/>
        </w:rPr>
        <w:t>визначення психологічної готовності майбутніх першокласників до навчання для поліпшення умов і своєчасної допомоги майбутнім учням та їхнім батькам в адаптаційний період;</w:t>
      </w:r>
    </w:p>
    <w:p>
      <w:pPr>
        <w:pStyle w:val="Normal"/>
        <w:numPr>
          <w:ilvl w:val="0"/>
          <w:numId w:val="1"/>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sz w:val="28"/>
          <w:szCs w:val="28"/>
        </w:rPr>
        <w:t>профорієнтаційна психодіагностика - діагностика професійних схильностей та інтересів учнів старших класів;</w:t>
      </w:r>
    </w:p>
    <w:p>
      <w:pPr>
        <w:pStyle w:val="Normal"/>
        <w:numPr>
          <w:ilvl w:val="0"/>
          <w:numId w:val="1"/>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sz w:val="28"/>
          <w:szCs w:val="28"/>
        </w:rPr>
        <w:t>проведення діагностики для визначення форм і причин девіантної поведінки.</w:t>
      </w:r>
    </w:p>
    <w:p>
      <w:pPr>
        <w:pStyle w:val="Normal"/>
        <w:rPr/>
      </w:pPr>
      <w:r>
        <w:rPr>
          <w:rFonts w:eastAsia="Times New Roman Cyr" w:cs="Times New Roman Cyr" w:ascii="Times New Roman Cyr" w:hAnsi="Times New Roman Cyr"/>
          <w:sz w:val="28"/>
          <w:szCs w:val="28"/>
        </w:rPr>
        <w:tab/>
      </w:r>
      <w:r>
        <w:rPr>
          <w:rFonts w:eastAsia="Times New Roman Cyr" w:cs="Times New Roman Cyr" w:ascii="Times New Roman Cyr" w:hAnsi="Times New Roman Cyr"/>
          <w:b/>
          <w:bCs/>
          <w:sz w:val="28"/>
          <w:szCs w:val="28"/>
        </w:rPr>
        <w:t>Профілактична діяльність передбачає:</w:t>
      </w:r>
    </w:p>
    <w:p>
      <w:pPr>
        <w:pStyle w:val="Normal"/>
        <w:numPr>
          <w:ilvl w:val="0"/>
          <w:numId w:val="2"/>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sz w:val="28"/>
          <w:szCs w:val="28"/>
        </w:rPr>
        <w:t>збереження та зміцнення психічного здоров’я учнів, батьків, учителів; запобігання відхиленням у розвитку особистості (колективу), виникненню конфліктів та напруженню в міжособистісних стосунках;</w:t>
      </w:r>
    </w:p>
    <w:p>
      <w:pPr>
        <w:pStyle w:val="Normal"/>
        <w:numPr>
          <w:ilvl w:val="0"/>
          <w:numId w:val="2"/>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sz w:val="28"/>
          <w:szCs w:val="28"/>
        </w:rPr>
        <w:t>профілактична допомога (поради, бесіди, консультації) батькам майбутніх першокласників щодо підготовки до школи для оптимізації адаптаційного періоду до навчання;</w:t>
      </w:r>
    </w:p>
    <w:p>
      <w:pPr>
        <w:pStyle w:val="Normal"/>
        <w:numPr>
          <w:ilvl w:val="0"/>
          <w:numId w:val="2"/>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sz w:val="28"/>
          <w:szCs w:val="28"/>
        </w:rPr>
        <w:t>запобігання психологічному перевантаженню, нервовим зривам, пов’язаним з умовами навчально-виховного процесу, виховання стійкості до стресів у школярів і вчителів;</w:t>
      </w:r>
    </w:p>
    <w:p>
      <w:pPr>
        <w:pStyle w:val="Normal"/>
        <w:numPr>
          <w:ilvl w:val="0"/>
          <w:numId w:val="2"/>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sz w:val="28"/>
          <w:szCs w:val="28"/>
        </w:rPr>
        <w:t>оптимізація стосунків між педагогами і учнями, між педагогами та батьками для забезпечення повноцінного навчально-виховного процесу;</w:t>
      </w:r>
    </w:p>
    <w:p>
      <w:pPr>
        <w:pStyle w:val="Normal"/>
        <w:numPr>
          <w:ilvl w:val="0"/>
          <w:numId w:val="2"/>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sz w:val="28"/>
          <w:szCs w:val="28"/>
        </w:rPr>
        <w:t>здійснення превентивного виховання, орієнтування учнів на здоровий спосіб життя та профілактика алкоголізму, наркоманії, злочинності серед неповнолітніх.</w:t>
      </w:r>
    </w:p>
    <w:p>
      <w:pPr>
        <w:pStyle w:val="Normal"/>
        <w:rPr/>
      </w:pPr>
      <w:r>
        <w:rPr>
          <w:rFonts w:eastAsia="Times New Roman Cyr" w:cs="Times New Roman Cyr" w:ascii="Times New Roman Cyr" w:hAnsi="Times New Roman Cyr"/>
          <w:sz w:val="28"/>
          <w:szCs w:val="28"/>
        </w:rPr>
        <w:tab/>
      </w:r>
      <w:r>
        <w:rPr>
          <w:rFonts w:eastAsia="Times New Roman Cyr" w:cs="Times New Roman Cyr" w:ascii="Times New Roman Cyr" w:hAnsi="Times New Roman Cyr"/>
          <w:b/>
          <w:bCs/>
          <w:sz w:val="28"/>
          <w:szCs w:val="28"/>
        </w:rPr>
        <w:t>Реабілітаційна  та корекційна робота передбачає</w:t>
      </w:r>
      <w:r>
        <w:rPr>
          <w:rFonts w:eastAsia="Times New Roman Cyr" w:cs="Times New Roman Cyr" w:ascii="Times New Roman Cyr" w:hAnsi="Times New Roman Cyr"/>
          <w:sz w:val="28"/>
          <w:szCs w:val="28"/>
        </w:rPr>
        <w:t>:</w:t>
      </w:r>
    </w:p>
    <w:p>
      <w:pPr>
        <w:pStyle w:val="Normal"/>
        <w:numPr>
          <w:ilvl w:val="0"/>
          <w:numId w:val="3"/>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sz w:val="28"/>
          <w:szCs w:val="28"/>
        </w:rPr>
        <w:t>надання психолого-педагогічної допомоги всім, хто перебуває у кризових ситуаціях, з метою адаптації до умов навчання та життєдіяльності; здійснення психологічного-педагогічних заходів з метою усунення відхилень в індивідуальному розвитку й поведінці, подолання різних форм девіантної поведінки;</w:t>
      </w:r>
    </w:p>
    <w:p>
      <w:pPr>
        <w:pStyle w:val="Normal"/>
        <w:numPr>
          <w:ilvl w:val="0"/>
          <w:numId w:val="3"/>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sz w:val="28"/>
          <w:szCs w:val="28"/>
        </w:rPr>
        <w:t>розробка та здійснення психокорекційних програм, проведення тренінгів, метою яких є розвиток психічних процесів, комунікативних якостей, самооцінки тощо;</w:t>
      </w:r>
    </w:p>
    <w:p>
      <w:pPr>
        <w:pStyle w:val="Normal"/>
        <w:numPr>
          <w:ilvl w:val="0"/>
          <w:numId w:val="3"/>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sz w:val="28"/>
          <w:szCs w:val="28"/>
        </w:rPr>
        <w:t>сприяння розвитку соціально оптимальних форм спілкування та особистості, соціально адаптованої до різних сфер життя, формування позитивної життєвої перспективи.</w:t>
      </w:r>
    </w:p>
    <w:p>
      <w:pPr>
        <w:pStyle w:val="Normal"/>
        <w:rPr/>
      </w:pPr>
      <w:r>
        <w:rPr>
          <w:rFonts w:eastAsia="Times New Roman Cyr" w:cs="Times New Roman Cyr" w:ascii="Times New Roman Cyr" w:hAnsi="Times New Roman Cyr"/>
          <w:sz w:val="28"/>
          <w:szCs w:val="28"/>
        </w:rPr>
        <w:tab/>
      </w:r>
      <w:r>
        <w:rPr>
          <w:rFonts w:eastAsia="Times New Roman Cyr" w:cs="Times New Roman Cyr" w:ascii="Times New Roman Cyr" w:hAnsi="Times New Roman Cyr"/>
          <w:b/>
          <w:bCs/>
          <w:sz w:val="28"/>
          <w:szCs w:val="28"/>
        </w:rPr>
        <w:t>Просвітницька діяльність передбачає:</w:t>
      </w:r>
    </w:p>
    <w:p>
      <w:pPr>
        <w:pStyle w:val="Normal"/>
        <w:numPr>
          <w:ilvl w:val="0"/>
          <w:numId w:val="4"/>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sz w:val="28"/>
          <w:szCs w:val="28"/>
        </w:rPr>
        <w:t>проведення психологічних занять у класах, на яких учні визначають свої психологічні особливості, пізнають себе та інших, розвивають позитивні якості та вміння коректно й тактовно спілкуватися;</w:t>
      </w:r>
    </w:p>
    <w:p>
      <w:pPr>
        <w:pStyle w:val="Normal"/>
        <w:numPr>
          <w:ilvl w:val="0"/>
          <w:numId w:val="4"/>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sz w:val="28"/>
          <w:szCs w:val="28"/>
        </w:rPr>
        <w:t>лекції, семінари, тренінги для батьків з метою поглиблення психологічних та педагогічних знань про особливості кожного вікового періоду, оптимізації взаємин батьків і дітей;</w:t>
      </w:r>
    </w:p>
    <w:p>
      <w:pPr>
        <w:pStyle w:val="Normal"/>
        <w:numPr>
          <w:ilvl w:val="0"/>
          <w:numId w:val="4"/>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sz w:val="28"/>
          <w:szCs w:val="28"/>
        </w:rPr>
        <w:t>семінари, тренінги для педагогів, класних керівників, метою яких є роз’яснення та навчання різних психологічних методів вивчення особистості та класного колективу; здійснення психологічного аналізу вікових особливостей, поведінки й розвитку дитини, підлітка для більш повного розкритття й розуміння індивідуальних особливостей його особистості.</w:t>
      </w:r>
    </w:p>
    <w:p>
      <w:pPr>
        <w:pStyle w:val="Normal"/>
        <w:rPr/>
      </w:pPr>
      <w:r>
        <w:rPr>
          <w:rFonts w:eastAsia="Times New Roman Cyr" w:cs="Times New Roman Cyr" w:ascii="Times New Roman Cyr" w:hAnsi="Times New Roman Cyr"/>
          <w:sz w:val="28"/>
          <w:szCs w:val="28"/>
        </w:rPr>
        <w:tab/>
      </w:r>
      <w:r>
        <w:rPr>
          <w:rFonts w:eastAsia="Times New Roman Cyr" w:cs="Times New Roman Cyr" w:ascii="Times New Roman Cyr" w:hAnsi="Times New Roman Cyr"/>
          <w:b/>
          <w:bCs/>
          <w:sz w:val="28"/>
          <w:szCs w:val="28"/>
        </w:rPr>
        <w:t>Психологічне консультування:</w:t>
      </w:r>
    </w:p>
    <w:p>
      <w:pPr>
        <w:pStyle w:val="Normal"/>
        <w:numPr>
          <w:ilvl w:val="0"/>
          <w:numId w:val="5"/>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sz w:val="28"/>
          <w:szCs w:val="28"/>
        </w:rPr>
        <w:t>допомога людям у життєвих сиуаціях, створення людям умов для знаходження якомога більшої кількості  варіантів поведінки, почуттів, вчинків з метою оптимізації спілкування та взаємодії з людьми, сприяння особитісному зростанню людини;</w:t>
      </w:r>
    </w:p>
    <w:p>
      <w:pPr>
        <w:pStyle w:val="Normal"/>
        <w:numPr>
          <w:ilvl w:val="0"/>
          <w:numId w:val="5"/>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sz w:val="28"/>
          <w:szCs w:val="28"/>
        </w:rPr>
        <w:t>здійснення індивідуальних консультацій для учнів, батьків з проблем навчання, виховання, саморозвитку, самовдосконалення тощо;</w:t>
      </w:r>
    </w:p>
    <w:p>
      <w:pPr>
        <w:pStyle w:val="Normal"/>
        <w:numPr>
          <w:ilvl w:val="0"/>
          <w:numId w:val="5"/>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sz w:val="28"/>
          <w:szCs w:val="28"/>
        </w:rPr>
        <w:t>індивідуальні та групові консультації для вчителів з метою підвищення психологічної культури;</w:t>
      </w:r>
    </w:p>
    <w:p>
      <w:pPr>
        <w:pStyle w:val="Normal"/>
        <w:numPr>
          <w:ilvl w:val="0"/>
          <w:numId w:val="5"/>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sz w:val="28"/>
          <w:szCs w:val="28"/>
        </w:rPr>
        <w:t>надання профорієнтаційних консультацій (допомога у виборі професії).</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b/>
          <w:bCs/>
          <w:sz w:val="32"/>
          <w:szCs w:val="32"/>
        </w:rPr>
        <w:t>Положення про шкільний центр формування, зміцнення та збереження здоров’я</w:t>
      </w:r>
    </w:p>
    <w:p>
      <w:pPr>
        <w:pStyle w:val="Normal"/>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r>
      <w:r>
        <w:rPr>
          <w:rFonts w:eastAsia="Times New Roman Cyr" w:cs="Times New Roman Cyr" w:ascii="Times New Roman Cyr" w:hAnsi="Times New Roman Cyr"/>
          <w:b/>
          <w:bCs/>
          <w:sz w:val="28"/>
          <w:szCs w:val="28"/>
        </w:rPr>
        <w:t>1. Основна мета та завдання центру:</w:t>
      </w:r>
    </w:p>
    <w:p>
      <w:pPr>
        <w:pStyle w:val="Normal"/>
        <w:numPr>
          <w:ilvl w:val="0"/>
          <w:numId w:val="6"/>
        </w:numPr>
        <w:tabs>
          <w:tab w:val="clear" w:pos="720"/>
          <w:tab w:val="left" w:pos="0" w:leader="none"/>
        </w:tabs>
        <w:ind w:left="566" w:hanging="566"/>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прияти розвитку, збереженню й формуванню здорової особистості учнів та працівників навчального закладу;</w:t>
      </w:r>
    </w:p>
    <w:p>
      <w:pPr>
        <w:pStyle w:val="Normal"/>
        <w:numPr>
          <w:ilvl w:val="0"/>
          <w:numId w:val="6"/>
        </w:numPr>
        <w:tabs>
          <w:tab w:val="clear" w:pos="720"/>
          <w:tab w:val="left" w:pos="0" w:leader="none"/>
        </w:tabs>
        <w:ind w:left="566" w:hanging="566"/>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проваджувати масові заняття фізичною культурою та спортом;</w:t>
      </w:r>
    </w:p>
    <w:p>
      <w:pPr>
        <w:pStyle w:val="Normal"/>
        <w:numPr>
          <w:ilvl w:val="0"/>
          <w:numId w:val="6"/>
        </w:numPr>
        <w:tabs>
          <w:tab w:val="clear" w:pos="720"/>
          <w:tab w:val="left" w:pos="0" w:leader="none"/>
        </w:tabs>
        <w:ind w:left="566" w:hanging="566"/>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авати необхідні теоретичні зання з питань фізкультурно-оздоровчої роботи;</w:t>
      </w:r>
    </w:p>
    <w:p>
      <w:pPr>
        <w:pStyle w:val="Normal"/>
        <w:numPr>
          <w:ilvl w:val="0"/>
          <w:numId w:val="6"/>
        </w:numPr>
        <w:tabs>
          <w:tab w:val="clear" w:pos="720"/>
          <w:tab w:val="left" w:pos="0" w:leader="none"/>
        </w:tabs>
        <w:ind w:left="566" w:hanging="566"/>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опагувати здоровий спосіб життя та систематичні самостійні заняття фізичними вправами;</w:t>
      </w:r>
    </w:p>
    <w:p>
      <w:pPr>
        <w:pStyle w:val="Normal"/>
        <w:numPr>
          <w:ilvl w:val="0"/>
          <w:numId w:val="6"/>
        </w:numPr>
        <w:tabs>
          <w:tab w:val="clear" w:pos="720"/>
          <w:tab w:val="left" w:pos="0" w:leader="none"/>
        </w:tabs>
        <w:ind w:left="566" w:hanging="566"/>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лучати якомога більше учнів та працівників до участі в спортивному житті школи і міста;</w:t>
      </w:r>
    </w:p>
    <w:p>
      <w:pPr>
        <w:pStyle w:val="Normal"/>
        <w:numPr>
          <w:ilvl w:val="0"/>
          <w:numId w:val="6"/>
        </w:numPr>
        <w:tabs>
          <w:tab w:val="clear" w:pos="720"/>
          <w:tab w:val="left" w:pos="0" w:leader="none"/>
        </w:tabs>
        <w:ind w:left="283" w:hanging="283"/>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давати організаційно-методичну допомогу.</w:t>
      </w:r>
    </w:p>
    <w:p>
      <w:pPr>
        <w:pStyle w:val="Normal"/>
        <w:rPr/>
      </w:pPr>
      <w:r>
        <w:rPr>
          <w:rFonts w:eastAsia="Times New Roman Cyr" w:cs="Times New Roman Cyr" w:ascii="Times New Roman Cyr" w:hAnsi="Times New Roman Cyr"/>
          <w:sz w:val="28"/>
          <w:szCs w:val="28"/>
        </w:rPr>
        <w:tab/>
      </w:r>
      <w:r>
        <w:rPr>
          <w:rFonts w:eastAsia="Times New Roman Cyr" w:cs="Times New Roman Cyr" w:ascii="Times New Roman Cyr" w:hAnsi="Times New Roman Cyr"/>
          <w:b/>
          <w:bCs/>
          <w:sz w:val="32"/>
          <w:szCs w:val="32"/>
        </w:rPr>
        <w:t>2. Основні форми роботи центру:</w:t>
      </w:r>
      <w:r>
        <w:rPr>
          <w:rFonts w:eastAsia="Times New Roman Cyr" w:cs="Times New Roman Cyr" w:ascii="Times New Roman Cyr" w:hAnsi="Times New Roman Cyr"/>
          <w:sz w:val="28"/>
          <w:szCs w:val="28"/>
        </w:rPr>
        <w:t xml:space="preserve"> урочна; позакласна; позашкільна.</w:t>
      </w:r>
    </w:p>
    <w:p>
      <w:pPr>
        <w:pStyle w:val="Normal"/>
        <w:rPr/>
      </w:pPr>
      <w:r>
        <w:rPr>
          <w:rFonts w:eastAsia="Times New Roman Cyr" w:cs="Times New Roman Cyr" w:ascii="Times New Roman Cyr" w:hAnsi="Times New Roman Cyr"/>
          <w:sz w:val="28"/>
          <w:szCs w:val="28"/>
        </w:rPr>
        <w:tab/>
      </w:r>
      <w:r>
        <w:rPr>
          <w:rFonts w:eastAsia="Times New Roman Cyr" w:cs="Times New Roman Cyr" w:ascii="Times New Roman Cyr" w:hAnsi="Times New Roman Cyr"/>
          <w:b/>
          <w:bCs/>
          <w:sz w:val="32"/>
          <w:szCs w:val="32"/>
        </w:rPr>
        <w:t>3. Члени центру</w:t>
      </w:r>
      <w:r>
        <w:rPr>
          <w:rFonts w:eastAsia="Times New Roman Cyr" w:cs="Times New Roman Cyr" w:ascii="Times New Roman Cyr" w:hAnsi="Times New Roman Cyr"/>
          <w:sz w:val="28"/>
          <w:szCs w:val="28"/>
        </w:rPr>
        <w:t>: заступник директора з виховної роботи, педагог-організатор, вчителі ОБЖ, вчителі фізичної культури та початкової школи, а також обрані учні з кожного класу.</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4. Центр складається з керівного, виконуючого та інформаційного органів.</w:t>
      </w:r>
    </w:p>
    <w:p>
      <w:pPr>
        <w:pStyle w:val="Normal"/>
        <w:rPr/>
      </w:pPr>
      <w:r>
        <w:rPr>
          <w:rFonts w:eastAsia="Times New Roman Cyr" w:cs="Times New Roman Cyr" w:ascii="Times New Roman Cyr" w:hAnsi="Times New Roman Cyr"/>
          <w:sz w:val="28"/>
          <w:szCs w:val="28"/>
        </w:rPr>
        <w:tab/>
      </w:r>
      <w:r>
        <w:rPr>
          <w:rFonts w:eastAsia="Times New Roman Cyr" w:cs="Times New Roman Cyr" w:ascii="Times New Roman Cyr" w:hAnsi="Times New Roman Cyr"/>
          <w:b/>
          <w:bCs/>
          <w:sz w:val="32"/>
          <w:szCs w:val="32"/>
        </w:rPr>
        <w:t>5. Основні заходи та форми проведення фізкультурно-оздоровчої роботи центру:</w:t>
      </w:r>
    </w:p>
    <w:p>
      <w:pPr>
        <w:pStyle w:val="Normal"/>
        <w:numPr>
          <w:ilvl w:val="0"/>
          <w:numId w:val="7"/>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sz w:val="28"/>
          <w:szCs w:val="28"/>
        </w:rPr>
        <w:t>уроки фізкультури (по 3 години);</w:t>
      </w:r>
    </w:p>
    <w:p>
      <w:pPr>
        <w:pStyle w:val="Normal"/>
        <w:numPr>
          <w:ilvl w:val="0"/>
          <w:numId w:val="7"/>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sz w:val="28"/>
          <w:szCs w:val="28"/>
        </w:rPr>
        <w:t>заняття в спеціальних медичних групах;</w:t>
      </w:r>
    </w:p>
    <w:p>
      <w:pPr>
        <w:pStyle w:val="Normal"/>
        <w:numPr>
          <w:ilvl w:val="0"/>
          <w:numId w:val="7"/>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sz w:val="28"/>
          <w:szCs w:val="28"/>
        </w:rPr>
        <w:t>заняття в спортивних секціях та гуртках;</w:t>
      </w:r>
    </w:p>
    <w:p>
      <w:pPr>
        <w:pStyle w:val="Normal"/>
        <w:numPr>
          <w:ilvl w:val="0"/>
          <w:numId w:val="7"/>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sz w:val="28"/>
          <w:szCs w:val="28"/>
        </w:rPr>
        <w:t>споривні свята;</w:t>
      </w:r>
    </w:p>
    <w:p>
      <w:pPr>
        <w:pStyle w:val="Normal"/>
        <w:numPr>
          <w:ilvl w:val="0"/>
          <w:numId w:val="7"/>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sz w:val="28"/>
          <w:szCs w:val="28"/>
        </w:rPr>
        <w:t>шкільна спартакіада;</w:t>
      </w:r>
    </w:p>
    <w:p>
      <w:pPr>
        <w:pStyle w:val="Normal"/>
        <w:numPr>
          <w:ilvl w:val="0"/>
          <w:numId w:val="7"/>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sz w:val="28"/>
          <w:szCs w:val="28"/>
        </w:rPr>
        <w:t>міські та районні змагання з багатьох видів спорту, які проводить міський спорткомітет;</w:t>
      </w:r>
    </w:p>
    <w:p>
      <w:pPr>
        <w:pStyle w:val="Normal"/>
        <w:numPr>
          <w:ilvl w:val="0"/>
          <w:numId w:val="7"/>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sz w:val="28"/>
          <w:szCs w:val="28"/>
        </w:rPr>
        <w:t>туристичні заходи;</w:t>
      </w:r>
    </w:p>
    <w:p>
      <w:pPr>
        <w:pStyle w:val="Normal"/>
        <w:numPr>
          <w:ilvl w:val="0"/>
          <w:numId w:val="7"/>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sz w:val="28"/>
          <w:szCs w:val="28"/>
        </w:rPr>
        <w:t>спортивно-оздоровчі заходи в режимі дня (фізкультрозминки, фізкультпаузи, рухливі перерви).</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Для виховання свідомого ставлення до свого здоров’я ініціативна група вчителів школи розробила шкільну програму зміцнення здоров’я учнів” Стань творцем здорового життя“, що була затверджена  педагогічною радою та  радою школи.</w:t>
      </w:r>
    </w:p>
    <w:p>
      <w:pPr>
        <w:pStyle w:val="Normal"/>
        <w:rPr/>
      </w:pPr>
      <w:r>
        <w:rPr>
          <w:rFonts w:eastAsia="Times New Roman Cyr" w:cs="Times New Roman Cyr" w:ascii="Times New Roman Cyr" w:hAnsi="Times New Roman Cyr"/>
          <w:sz w:val="28"/>
          <w:szCs w:val="28"/>
        </w:rPr>
        <w:tab/>
        <w:t>У школі створена відповідна навчально-матеріальна база для реалізації програми: є актовий зал на 250 місць, великий спортивний зал площею 300 м</w:t>
      </w:r>
      <w:r>
        <w:rPr>
          <w:rFonts w:eastAsia="Times New Roman Cyr" w:cs="Times New Roman Cyr" w:ascii="Times New Roman Cyr" w:hAnsi="Times New Roman Cyr"/>
          <w:sz w:val="28"/>
          <w:szCs w:val="28"/>
          <w:vertAlign w:val="superscript"/>
        </w:rPr>
        <w:t>2</w:t>
      </w:r>
      <w:r>
        <w:rPr>
          <w:rFonts w:eastAsia="Times New Roman Cyr" w:cs="Times New Roman Cyr" w:ascii="Times New Roman Cyr" w:hAnsi="Times New Roman Cyr"/>
          <w:sz w:val="28"/>
          <w:szCs w:val="28"/>
        </w:rPr>
        <w:t>, спортивні майданчики, шкільна їдальня на 250 місць, медпункт, логопедичний кабінет, кабінет психолога (довіри), кабінет психологічного розвантаження. Завершується оформлення танцювального залу, розпочалася робота над створенням другого спортивного залу.</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Здійснено естетичне оформлення школи, озеленені класні кімнати, коридори. У закладі дотримується належний санітарно-гігієнічний режим.</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У школі навчається 667 учнів, серед них  початкових класів - 265 чол. Педагогічний колектив становить 64 особи, серед них вчителів-методистів - 12 чол.;</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ab/>
        <w:tab/>
        <w:tab/>
        <w:tab/>
        <w:tab/>
        <w:tab/>
        <w:t>вищої категорії - 33 чол.;</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ab/>
        <w:tab/>
        <w:tab/>
        <w:tab/>
        <w:tab/>
        <w:tab/>
        <w:t>І категорії - 11 чол.;</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ab/>
        <w:tab/>
        <w:tab/>
        <w:tab/>
        <w:tab/>
        <w:tab/>
        <w:t>ІІ категорії - 8 чол.;</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ab/>
        <w:tab/>
        <w:tab/>
        <w:tab/>
        <w:tab/>
        <w:tab/>
        <w:t>спеціалістів - 9 чол.</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Реалізуючи завдання превентивного виховання, було створено молодіжний клуб “За здоровий спосіб життя”.</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З початку 2003-2004 навчального року  активізовано діяльність за просвітницькою програмою “Діалог” та “Рівний - рівному”. Створено волонтерський загін учнів 8-10 класів із широкого вровадження програми серед наших вихованців.</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З метою підвищення знань учнів, учителів та батьків із психології і збереження психічного здоров’я учасників навчально-виховного процесу діє психологічна служба школи, що проводить, зокрема, консультування для батьків з проблемних питань сімейного виховання.</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Реалізуючи завдання превентивного виховання, виховання свідомого ставлення до  свого здоров’я творчі групи вчителів, зокрема, шкільний психолог Сливка Г.Б., вчитель біології Денис Л.С., створили такі клуби: “Стань творцем свого здоров’я”, “Школа людяності і здоров’я”, “За здоровий спосіб життя”. Допомагає сформувати в учнів мотивацію на здоровий спосіб життя і клуб “Дебати”, який діє в школі вже 5-й рік, а також факультатив “Пізнай себе” (для учнів 7-х класів).</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xml:space="preserve">Усе це та взаємодія з іншими закладами  відбивається в моделі-схемі діяльності школи щодо формування й розвитку здорової особистості </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ив. схему 1)</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Основною організаційною формою фізичного виховання, а також подання необхідної рухової активності є урок “Основи фізичної культури та здоров’я”, який проводять згідно з навчальним планом і програмою.</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Так, на уроках фізкультури учні не тільки виконують фізичні вправи для зміцнення здоров’я та подолання труднощів повсякденного життя, а й здобувають знання про фізичну культуру і спорт, режим дня, загартування.</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На пропаганду елементів здорового способу життя спрямована і позашкільна спортивно-масова робота. Так, наприклад, двічі на рік проводиться День здоров’я з виходом на природу, проводяться спортивні змагання, зокрема “Козацькі забави”, “Веселі старти”, “Козацький ринг” та інші. Учні школи щорічно беруть участь у районних та обласних спортивних змаганнях і завойовують призові місця. У навчальному закладі працюють спортивні секції, танцювальний гурток. У 2005 році школа почала успішно впроваджувати в дію фізкультурно-оздоровчий патріотичний комплекс “Козацький гарт”, проведено перший тур фестивалю “Нащадки козацької слави”.</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У школі створені і функціонують дві спецмедгрупи (з 46 учнів).</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У 2004-2005 навчальному році наш освітній заклад отримав ІІІ місце у Всеукраїнському конкурсі на кращий стан фізичного виховання.</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У навчальному закладі запроваджено:</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ранкову гімнастику в 1-11-х класах;</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фізкультпаузи під час уроків, спрямовані на відновлення працездатності, уваги, запобігання захворюванням опорно-рухового апарату, зору, зміцнення здоров’я;</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рухливі ігри на перевах;</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відвідування кімнати психологічного розвантаження;</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вітамінні дні.</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1 раз в місяць працює салон фіточаювання, де  учні, батьки та вчителі мають змогу ознайомитися з цілющими властивостями рослин і скуштувати чудодійні напої.</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Розуміючи значення харчування для здоров’я, ми наші дії спрямували на максимальне охоплення дітей гарячим харчуванням. В результаті: 100% учнів отримують харчування в шкільній їдальні; крім цього мають змогу користуватися послугами шкільного буфету, де асортимент відповідає ДСОМ ПР і Н 5.5.2.008-01.</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Докорінно змінити споживацький підхід до здоров’я й переорієнтуватися на здоровий спосіб життя допомагає нашим дітям спільна діяльність батьків, учнів, учителів під час традиційних спортивних свят “Тато, мама, я - спортивна сім’я”, “Міцна, здорова, дружна родина - щаслива дитина”.</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В школі організовано батьківський всеобуч “Здоров’я дитини”, батьки активно залучаються до виконання шкільної програми зміцнення здоров’я учнів. Так, на батьківських зборах розглядаються проблеми духовного, психічного здоров’я дитини в сім’ї. Спільно з батьками проводяться тренінги, круглі столи, консиліуми, куди запрошуються медпрацівники, психолог, представники центру духовної та соціально-психологічної реабілітації “Агапе”. Так, наприклад, під час проведення консиліуму на тему: “Вчителі та батьки - партнери у формуванні, збереженні здоров’я дитини” батьки не лише ділилися досвідом сімейного виховання, але й мали змогу отримати поради фахівців щодо профілактики тютюнопаління, наркоманії, алкоголізму. На нашу думку, якщо батьки будуть озброєні спеціальною інформацією, вони правильно виховають у своїх дітей дбайливе ставлення до здоров’я.</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В школі систематично випускається санітарно-гігієнічний бюлетень, виготовляються плакати, буклети, листівки-пам’ятки, стенди з необхідною інформацією. З учнями постійно проводяться бесіди, транінги щодо запобігання дитячому травматизму, пропаганди здорового способу життя, перегляд відеофільмів, організовуються зустрічі з провідними спеціалістами-медиками з таких питань: “Оздоровче харчування”, “Здоров’я людини і довкілля”, “Гігієна дівчинки” та інші, організовуються зустрічі з представниками благодійного фонду “Родина” у м.Тернополі та центру духовної та соціально-психологічної реабілітації “Агапе”, соціальною службою.</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У рамках акції “Молодь - за здоровий спосіб життя” в школі проводяться радіопередачі, конкурс плакатів “Молодь проти наркотиків та СНІДу”, конкурс листівок, літературних творів антиалкогольного та  антинікотинного спрямування, виступ агітбригади “Молодь - за здоров’я” та ін.</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З метою профілактичної роботи з учнями 7-11 класів класні керівники проводять виховні години на теми: “Наркотичні речовини як чинник загрози здоров’ю”, Визнач свою позицію”, “Як діяти в ситуаціях ризику”,, “Моє майбутнє”, “Твоє життя - твій вибір”, використовуючи буклети “Тобі скоро 16... Не піддавайся шкідливій звичці!”, плакати “Курити чи ні?” та ін., підготовлені фондом “Здоров’я для всіх”.</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У навчальному закладі працює учнівський парламент на чолі з Президентом школи Маціпурою Христиною. Міністерство спорту, культури та прес-центр на рівні учнівського самоврядування забезпечує виконання шкільної програми “Стань творцем свого здоров’я”.</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Шкільною медсестрою проводиться моніторинг стану здоров’я учнів, профілактика інфекційних захворювань. Щорічно учні школи мають змогу пройти поглиблений медичний огляд, за результатами якого медпрацівники надають рекомендації щодо оздоровлення дітей. За рекомендацією медиків на кожен клас і кожного учня заведено “паспорт здоров’я”, заповнення яких дозволяє стежити за динамікою розвитку та стану здоров’я дітей. (Див. додаток).</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За даними останніх років показники не погіршилися, тобто призупинилося падіння рівня здоров’я, знизилася кількість хронічних захворювань учнів,зменшилася кількість дітей з порушенням опорно-рухового апарату, з порушенням зору, поліпшилися показники пам’яті, уваги, знизилися тривожність агресивінсть, поліпшився мікроклімат у колективі.</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xml:space="preserve">Проблема охорони та зміцнення здоров’я дітей і підлітків дуже багатогранна й складна. Успішне її вирішення можливе тільки за умови спільного зусилля всіх зацікавлених міністерств та відомств. </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На нашу думку, поліпшення здоров’я школярів є однією з найперспективніших форм оздоровлення всього суспільства. Як говорить східна мудрість, якщо маленька людина в маленькому місті сумлінно робить свою маленьку справу - Всесвіт стає кращим. Тож сподіваємось, що наша маленька справа зробить вагомий внесок у процес збереження та зміцнення здоров’я дітей.</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left="567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left="567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ідготувала: заступник директора з виховної роботи Стасюк Наталя Янівна.</w:t>
      </w:r>
    </w:p>
    <w:sectPr>
      <w:type w:val="nextPage"/>
      <w:pgSz w:w="11906" w:h="16838"/>
      <w:pgMar w:left="1418" w:right="567"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CTT">
    <w:charset w:val="01"/>
    <w:family w:val="auto"/>
    <w:pitch w:val="variable"/>
  </w:font>
  <w:font w:name="Liberation Sans">
    <w:altName w:val="Arial"/>
    <w:charset w:val="01"/>
    <w:family w:val="swiss"/>
    <w:pitch w:val="variable"/>
  </w:font>
  <w:font w:name="Times New Roman Cyr">
    <w:charset w:val="cc"/>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doniCTT" w:hAnsi="BodoniCTT" w:eastAsia="BodoniCTT" w:cs="BodoniCTT"/>
      <w:color w:val="auto"/>
      <w:sz w:val="24"/>
      <w:szCs w:val="24"/>
      <w:lang w:val="en-GB" w:eastAsia="zh-CN" w:bidi="hi-IN"/>
    </w:rPr>
  </w:style>
  <w:style w:type="character" w:styleId="Style14">
    <w:name w:val="Øðèôò àáçàöà ïî óìîë÷àíèþ"/>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3:54:00Z</dcterms:created>
  <dc:creator>vova</dc:creator>
  <dc:description/>
  <dc:language>en-US</dc:language>
  <cp:lastModifiedBy>vova</cp:lastModifiedBy>
  <dcterms:modified xsi:type="dcterms:W3CDTF">2005-09-08T13:54:00Z</dcterms:modified>
  <cp:revision>2</cp:revision>
  <dc:subject/>
  <dc:title>� ������ ������ ��������� </dc:title>
</cp:coreProperties>
</file>