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.Й.Альохі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аразької загальноосвітньої школи І-ІІІ ст. №2 щодо організації та проведення свята Миколая, новорічних і різдвяних св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у районному святі Миколая для дітей-сиріт та дітей воїнів АТО.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організатор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дня 2015 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шкільну, взяти участь у районній виставці- конкурсі «Замість ялинки-зимовий букет» </w:t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ВР</w:t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організатор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04., 07 грудня 2015 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традиційних новорічних і різдвяних культурно-масових дійств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ДВР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-організатор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28грудня 2015року -19січня 2016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безпечити участь учнівської молоді у новорічно-різдвяній програмі «Головна ялинка»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дагог-організатор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оводи, кл.керівник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удня 2015 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часть учнів у районному фестивалі зимового календарно-обрядового фольклор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рт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ї самодіяльност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ень 2016 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у відкритому чемпіонаті області серед юнаків і дівчат, присвяченому дню Святого Миколая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зкультури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15 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кцію «З колядою в кожну хату»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ртка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ї самодіяльності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кроцька Т.В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-11.01.16 р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іздвяний вертеп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с О.О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-11.01.16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свято Меланки</w:t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8-Б класу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6 року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увати виставу «Ніч перед Різдвом» за мотивами повісті </w:t>
      </w:r>
    </w:p>
    <w:p>
      <w:pPr>
        <w:pStyle w:val="Style1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. Гоголя. Зібрані кошти  передати дітям –інвалідам міста.</w:t>
      </w:r>
    </w:p>
    <w:p>
      <w:pPr>
        <w:pStyle w:val="Style1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НВР</w:t>
      </w:r>
    </w:p>
    <w:p>
      <w:pPr>
        <w:pStyle w:val="Style1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організатор</w:t>
      </w:r>
    </w:p>
    <w:p>
      <w:pPr>
        <w:pStyle w:val="Style1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. керівник 10-А класу</w:t>
      </w:r>
    </w:p>
    <w:p>
      <w:pPr>
        <w:pStyle w:val="Style1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8:00Z</dcterms:created>
  <dc:creator>Admin</dc:creator>
  <dc:description/>
  <cp:keywords/>
  <dc:language>en-US</dc:language>
  <cp:lastModifiedBy>Admin</cp:lastModifiedBy>
  <cp:lastPrinted>2013-12-12T15:44:00Z</cp:lastPrinted>
  <dcterms:modified xsi:type="dcterms:W3CDTF">2016-05-25T23:01:00Z</dcterms:modified>
  <cp:revision>24</cp:revision>
  <dc:subject/>
  <dc:title/>
</cp:coreProperties>
</file>