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ховної робо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 час осінніх каніку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готовка заходу до Дня пам'яті жертв голодом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ний керів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-А кла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єма І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організацією відпочинку, проведенням вільного часу дітьми, схильними до правопоруше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ні керів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ня загальношкільних батьківських зборів на тему: “Роль сім'ї у формуванні здорового способу життя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сюк Н.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готовка заходів щодо відзначення 20-ї річниці Всеукраїнського референду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ні керів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готовка народознавчого свята “Ми діти твої, Україно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ні керівн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-х клас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спортивних секці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тя шкільного хо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рівник гурт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менюк Л. 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екскурсій :“Замки Львівщини”, Карп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4:00Z</dcterms:created>
  <dc:creator>mystas </dc:creator>
  <dc:description/>
  <cp:keywords/>
  <dc:language>en-US</dc:language>
  <cp:lastModifiedBy>Admin</cp:lastModifiedBy>
  <cp:lastPrinted>2012-02-24T08:35:00Z</cp:lastPrinted>
  <dcterms:modified xsi:type="dcterms:W3CDTF">2016-05-25T22:06:00Z</dcterms:modified>
  <cp:revision>7</cp:revision>
  <dc:subject/>
  <dc:title/>
</cp:coreProperties>
</file>