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pt;width:392.2pt;height:41.2pt;mso-wrap-style:none;v-text-anchor:middle;mso-position-horizontal:left" type="_x0000_t136">
            <v:path textpathok="t"/>
            <v:textpath on="t" fitshape="t" string="&quot;Розмаїтий світ емоцій&quot;" style="font-family:&quot;Tw Cen MT&quot;;font-size:12pt"/>
            <v:fill o:detectmouseclick="t" color2="blue"/>
            <v:stroke color="#eaeaea" weight="12600" joinstyle="miter" endcap="flat"/>
            <v:shadow on="t" obscured="f" color="silver"/>
            <w10:wrap type="square" side="right"/>
          </v:shape>
        </w:pict>
      </w:r>
      <w:r>
        <w:rPr>
          <w:sz w:val="28"/>
          <w:szCs w:val="28"/>
        </w:rPr>
        <w:br w:type="textWrapping" w:clear="all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pict>
          <v:shape id="shape_0" fillcolor="#0066cc" stroked="t" o:allowincell="f" style="position:absolute;margin-left:0pt;margin-top:-54.05pt;width:438.4pt;height:53.95pt;mso-wrap-style:none;v-text-anchor:middle;mso-position-vertical:top" type="_x0000_t136">
            <v:path textpathok="t"/>
            <v:textpath on="t" fitshape="t" string="(корекційно-розвивальне&#10; заняття)" style="font-family:&quot;Gill Sans Ultra Bold Condensed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06950" cy="31318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0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ідготувала  практичний психолог                   </w:t>
      </w:r>
    </w:p>
    <w:p>
      <w:pPr>
        <w:pStyle w:val="Normal"/>
        <w:tabs>
          <w:tab w:val="clear" w:pos="708"/>
          <w:tab w:val="left" w:pos="8385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ТДНЗ№34</w:t>
      </w:r>
    </w:p>
    <w:p>
      <w:pPr>
        <w:pStyle w:val="Normal"/>
        <w:tabs>
          <w:tab w:val="clear" w:pos="708"/>
          <w:tab w:val="left" w:pos="8385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Свіргун Л.І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b/>
          <w:sz w:val="28"/>
          <w:szCs w:val="28"/>
        </w:rPr>
        <w:t>Мета:</w:t>
      </w:r>
      <w:r>
        <w:rPr>
          <w:sz w:val="28"/>
          <w:szCs w:val="28"/>
        </w:rPr>
        <w:t xml:space="preserve">   -ознайомити дітей з основними емоційними станами;</w:t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розвивати вміння правильно виражати свої емоції і почуття за допомогою  мімік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формувати вміння розуміти емоції інших люд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вчати прийомам регуляції і саморегуляції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.Привітання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іти стають у коло, беруться за руки і передають «струм» один одному,посміхаючис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ітаються різними способам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осикам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олоньками;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>- колінками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2. Вправ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 Сонячний зайчик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сихолог:</w:t>
      </w:r>
      <w:r>
        <w:rPr>
          <w:sz w:val="28"/>
          <w:szCs w:val="28"/>
        </w:rPr>
        <w:t xml:space="preserve"> сьогодні зранку у моє вікно постукав сонячний зайчик, посміхнувся мені і передав для вас листа. Давйте його прочитаємо: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« Привіт друзі! Я чув про ваші заняття і  мені захотілося погратись разом з вами. Ви згідні? Я знаю, що ви вчитесь розпізнавати настрій свій, своїх друзів, дорослих. А чи зможете ви відгадати, який настрій дарую сьогодні вам я? Давайте спрбуємо? Я передав вам свою фотографію на якій зображено мій настрій, але</w:t>
      </w:r>
      <w:r>
        <w:rPr>
          <w:sz w:val="28"/>
          <w:szCs w:val="28"/>
        </w:rPr>
        <w:t xml:space="preserve"> її потрібно скласти. Впораєтесь із завданням?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 діти складають фотографію і одержують вираз радісного і веселого обличчя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лодці! А зараз кожен з вас покаже таку емоцію на своєму обличчі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Що ви робите коли вам весело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А що відчуваєт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а що подібний радісний настрій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 давайте відішлемо зайчику свої фотографії з радісним і веселим настроєм! 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діти малюють радісні обличчя і обговорюють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лодці ! Я за вас дуже рад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хочете погратися із сонячним зайчиком?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Релаксація </w:t>
      </w:r>
      <w:r>
        <w:rPr>
          <w:i/>
          <w:sz w:val="28"/>
          <w:szCs w:val="28"/>
        </w:rPr>
        <w:t>« Сонячний зайчик»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(</w:t>
      </w:r>
      <w:r>
        <w:rPr>
          <w:sz w:val="28"/>
          <w:szCs w:val="28"/>
        </w:rPr>
        <w:t>під музичний супровід)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 xml:space="preserve">Психолог:  </w:t>
      </w:r>
      <w:r>
        <w:rPr>
          <w:sz w:val="28"/>
          <w:szCs w:val="28"/>
        </w:rPr>
        <w:t>сядьте зручно, розслабтеся. Сонячний зайчик заглянув вам у очі. Закрийте їх. Він побіг дальше по обличчі; ніжно погладьте його долоньками: на лобі, на носику, на щоках,на бороді. Він заглянув до шийки, до рук, до грудей. Сонячний зайчик не бешкетує, він любить тебе і грається з тобою. Давайте і ми з ним подружимось, пограємось, потанцюємо. Зараз станемо в коло глибоко вдихнемо і посміхнемося  один одном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іти, а чи стало вам тепліше і ще веселіш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авайте пригадаємо: коли вам буває весело? Радісно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 діти відповідають на питання, а психолог заповнює «Ромашку радості» для дітей: коли мені весело: я....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вда, діти , приємно, коли настрій веселий, радісний? Але так буває не завжд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стрій буває і сумним. Як ви гадаєте, чому ми часом сумуємо?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азка «Кактус мріяв подружитися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раз ми перенесемось на квіткову галявину, де живе багато різних квітів. Кожен з нас буде якоюсь квіточкою, виберіть її собі. Сідаємо зручно і слухаємо казку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 одному дворі біля великого будинку була клумба. На ній росли різні квіти. Вони росли одна біля одної і тому клумба була подібною на різнокольоровий килим. В гарну погоду сонечко своїми промінчиками доторкалось до кожної квіточки,  вона в цей час прокидалася, повільно розкривалася, радуючи всіх своєю красою. Ця краса приваблювала метеликів, коників—стрибунців... Люди, і навіть самі квіти, звертали увагу один на одного. Але це була незвичайна клумба, квіти на ній вміли розмовляти. Вони розповідали різні новини, гралися, дарували один одному подарунки. Їм було весело і цікаво жити на клумбі. Але одного разу на клумбі виросла квіточка, яка не була подібнлю на інших. У неї було товсте стебло і колючки були такими гострими, що кололи всіх, хто намагався доторкнутися до цієї квіт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Вона дуже колюча!-розлючено сказала ромаш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Так, вона вколола мене, коли я хотів до неї наблизитися!-викрикнув сердито тюльпа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Я не хочу з нею гратися!- гордо заявила конвалі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она мені не подобається!-крикнула торянд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она погана!-сказала гвоздик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Я не хочу біля неї рости!-вигукнув мак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Ти  підеш з нашої клумби!- наказала фіал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тусу стало образливо, адже він дуже хотів подружитися з квітами,але не знав, як це зроби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І ось одного разу до клумби підбіг злий хлопчик. Він хотів потоптати квіти. Хлопець тільки но підняв ногу!..,але в цей момент кактус зібрав всі сили, напружився, і його голочки, ніби шпаги, вчепилися до ногиі прокололи взуття. Хлопець закричав від болю і втік. А в кактуса в цей час відпали всі голочки, і він залишився голим. Тут квіти зрозуміли, що він врятував їх ціною своїх колючок, свого захисту. І тоді кожна квіточка поспішила доторкнутися до кактуса своїми пелюстками в знак подяки за його хоробрість і силу. А в кактуса , на тому місті,де росли колючки, виросли квіти. Вони були різнокольорові і незвичайної краси. Кактусу сподобалосьнове вбранняі увага квітів. Він став самою великою і красивою квіткою на цій клумбі. Всі милувались його красою і сило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Який настрій був у вас на початку казк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 вкінці? Чому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вайте подружимось з кактусом ( діти в колі обнімаються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5. Психогімнастик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 Квіткова клумб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 настання м ранкувсі квіти прбуджуються, розправляють свої стебла, листочки, повертаються до </w:t>
        <w:tab/>
        <w:t>сонечка і посміхаються йому. Легенький вітерець допомагає їм привітатися і вони ніжно і ласкаво доторкаються один до одного пелюсками, кивають голівками. Перехожі захоплюються дружною і красивою клумбо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6. Гра</w:t>
      </w:r>
      <w:r>
        <w:rPr>
          <w:sz w:val="28"/>
          <w:szCs w:val="28"/>
        </w:rPr>
        <w:t xml:space="preserve"> « Вгадай емоцію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зараз  пограємось. Я побачу як ви вмієте впізнавати настрій на обличчі людей. Я буду вам показувати обличчя, ви будете казати що це за емоція і  відтворювати на своєму обличчі. Гаразд! Розпочинаємо !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ідсумо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ьогодні ви були веселими, радісними; сумними і злими. Як ви вважаєте:яким краще бути? З якими дітьми хочеться гратися, бігати, дружити?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rPr/>
      </w:pPr>
      <w:r>
        <w:rPr>
          <w:b/>
          <w:sz w:val="28"/>
          <w:szCs w:val="28"/>
        </w:rPr>
        <w:t>8. Прощання</w:t>
        <w:tab/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9:29:00Z</dcterms:created>
  <dc:creator>Comp</dc:creator>
  <dc:description/>
  <cp:keywords/>
  <dc:language>en-US</dc:language>
  <cp:lastModifiedBy>Comp</cp:lastModifiedBy>
  <dcterms:modified xsi:type="dcterms:W3CDTF">2016-01-28T19:57:00Z</dcterms:modified>
  <cp:revision>2</cp:revision>
  <dc:subject/>
  <dc:title/>
</cp:coreProperties>
</file>