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а психологічного дослідження </w:t>
      </w:r>
      <w:r>
        <w:rPr>
          <w:b/>
          <w:sz w:val="28"/>
          <w:szCs w:val="28"/>
        </w:rPr>
        <w:t>пізнавальної та особистісної сфери дошкільник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Розвиток пізнавальної сфери дітей  до 3р та 3-4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Об’єкт дослідження</w:t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знавальні психічні процес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Гіпоте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явлення глибини відхилень у розвит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ослідити рівень  розвитку пізнавальної сфери молодших дошкільникі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вдання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озвиток сенсомоторної сфери і довільності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озвиток сприймання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озвиток наочно-образного мислення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бір методів і методик</w:t>
      </w:r>
    </w:p>
    <w:p>
      <w:pPr>
        <w:pStyle w:val="Normal"/>
        <w:ind w:left="36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Методика з психомоторного розвитку дітей В. Манова-Томова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Діагностика психічного розвитку для 3-4 річних А. Біне-Сім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   Тести на інтелектуальний розвиток дитини чотирьох років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порядник Ю.О. Соколова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аблиці сенсомоторного та соціального розвитку дітей 3.5-4р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рнест Й.Кіпхар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.  </w:t>
      </w:r>
      <w:r>
        <w:rPr>
          <w:sz w:val="28"/>
          <w:szCs w:val="28"/>
        </w:rPr>
        <w:t xml:space="preserve">Розвиток особистісної сфери дітей  у 3-4  роки 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Об’єкт дослі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истісна 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Гіпотеза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явити  та попередити негативні прояви поведі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рияти розвитку самосвідомості і виділення образу власного «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вданн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мувати власну внутрішню позицію до оточуючи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рекція поведінки  дитин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озвиток психосоціальної сфер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изначення самооцінк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ивчення особливостей психоемоційного стану дит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ибір методів і методик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цінювання емоційного з використанням 8-кольорової гами                        (за О.Захарови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ст « Сходинки» . Упорядник Н. Ч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 вибору кольорів. М. Люше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ка « Гра- ситуація» Н.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.  </w:t>
      </w:r>
      <w:r>
        <w:rPr>
          <w:sz w:val="28"/>
          <w:szCs w:val="28"/>
        </w:rPr>
        <w:t>Розвиток пізнавальної сфери дітей  у 4-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Визначення проблеми дослідження.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ливості індивідуальної та групової форми дослідження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Об’єкт дослідження</w:t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знавальні психічні процес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Гіпоте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явлення глибини відхилень у розвит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ета</w:t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изначення рівня розвитку пізнавальної сфери дошкільників даного віку</w:t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вданн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вчення просторових уявлень і орієнтації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івень інтелектуального  розвитку дитини згідно з віковими нормам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івень розвитку наочно-образного мисленн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значення особливостей спілкування та розвитку мовлення ді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Вибір методів і метод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 Кісткова зрілість», « Пропорції тіла та темпи росту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сти розумового розвитку для дітей 5 років. Л. Венгер, З. Істомін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іагностика психічного розвитку для  5- річних А. Біне-Сім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сти на інтелектуальний розвиток дитини  5-ти  років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порядник Ю.О. Соколова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.  </w:t>
      </w:r>
      <w:r>
        <w:rPr>
          <w:sz w:val="28"/>
          <w:szCs w:val="28"/>
        </w:rPr>
        <w:t>Розвиток особистісної сфери дітей у 4-5 років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Об’єкт дослі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истісна 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Гіпотез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передження можливих негативних явищ у взаємовідносин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ета</w:t>
      </w:r>
    </w:p>
    <w:p>
      <w:pPr>
        <w:pStyle w:val="Normal"/>
        <w:rPr/>
      </w:pPr>
      <w:r>
        <w:rPr>
          <w:bCs/>
          <w:sz w:val="28"/>
          <w:szCs w:val="28"/>
        </w:rPr>
        <w:t>Виявити  та попередити негативні прояви поведінки, сформувати систему цінностей, оцінок вчинків та дій- власних та інших люд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вдання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Ознайомлення з моральними нормами 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лідження психоемоційного ставлення  до дитячого садка, вихователя,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изначення рівня самооцінки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ивчення особливостей психоемоційного стану дитини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ування соціальної компетентності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ибір методів і методик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Оцінювання емоційного з використанням 8-кольорової гами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за О.Захаровим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Експериментальна гра « Секрет» Т. Рєпіна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sz w:val="28"/>
          <w:szCs w:val="28"/>
        </w:rPr>
        <w:t>Тест «Дерево» В. Шелбі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sz w:val="28"/>
          <w:szCs w:val="28"/>
        </w:rPr>
        <w:t>Лист оцінювання психологічного здоров’я дітей О.Хухлає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отовність дошкільників до навчання в школ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Об</w:t>
      </w:r>
      <w:r>
        <w:rPr>
          <w:b/>
          <w:bCs/>
          <w:sz w:val="28"/>
          <w:szCs w:val="28"/>
          <w:lang w:val="ru-RU"/>
        </w:rPr>
        <w:t>’</w:t>
      </w:r>
      <w:r>
        <w:rPr>
          <w:b/>
          <w:bCs/>
          <w:sz w:val="28"/>
          <w:szCs w:val="28"/>
        </w:rPr>
        <w:t>єкт дослідж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ізнавальна сфер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Гіпотеза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явлення глибини відхилень, попередження можливих негативних явищ під час навчанн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изначення рівня готовності до навчання в школі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вдання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Розвиток пам</w:t>
      </w:r>
      <w:r>
        <w:rPr>
          <w:bCs/>
          <w:sz w:val="28"/>
          <w:szCs w:val="28"/>
          <w:lang w:val="en-US"/>
        </w:rPr>
        <w:t>’</w:t>
      </w:r>
      <w:r>
        <w:rPr>
          <w:bCs/>
          <w:sz w:val="28"/>
          <w:szCs w:val="28"/>
        </w:rPr>
        <w:t>яті, уваги, мислення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изначення ступеня шкільної зрілості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озвиток мовлення дітей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озвиток дрібної моторики руки та координації « очі-рука».</w:t>
      </w:r>
    </w:p>
    <w:p>
      <w:pPr>
        <w:pStyle w:val="Normal"/>
        <w:ind w:left="2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Вибір методів і методик</w:t>
      </w:r>
    </w:p>
    <w:p>
      <w:pPr>
        <w:pStyle w:val="Normal"/>
        <w:numPr>
          <w:ilvl w:val="1"/>
          <w:numId w:val="6"/>
        </w:numPr>
        <w:rPr/>
      </w:pPr>
      <w:r>
        <w:rPr>
          <w:bCs/>
          <w:sz w:val="28"/>
          <w:szCs w:val="28"/>
        </w:rPr>
        <w:t>Методика І.І. Аргинської « Намисто»;</w:t>
      </w:r>
    </w:p>
    <w:p>
      <w:pPr>
        <w:pStyle w:val="Normal"/>
        <w:numPr>
          <w:ilvl w:val="1"/>
          <w:numId w:val="6"/>
        </w:numPr>
        <w:rPr/>
      </w:pPr>
      <w:r>
        <w:rPr>
          <w:bCs/>
          <w:sz w:val="28"/>
          <w:szCs w:val="28"/>
        </w:rPr>
        <w:t>Графічний тест Керна-Йєрасека;</w:t>
      </w:r>
    </w:p>
    <w:p>
      <w:pPr>
        <w:pStyle w:val="Normal"/>
        <w:numPr>
          <w:ilvl w:val="1"/>
          <w:numId w:val="6"/>
        </w:numPr>
        <w:rPr/>
      </w:pPr>
      <w:r>
        <w:rPr>
          <w:bCs/>
          <w:sz w:val="28"/>
          <w:szCs w:val="28"/>
        </w:rPr>
        <w:t>Методика Прихожан « Будиночок»;</w:t>
      </w:r>
    </w:p>
    <w:p>
      <w:pPr>
        <w:pStyle w:val="Normal"/>
        <w:numPr>
          <w:ilvl w:val="1"/>
          <w:numId w:val="6"/>
        </w:numPr>
        <w:rPr/>
      </w:pPr>
      <w:r>
        <w:rPr>
          <w:bCs/>
          <w:sz w:val="28"/>
          <w:szCs w:val="28"/>
        </w:rPr>
        <w:t>Методика С.А. Банкової;</w:t>
      </w:r>
    </w:p>
    <w:p>
      <w:pPr>
        <w:pStyle w:val="Normal"/>
        <w:numPr>
          <w:ilvl w:val="1"/>
          <w:numId w:val="6"/>
        </w:numPr>
        <w:rPr/>
      </w:pPr>
      <w:r>
        <w:rPr>
          <w:bCs/>
          <w:sz w:val="28"/>
          <w:szCs w:val="28"/>
        </w:rPr>
        <w:t>Тест  « Перемога», « Ріжки»;</w:t>
      </w:r>
    </w:p>
    <w:p>
      <w:pPr>
        <w:pStyle w:val="Normal"/>
        <w:numPr>
          <w:ilvl w:val="1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іліппінський тес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отовність дітей  до навчання</w:t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Об</w:t>
      </w:r>
      <w:r>
        <w:rPr>
          <w:b/>
          <w:bCs/>
          <w:sz w:val="28"/>
          <w:szCs w:val="28"/>
          <w:lang w:val="ru-RU"/>
        </w:rPr>
        <w:t>’</w:t>
      </w:r>
      <w:r>
        <w:rPr>
          <w:b/>
          <w:bCs/>
          <w:sz w:val="28"/>
          <w:szCs w:val="28"/>
        </w:rPr>
        <w:t>єкт дослі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истісна 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Гіпотеза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явлення глибини відхилень, попередження можливих негативних явищ під час навча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слідити соціальну та емоційно-вольову сферу дошкільникі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вданн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изначення рівня самооцінки дити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значення рівня соціальної готовності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слідження сфери міжособистісних віднос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значення особливостей емоційного стану дити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цінювання емоційного ставлення до процесу навчан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значення рівня розвитку спілкуван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ибір методів і методик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Методика « Карта настрою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Тест « Різнокольорові будиночки» Н.Ганош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Тест «Страхи в будиночках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Тест «Кактус» Панфіл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 Методика « Чарівна паличка».</w:t>
      </w:r>
    </w:p>
    <w:p>
      <w:pPr>
        <w:pStyle w:val="Normal"/>
        <w:spacing w:lineRule="auto" w:line="48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. Методика « Малюнок сім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ї»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90"/>
        </w:tabs>
        <w:ind w:left="129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30:00Z</dcterms:created>
  <dc:creator>Comp</dc:creator>
  <dc:description/>
  <cp:keywords/>
  <dc:language>en-US</dc:language>
  <cp:lastModifiedBy>admin</cp:lastModifiedBy>
  <dcterms:modified xsi:type="dcterms:W3CDTF">2016-02-18T16:03:00Z</dcterms:modified>
  <cp:revision>3</cp:revision>
  <dc:subject/>
  <dc:title>Програма психологічного дослідження</dc:title>
</cp:coreProperties>
</file>