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даток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2.3pt;width:395.2pt;height:32.2pt;mso-wrap-style:none;v-text-anchor:middle;mso-position-vertical:top" type="_x0000_t136">
            <v:path textpathok="t"/>
            <v:textpath on="t" fitshape="t" string="З радістю в дитячий садок" style="font-family:&quot;Georgia&quot;;font-size:28pt"/>
            <v:fill o:detectmouseclick="t" type="solid" color2="#0099ff"/>
            <v:stroke color="green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8080"/>
          <w:sz w:val="36"/>
          <w:szCs w:val="36"/>
        </w:rPr>
        <w:t>(корекційно-розвивальне заняття з полегшення адаптації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57450" cy="327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878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ий психолог</w:t>
      </w:r>
    </w:p>
    <w:p>
      <w:pPr>
        <w:pStyle w:val="Normal"/>
        <w:tabs>
          <w:tab w:val="clear" w:pos="708"/>
          <w:tab w:val="left" w:pos="73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іргун Л.І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рнопіль-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ивітанн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>Психолог пропонує дітям привітатися один з одним будь-якою частиною тіла – носиком, вушком, плечем, рукою і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uk-UA"/>
        </w:rPr>
        <w:t>Впра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«Мете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изначити емоційний стан дитини,ставлення до дитячого садочка, сприяти гру</w:t>
        <w:softHyphen/>
        <w:t>повій взаємодії, отриманню емоційного задо</w:t>
        <w:softHyphen/>
        <w:t>волення від спільної діяльності і причетності до групи, позитивному ставленню дитини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итячого сад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Обладна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ирізані з паперу метелики, на</w:t>
        <w:softHyphen/>
        <w:t>мальована квітка, або квітка з кольорового папе</w:t>
        <w:softHyphen/>
        <w:t>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сихолог пропонує дітям послухати казку про Мете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Казка про Метел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чарівній галявині з чудовими різнобарв</w:t>
        <w:softHyphen/>
        <w:t>ними квітами разом із мамою й татом жив собі маленький Метелик. Метелик проводив чима</w:t>
        <w:softHyphen/>
        <w:t>ло часу з батьками і йому було затишно у сво</w:t>
        <w:softHyphen/>
        <w:t>єму будиночку на гарній ромашці. Якось батьки покликали Метелика і сказали йому: «Ти вже підріс і багато чого навчився. Час тобі вируша</w:t>
        <w:softHyphen/>
        <w:t>ти до заячого дитячого садочка». Наступно</w:t>
        <w:softHyphen/>
        <w:t>го ранку Метелик разом із батьками вирушив до дитячого садочка для метеликів. Тут були метелики-хлопчики й метелики-дівчатка. а та</w:t>
        <w:softHyphen/>
        <w:t>кож метелики-вихователі й помічники вихо</w:t>
        <w:softHyphen/>
        <w:t>вателів. Усі ці метелики були різні, але всі вони щоранку прилітали до одного дитячого са</w:t>
        <w:softHyphen/>
        <w:t>дочка. розташованого на великій різнобарвній квіт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Психолог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А зараз придумайте своєму метелику ім'я і розкажіть як він прийшов до дитячого сад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Психолог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н як багато в нас метеликів! Усі вони різні, але є в них і дещо спільне - це садочок, до якого вони ходять, їхня група. У садочку ме</w:t>
        <w:softHyphen/>
        <w:t>телики проводять чимало часу. Це як друга ро</w:t>
        <w:softHyphen/>
        <w:t>дина, де всі люблять, підтримують одне одного і одне одному допомагають. У  дитячому садочку метеликів завжди світить сонечко, там усім приєм</w:t>
        <w:softHyphen/>
        <w:t>но й затишно. А якщо комусь із метеликів буде сумно, інші метелики завжди заспокоять мете</w:t>
        <w:softHyphen/>
        <w:t>лика й допоможуть йому. Давайте й ми з вами об'єднаємо наших метеликів у таку гарну групу, де панує 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круг, вирізаний із картону, діти по черзі з до</w:t>
        <w:softHyphen/>
        <w:t>помогою психолога приклеюють метеликів. Мож</w:t>
        <w:softHyphen/>
        <w:t>на запитувати кожну дитину, біля метелика якої дитини вона хотіла би приклеїти свого метелика. Це допоможе виявити дітей, які відокремлені від групи, не прийняті дитячим колективом. Вихова</w:t>
        <w:softHyphen/>
        <w:t>телям і помічникам вихователів також треба за</w:t>
        <w:softHyphen/>
        <w:t>пропонувати намалювати свого мете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и всі метелики приклеєні, психолог демон</w:t>
        <w:softHyphen/>
        <w:t>струє «Квітку - дитячий 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Психолог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н як багато в нашому садочку мете</w:t>
        <w:softHyphen/>
        <w:t>ликів! Усі вони різні, а поєднала їх ця чудова квітка-садочок. Подивіться, як весело й затишно в на</w:t>
        <w:softHyphen/>
        <w:t>шому садоч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bookmark0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Обговорення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 ви думаєте, сподобалося Метелику в ди</w:t>
        <w:softHyphen/>
        <w:t>тячому садочку чи ні? Чо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ий настрій був у метелика? Ч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сля цього діти вибирають різнокольорових  метел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а “Метелики на весняному лузі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М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чити регулювати у дітей процеси збудження й гальмуван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нижувати рівень тривожності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вивати пластику рухі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Обладнанн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льорові хустки з легкої напівпрозорої ткани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сихолог: А зараз ми пограємося у схованки. Але не у прості — у прозорі. Цю гру полюбляють усі діти. Схованки дають змогу впоратися зі страхом темряви і замкненого простору, з почуттям самотності (це по чуття часом відчуває кожна дитина, а під час гри вона має певний час перебувати наодинці, до того ж, у таємному місці). Отже, зав’язавши прозорий шарф на очі, дитина бачить усе навколо, але при цьому — вона сховалася. Радість руху буде ще яскравішою, якщо хустки перетворяться на крила метеликі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Ми – метелики яскраві –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На листочках посідали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(діти сидять навпочіпк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Вітер дмухнув — полетіли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встають, бігають по кімнаті,змахуючи руками вгору — вниз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І на землю тихо сіли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сідають навпочіпки, завмирають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Вітер знову налетів, З нами гратись захоті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Високо він нас підня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встають, піднімають руки догор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 xml:space="preserve">Все кружляв нас і кружляв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 xml:space="preserve">Сонце крильця освітило —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І на землю опусти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кружляють по кімнаті, потім зупиняються і сідають навпочіпк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ерез деякий час слід запропонувати дітям потягнутися і відчути, як у них «розправляються крила» під час потягуванн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Гра «Чарівний мішечок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  <w:t>Мета</w:t>
      </w:r>
      <w:r>
        <w:rPr>
          <w:rFonts w:cs="Times New Roman" w:ascii="Times New Roman" w:hAnsi="Times New Roman"/>
          <w:color w:val="333300"/>
          <w:sz w:val="28"/>
          <w:szCs w:val="28"/>
        </w:rPr>
        <w:t>: розвиток сенсорних уявлень, відчуття, пам'ят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  <w:t>Матеріали</w:t>
      </w:r>
      <w:r>
        <w:rPr>
          <w:rFonts w:cs="Times New Roman" w:ascii="Times New Roman" w:hAnsi="Times New Roman"/>
          <w:color w:val="333300"/>
          <w:sz w:val="28"/>
          <w:szCs w:val="28"/>
        </w:rPr>
        <w:t>: мішечок, великі предмети, знайомі дітям, яскрава іграшка.</w:t>
      </w:r>
    </w:p>
    <w:p>
      <w:pPr>
        <w:pStyle w:val="NoSpacing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Психолог</w:t>
      </w:r>
      <w:r>
        <w:rPr>
          <w:rFonts w:cs="Times New Roman" w:ascii="Times New Roman" w:hAnsi="Times New Roman"/>
          <w:color w:val="333300"/>
          <w:sz w:val="28"/>
          <w:szCs w:val="28"/>
        </w:rPr>
        <w:t>. Хочете ще погратися зі мною? Подивітъся, що я вам принесла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( беру знайомі іграшки: кубик, кільце, маленьку книжечку, розглядаю їх, кожну дає дітям у руки, а потім кладе у мішечок). Пропоную  дітям діставати з мішечка по черзі якусь річ і назвати її.</w:t>
      </w:r>
    </w:p>
    <w:p>
      <w:pPr>
        <w:pStyle w:val="NoSpacing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Гра «Сонечко та дощик»</w:t>
      </w:r>
    </w:p>
    <w:p>
      <w:pPr>
        <w:pStyle w:val="NoSpacing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допомагає  дорослому  встановити  довірливі  та  приязні  стосунки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дітьми; задоволення від рухів повертає дитині життєрадісність і сприяє її позитивному настрою; забезпечує природний зв’язок і відчуття єдності між дітьми ; організує  малюків; здійснює значний виховний вплив на малюкі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ід гри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слий повертає свій стілець спинкою вперед і пропонує всім зробити те саме зі своїми стільчиками. «Дивіться, вийшов «будиночок»,— сідаючи навшпиньки перед стільцем і визираючи в отвір спинки, як у віконце. Називаючи імена дітей, дорослий пропонує кожному з них «визирнути у віконце» і помахати рукою. Розташовані півколом стільчики стаю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диночками», в яких живуть діти.«Яка гарна погода! — говорить ведучий, визирнувши у віконце. Зараз вийду і покличу дітлахів пограти!» Він виходить на середину кімнати і кличе всіх погуляти. Малюки вибігають і збираються навколо ведучого, а він промовляє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нце дивиться в хатинку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ітить у віконечк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 заплескали в долоньки —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же раді сонечку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виконують рухи , наслідуючи доросл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 зараз побігаємо!» — пропонує психолог і втікає. Діти розбігаються 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і сторони. Несподівано для них ведучий говорить: «Погляньте, дощик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! Швидше додому!» Усі поспішають до своїх «будиночків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ухайте,  як  барабанить  дощик  по  дахах,—  говорить  ведучий і,  постукуючи  зігнутими  пальцями  по  сидінню  стільчика,  зображує  шу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щу. Стало дуже сумно. Давайте попросимо дощик перестати капат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читає народну приспівк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щик,дощик кап-кап-кап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 не капай на маля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і всі доріжки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  намочем ніж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 дощу спочатку посилюється, але поступово вщухає, а незабаро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 зовсім  припиняєтьс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аз  вийду  на  вулицю  і  погляну,  припинився  дощик  чи ні»,—  говорить  психолог ,  виходячи  зі  свого  «будиночка».  Він удає, що дивиться на небо, і кличе малят: «Сонечко світить! Немає дощу! Виходьте погуляти!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лаксаці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555555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онячний промінчик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Уявіть собі, що сонячний зайчик зазирнув вам в очі. Закрийте їх. Він побіг далі по обличчю. Ніжно погладьте його долонями: на лобі, на носі, на ротику, на щічках, на підборідді. Погладжуйте акуратно, щоб не злякати, голову, шию, животик, руки, ноги. Він забрався за пазуху - погладьте його і там. Він не бешкетник - він ловить і пестить вас, а ви погладьте його і подружитеся з ним (повторити 2-3 раз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ок занятт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дучий. Вам сподобалося грати? Давайте скажемо одне одному «До побачення!» та помахаємо ручко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2:00Z</dcterms:created>
  <dc:creator>Comp</dc:creator>
  <dc:description/>
  <cp:keywords/>
  <dc:language>en-US</dc:language>
  <cp:lastModifiedBy>admin</cp:lastModifiedBy>
  <dcterms:modified xsi:type="dcterms:W3CDTF">2016-02-18T15:50:00Z</dcterms:modified>
  <cp:revision>3</cp:revision>
  <dc:subject/>
  <dc:title>додаток №4</dc:title>
</cp:coreProperties>
</file>