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нопільський дошкільн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й навчальний заклад№3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cs="Times New Roman"/>
          <w:color w:val="000000"/>
          <w:lang w:val="en-US" w:eastAsia="ru-RU"/>
        </w:rPr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exact" w:line="360" w:before="0" w:after="462"/>
        <w:ind w:right="40" w:hanging="0"/>
        <w:jc w:val="left"/>
        <w:rPr>
          <w:rStyle w:val="4"/>
          <w:b w:val="false"/>
          <w:b w:val="false"/>
          <w:bCs w:val="false"/>
          <w:i/>
          <w:i/>
          <w:color w:val="000000"/>
          <w:sz w:val="52"/>
          <w:szCs w:val="52"/>
          <w:lang w:val="en-US" w:eastAsia="uk-UA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41"/>
        <w:shd w:fill="auto" w:val="clear"/>
        <w:spacing w:lineRule="exact" w:line="360" w:before="0" w:after="462"/>
        <w:ind w:right="40" w:hanging="0"/>
        <w:rPr/>
      </w:pPr>
      <w:r>
        <w:rPr>
          <w:rStyle w:val="4"/>
          <w:b w:val="false"/>
          <w:bCs w:val="false"/>
          <w:i/>
          <w:color w:val="000000"/>
          <w:sz w:val="44"/>
          <w:szCs w:val="44"/>
          <w:lang w:val="ru-RU" w:eastAsia="uk-UA"/>
        </w:rPr>
        <w:t xml:space="preserve">Адаптація дошкільників </w:t>
      </w:r>
    </w:p>
    <w:p>
      <w:pPr>
        <w:pStyle w:val="41"/>
        <w:shd w:fill="auto" w:val="clear"/>
        <w:spacing w:lineRule="exact" w:line="360" w:before="0" w:after="462"/>
        <w:ind w:right="40" w:hanging="0"/>
        <w:rPr>
          <w:rStyle w:val="4"/>
          <w:b w:val="false"/>
          <w:b w:val="false"/>
          <w:bCs w:val="false"/>
          <w:i/>
          <w:i/>
          <w:color w:val="000000"/>
          <w:sz w:val="44"/>
          <w:szCs w:val="44"/>
          <w:lang w:val="ru-RU" w:eastAsia="uk-UA"/>
        </w:rPr>
      </w:pPr>
      <w:r>
        <w:rPr>
          <w:rStyle w:val="4"/>
          <w:b w:val="false"/>
          <w:bCs w:val="false"/>
          <w:i/>
          <w:color w:val="000000"/>
          <w:sz w:val="44"/>
          <w:szCs w:val="44"/>
          <w:lang w:val="ru-RU" w:eastAsia="uk-UA"/>
        </w:rPr>
        <w:t>до умов дошкільного закладу</w:t>
      </w:r>
    </w:p>
    <w:p>
      <w:pPr>
        <w:pStyle w:val="41"/>
        <w:shd w:fill="auto" w:val="clear"/>
        <w:spacing w:lineRule="exact" w:line="360" w:before="0" w:after="462"/>
        <w:ind w:right="40" w:hanging="0"/>
        <w:rPr>
          <w:rStyle w:val="4"/>
          <w:b w:val="false"/>
          <w:b w:val="false"/>
          <w:bCs w:val="false"/>
          <w:i/>
          <w:i/>
          <w:color w:val="000000"/>
          <w:sz w:val="44"/>
          <w:szCs w:val="44"/>
          <w:lang w:val="ru-RU" w:eastAsia="uk-UA"/>
        </w:rPr>
      </w:pPr>
      <w:r>
        <w:rPr>
          <w:rStyle w:val="4"/>
          <w:b w:val="false"/>
          <w:bCs w:val="false"/>
          <w:i/>
          <w:color w:val="000000"/>
          <w:sz w:val="44"/>
          <w:szCs w:val="44"/>
          <w:lang w:val="en-US" w:eastAsia="uk-UA"/>
        </w:rPr>
        <w:t>(</w:t>
      </w:r>
      <w:r>
        <w:rPr>
          <w:rStyle w:val="4"/>
          <w:b w:val="false"/>
          <w:bCs w:val="false"/>
          <w:color w:val="000000"/>
          <w:lang w:val="ru-RU" w:eastAsia="uk-UA"/>
        </w:rPr>
        <w:t>тренінг для  батькі</w:t>
      </w:r>
      <w:r>
        <w:rPr>
          <w:rStyle w:val="4"/>
          <w:b w:val="false"/>
          <w:bCs w:val="false"/>
          <w:color w:val="000000"/>
          <w:lang w:val="en-US" w:eastAsia="uk-UA"/>
        </w:rPr>
        <w:t>в)</w:t>
      </w:r>
    </w:p>
    <w:p>
      <w:pPr>
        <w:pStyle w:val="Normal"/>
        <w:widowControl/>
        <w:jc w:val="both"/>
        <w:rPr>
          <w:rStyle w:val="4"/>
          <w:b/>
          <w:b/>
          <w:bCs/>
          <w:i/>
          <w:i/>
          <w:color w:val="000000"/>
          <w:sz w:val="44"/>
          <w:szCs w:val="44"/>
          <w:lang w:val="ru-RU" w:eastAsia="ru-RU"/>
        </w:rPr>
      </w:pPr>
      <w:r>
        <w:rPr/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осередити увагу практичних психологів на проблемі адаптації дітей раннього віку до умов днз; чітко визначити методи і прийоми в роботі практичного психолога з супроводу новоприбулих дітей;створення позитивного настрою; зниження емоційного напруження;виховання доброзичливості та бажання дружи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Хід проведення семінару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sz w:val="28"/>
          <w:szCs w:val="28"/>
        </w:rPr>
        <w:t>Вступ</w:t>
      </w:r>
      <w:bookmarkEnd w:id="1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ю зустріч присвячено проблемі адаптації дітей раннього віку до умов ДНЗ Сподіваюся, що питання, які ми розглянемо, допоможуть вам якомога краще зрозуміти причини виникнення проблем у дітей у дітей раннього віку та знайти шляхи подолання або зменшення ї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часна статистика стверджує, що в результаті психотравмуючої ситуації важка адаптація до ДНЗ спостерігається в 73% хлопчиків і 52% дівчато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цюючи практичним психологому дитячому садку, я зробила висновок, що в більшості дітей в період адаптації відбувається перебудова всіх органів і систем, спрямована на вироблення нових умовних рефлексів, які впливають на психічне здоров’я дитини в майбутньом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овому дитячому колективі дитина постійно перебуває ніби під струмом сильного нервово-психічного напруження, яке не припиняється ні на хвилину. Дитина перебуває на грані стресу, який порушує захисні бар’єри, що в подальшому вплине на важливі фізіологічні реакції, необхідні для підтримки стану здоров’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ждає реактивність, понижується опір організму дитини, немає захисту від хвороб . Від подиху вітерця дитина починає хворіти, зривається адаптація, а після зриву доводиться адаптуватися знову. Відрив від матері провокує стрес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ійно доводиться</w:t>
        <w:tab/>
        <w:t>бачити,як</w:t>
        <w:tab/>
        <w:t>дитина, розлучившись і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ьками,сумує,плаче,вихователь чи помічник вихователя намагаються чимось привернути увагу дитини,зацікавити іграшкою,поговорити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е в цей час повинен бути поряд психолог і якщо дитина не реагує на спроби розважити її,замкнулася і нічим не цікавиться, необхідно дати їй спокій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ний психолог ДНЗ має взаємодіяти з персоналом групи: необхідно спеціально організувати середовище в ігровій кімнаті так,щоб діти не нудьгували й почували себе комфортно в новому середовищі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же, перша допомога дитині,яка проходить адаптаційний період,полягає в тому,щоб зняти всі види психологічного тиску,не нав’язувати пестощі й турботу,свою волю,а дати спокій, бути поряд і чекати,коли в дитині відновиться потреба в спілкуванні з доросли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грама</w:t>
        <w:tab/>
        <w:t xml:space="preserve"> тренінгу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ВІТАННЯ «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ЖЕМО ПРИЄМНЕ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і учасники стають в коло і за годинниковою стрілкою,торкаючись одне одного,говорять комплімен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авила роботи групи </w:t>
      </w:r>
      <w:r>
        <w:rPr>
          <w:rFonts w:eastAsia="Times New Roman" w:cs="Times New Roman" w:ascii="Times New Roman" w:hAnsi="Times New Roman"/>
          <w:sz w:val="28"/>
          <w:szCs w:val="28"/>
        </w:rPr>
        <w:t>(Чарівна квітка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рість у спілкуванні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«тут і тепер»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зичливе ставлення одне до одного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Вето»-можна взагалі не говорити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ага до мовця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байливе ставлення до інших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ритикувати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а груп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ЗНАЧЕННЯ СПОДІВАНЬ УЧАСНИКІВ ЗА МЕТОДИ</w:t>
      </w:r>
      <w:r>
        <w:rPr>
          <w:rFonts w:eastAsia="Times New Roman" w:cs="Times New Roman" w:ascii="Times New Roman" w:hAnsi="Times New Roman"/>
          <w:b/>
          <w:iCs/>
          <w:spacing w:val="10"/>
          <w:sz w:val="28"/>
          <w:szCs w:val="28"/>
        </w:rPr>
        <w:t>КОЮ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</w:rPr>
        <w:t xml:space="preserve"> «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РЕВО» 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значити сподівання та надії учасників від роботи семінар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а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х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сурс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ріплений на видному місці ватман з намальованим заздалегідь деревом,вирізані з паперу ’’пуп’янки, скотч,маркер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ід проведенн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жний учасник отримує заздалегідь вирізаний пуп’янок, на якому має написати власні очікування від семінар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сля того,як всі учасники записали свої сподівання,вони по черзі підходять до дерева,зачитують їх та приклеюють пуп’янки на дерево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РА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Асоціативний ряд АДАПТАЦІЯ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ники формулюють визначенн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-активн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добр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-аналі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-послідовн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-тактовн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-аргументован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-цікав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-ініціативні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-яскравість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А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ПАРГАЛК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олу учасники семінару на аркуші паперу записують свої думки стосовно позитивного і негативного досвіду,який дитина набуває в період адаптації.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ідсум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лежно від ситуації дитина може один і той самий досвід може набути як в позитивному так і в негативному .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«Звірята відправляють своїх малят в дитсадочо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ники стають парами: один з них в ролі мами,другий-в ролі маляти. Мами проводжають малят у садок. Показати позицію батьків і позицію малюків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А 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ІНК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вивати у педагогів здатність до емпатії; розуміти психічний стан дитини,її емоційні переживання у нових умовах; оволодіти навичками встановлення емоційного контакту з дитино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никам пропонується стати у щільне коло. У центрі кола-”малюк”, який вперше прийшов у групу. Кожному дається Зхв. Протягом яких ви повинні розповісти про нього. Розповідь поча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”Я бачу перед собою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далі описуєте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А 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МАЛЮЙ ДОЩ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могти педагогам визначити тип темпераменту дитини,її внутрішній стан та визначити для себе стиль поведінки з дитино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.Пропонуємо дітям різними кольорами намалювати дощик на аркуші паперу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СОЦІОМЕТРИЧ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РА «ЯБЛУКО</w:t>
      </w:r>
      <w:bookmarkEnd w:id="2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могти психологу краще визначити взаємини між дітьми,розвивати почуття доброзичливості,емпатії,вміння відчувати себе і інш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ь біля мене в кошику яблука. Підійдіть хтось до мене і візьміть собі яблуко. Візьми з кошика ще одне яблуко й дай комусь із дітей. Хто отримав яблуко, нехай підійде до мене, візьме з кошика яблуко і дасть комусь наступному, в кого ще немає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А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БРА ТВАРИНА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озвивати почуття спільності,близькості з іншими людьми,творчу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яву,вміння відчувати себе й інш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вдан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ши у коло та побравшись за руки,діти уявляють себе однією великою доброю твариною. Педагог пропонує послухати як вона дихає,тобто подихати разом (на вдих-крок вперед, на видих-крок назад).Так тварина не лише дихає я й так само б’ється її серце . Ми стали єдиним цілим,нам затишно і спокійно і так має бути завжд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А 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рупова поема-АДАПТАЦІЯ»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іплення позитивних станів, сприяння позитивній оцінці участі кожного у спільній роботі, актуалізація бажання для подальшого спілкування та взаємодії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вдан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ворити колаж на тему 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безпечення емоційного комфорту новоприбулої дитини”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хачам пропонується дві половинки сонечка, намальованого на двох ватманах, а також ножиці, клей, олівці, картинки, журна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ібно, використовуючи різні техніки, матеріал, забезпечити емоційний комфорт новоприбулої дитин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ист робі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ВПРАВА «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БРИХ СЛІВ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тримати</w:t>
        <w:tab/>
        <w:t>зворотній</w:t>
        <w:tab/>
        <w:t>зв’язок</w:t>
        <w:tab/>
        <w:t>у</w:t>
        <w:tab/>
        <w:t>групі,підвищит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інку,самопізнання,можливість зробити добре іншій людині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жному учаснику дається аркуш паперу і олівець. Завдання-обвести свою долоню, написати в центрі своє ім’я. Кожен учасник передає аркуш сусіду праворуч по колу. Треба написати будь-яку привабливу, на їхню думку ,рису власника. Коли всі закінчили, психолог збирає роботи, зачитує характеристики, а всі впізнають геро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.РЕФЛЕКСІЯ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ИХІДНИЙ КВИТИО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ам пропонується записати три речі нові,про які дізналися на семінарі,дві речі корисні й одну-яку б ви хотіли змінити в роботі семінар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ітератури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Бойчук </w:t>
      </w:r>
      <w:r>
        <w:rPr>
          <w:rFonts w:eastAsia="Times New Roman" w:cs="Times New Roman" w:ascii="Times New Roman" w:hAnsi="Times New Roman"/>
          <w:sz w:val="28"/>
          <w:szCs w:val="28"/>
        </w:rPr>
        <w:t>О.В.,Фесюкова Л.Б. Дитячий садок із поглядом в майбутнє.-К.:Веста,2005. 13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 </w:t>
      </w:r>
      <w:r>
        <w:rPr>
          <w:rFonts w:eastAsia="Times New Roman" w:cs="Times New Roman" w:ascii="Times New Roman" w:hAnsi="Times New Roman"/>
          <w:sz w:val="28"/>
          <w:szCs w:val="28"/>
        </w:rPr>
        <w:t>В.У.,Копернік О.Г. Відверті розмови дитячого психолога з батьками.-К. Нора-прінт. 2002.-83с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юкова С.В.,Слободяник Н.П. Удивляюсь,злюсь,боюсь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вастаюсь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дуюсь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ктическое пособие.-М.,</w:t>
      </w:r>
      <w:r>
        <w:rPr>
          <w:rFonts w:eastAsia="Times New Roman" w:cs="Times New Roman" w:ascii="Times New Roman" w:hAnsi="Times New Roman"/>
          <w:sz w:val="28"/>
          <w:szCs w:val="28"/>
        </w:rPr>
        <w:t>2003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аксименко С.Д.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ічне здоров’я дітей.-К.: Шкільний світ,200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Юс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ічний розвиток дитини-дошкільника: навчальний посібник для педагогів, психологів/ С.О. Ладивір,Т.О.Піроженко та ін.-К.: Світоч,200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ідготовки даної роботи були використані матеріали з сайті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ristt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s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cf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iev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ua</w:t>
      </w:r>
    </w:p>
    <w:sectPr>
      <w:type w:val="nextPage"/>
      <w:pgSz w:w="11906" w:h="16838"/>
      <w:pgMar w:left="1185" w:right="1161" w:gutter="0" w:header="0" w:top="1546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i/>
      <w:iCs/>
      <w:sz w:val="26"/>
      <w:szCs w:val="26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i/>
      <w:iCs/>
      <w:spacing w:val="-10"/>
      <w:sz w:val="42"/>
      <w:szCs w:val="42"/>
      <w:u w:val="none"/>
    </w:rPr>
  </w:style>
  <w:style w:type="character" w:styleId="1">
    <w:name w:val="Заголовок №1_"/>
    <w:basedOn w:val="Style14"/>
    <w:qFormat/>
    <w:rPr>
      <w:rFonts w:ascii="Consolas" w:hAnsi="Consolas" w:cs="Consolas"/>
      <w:i/>
      <w:iCs/>
      <w:spacing w:val="-10"/>
      <w:sz w:val="58"/>
      <w:szCs w:val="58"/>
      <w:u w:val="none"/>
    </w:rPr>
  </w:style>
  <w:style w:type="character" w:styleId="2">
    <w:name w:val="Заголовок №2_"/>
    <w:basedOn w:val="Style14"/>
    <w:qFormat/>
    <w:rPr>
      <w:rFonts w:ascii="Century Schoolbook" w:hAnsi="Century Schoolbook" w:cs="Century Schoolbook"/>
      <w:b/>
      <w:bCs/>
      <w:i/>
      <w:iCs/>
      <w:sz w:val="36"/>
      <w:szCs w:val="36"/>
      <w:u w:val="none"/>
    </w:rPr>
  </w:style>
  <w:style w:type="character" w:styleId="219pt">
    <w:name w:val="Заголовок №2 + 19 pt"/>
    <w:basedOn w:val="2"/>
    <w:qFormat/>
    <w:rPr>
      <w:spacing w:val="-20"/>
      <w:sz w:val="38"/>
      <w:szCs w:val="3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CenturySchoolbook">
    <w:name w:val="Основной текст (5) + Century Schoolbook"/>
    <w:basedOn w:val="5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5CenturySchoolbook1">
    <w:name w:val="Основной текст (5) + Century Schoolbook1"/>
    <w:basedOn w:val="5"/>
    <w:qFormat/>
    <w:rPr>
      <w:rFonts w:ascii="Century Schoolbook" w:hAnsi="Century Schoolbook" w:cs="Century Schoolbook"/>
      <w:i/>
      <w:iCs/>
      <w:spacing w:val="-20"/>
      <w:sz w:val="26"/>
      <w:szCs w:val="26"/>
    </w:rPr>
  </w:style>
  <w:style w:type="character" w:styleId="52">
    <w:name w:val="Основной текст (5)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/>
      <w:jc w:val="center"/>
    </w:pPr>
    <w:rPr>
      <w:rFonts w:ascii="Century Schoolbook" w:hAnsi="Century Schoolbook" w:cs="Century Schoolbook"/>
      <w:i/>
      <w:iCs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100" w:after="180"/>
      <w:jc w:val="center"/>
    </w:pPr>
    <w:rPr>
      <w:rFonts w:ascii="Century Schoolbook" w:hAnsi="Century Schoolbook" w:cs="Century Schoolbook"/>
      <w:b/>
      <w:bCs/>
      <w:i/>
      <w:iCs/>
      <w:color w:val="000000"/>
      <w:spacing w:val="-10"/>
      <w:sz w:val="42"/>
      <w:szCs w:val="4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Consolas" w:hAnsi="Consolas" w:cs="Consolas"/>
      <w:i/>
      <w:iCs/>
      <w:color w:val="000000"/>
      <w:spacing w:val="-10"/>
      <w:sz w:val="58"/>
      <w:szCs w:val="5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5640"/>
      <w:jc w:val="center"/>
      <w:outlineLvl w:val="1"/>
    </w:pPr>
    <w:rPr>
      <w:rFonts w:ascii="Century Schoolbook" w:hAnsi="Century Schoolbook" w:cs="Century Schoolbook"/>
      <w:b/>
      <w:bCs/>
      <w:i/>
      <w:iCs/>
      <w:color w:val="00000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50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7:00Z</dcterms:created>
  <dc:creator>Comp</dc:creator>
  <dc:description/>
  <cp:keywords/>
  <dc:language>en-US</dc:language>
  <cp:lastModifiedBy>admin</cp:lastModifiedBy>
  <dcterms:modified xsi:type="dcterms:W3CDTF">2016-02-18T15:49:00Z</dcterms:modified>
  <cp:revision>5</cp:revision>
  <dc:subject/>
  <dc:title/>
</cp:coreProperties>
</file>