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b/>
          <w:b/>
          <w:sz w:val="36"/>
        </w:rPr>
      </w:pPr>
      <w:r>
        <w:rPr>
          <w:b/>
          <w:sz w:val="36"/>
        </w:rPr>
        <w:t>Тернопільська обласна державна адміністрація</w:t>
      </w:r>
    </w:p>
    <w:p>
      <w:pPr>
        <w:pStyle w:val="Heading7"/>
        <w:rPr>
          <w:sz w:val="36"/>
        </w:rPr>
      </w:pPr>
      <w:r>
        <w:rPr>
          <w:sz w:val="36"/>
        </w:rPr>
        <w:t>Департамент освіти та нау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ліщицька районна державна адміністраці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ідділ з питань осві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ліщицька державна гімназія</w:t>
      </w:r>
    </w:p>
    <w:p>
      <w:pPr>
        <w:pStyle w:val="Heading1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firstLine="851"/>
        <w:rPr>
          <w:b/>
          <w:b/>
        </w:rPr>
      </w:pPr>
      <w:r>
        <w:rPr>
          <w:b/>
        </w:rPr>
      </w:r>
    </w:p>
    <w:p>
      <w:pPr>
        <w:pStyle w:val="Heading1"/>
        <w:ind w:firstLine="851"/>
        <w:rPr>
          <w:b/>
          <w:b/>
        </w:rPr>
      </w:pPr>
      <w:r>
        <w:rPr>
          <w:b/>
        </w:rPr>
      </w:r>
    </w:p>
    <w:p>
      <w:pPr>
        <w:pStyle w:val="Heading1"/>
        <w:ind w:firstLine="851"/>
        <w:rPr>
          <w:b/>
          <w:b/>
        </w:rPr>
      </w:pPr>
      <w:r>
        <w:rPr>
          <w:b/>
        </w:rPr>
      </w:r>
    </w:p>
    <w:p>
      <w:pPr>
        <w:pStyle w:val="Heading1"/>
        <w:ind w:firstLine="851"/>
        <w:rPr>
          <w:b/>
          <w:b/>
        </w:rPr>
      </w:pPr>
      <w:r>
        <w:rPr>
          <w:b/>
        </w:rPr>
      </w:r>
    </w:p>
    <w:p>
      <w:pPr>
        <w:pStyle w:val="Heading1"/>
        <w:ind w:firstLine="851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rFonts w:cs="Tahoma" w:ascii="Tahoma" w:hAnsi="Tahoma"/>
          <w:b/>
          <w:i/>
          <w:sz w:val="44"/>
          <w:szCs w:val="44"/>
        </w:rPr>
        <w:t>Конспект уроку по темі “Зростання національно-культурного руху в Україні” в 1(5)-ому гімназійному класі</w:t>
      </w:r>
    </w:p>
    <w:p>
      <w:pPr>
        <w:pStyle w:val="Heading1"/>
        <w:ind w:left="4962" w:firstLine="851"/>
        <w:rPr>
          <w:rFonts w:ascii="Tahoma" w:hAnsi="Tahoma" w:cs="Tahoma"/>
          <w:b/>
          <w:b/>
          <w:i/>
          <w:i/>
          <w:sz w:val="36"/>
          <w:szCs w:val="44"/>
        </w:rPr>
      </w:pPr>
      <w:r>
        <w:rPr>
          <w:rFonts w:cs="Tahoma" w:ascii="Tahoma" w:hAnsi="Tahoma"/>
          <w:b/>
          <w:i/>
          <w:sz w:val="36"/>
          <w:szCs w:val="44"/>
        </w:rPr>
      </w:r>
    </w:p>
    <w:p>
      <w:pPr>
        <w:pStyle w:val="Heading1"/>
        <w:ind w:left="4962" w:firstLine="851"/>
        <w:jc w:val="both"/>
        <w:rPr>
          <w:b/>
          <w:b/>
          <w:sz w:val="36"/>
        </w:rPr>
      </w:pPr>
      <w:r>
        <w:rPr>
          <w:b/>
          <w:sz w:val="36"/>
        </w:rPr>
        <w:t xml:space="preserve">Розробив та апробував вчитель історії та права, спеціаліст вищої кваліфікаційної категорії, вчитель-методист Дяків Василь Григорович </w:t>
      </w:r>
    </w:p>
    <w:p>
      <w:pPr>
        <w:pStyle w:val="Heading1"/>
        <w:ind w:left="4962" w:firstLine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85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Тема.</w:t>
      </w:r>
      <w:r>
        <w:rPr>
          <w:sz w:val="28"/>
          <w:lang w:val="uk-UA"/>
        </w:rPr>
        <w:t xml:space="preserve"> Зростання національно-культурного руху в Україні.</w:t>
      </w:r>
    </w:p>
    <w:p>
      <w:pPr>
        <w:pStyle w:val="TextBodyIndent"/>
        <w:rPr/>
      </w:pPr>
      <w:r>
        <w:rPr>
          <w:b/>
          <w:sz w:val="28"/>
        </w:rPr>
        <w:t xml:space="preserve">Мета. </w:t>
      </w:r>
      <w:r>
        <w:rPr>
          <w:sz w:val="28"/>
        </w:rPr>
        <w:t>Дати уявлення про стан українського національного руху в другій половині ХІХ століття, діяльність громад, заходи російського уряду, спрямовані на придушення діяльності українських громадських організацій; формувати навички роботи з підручником, вміння розрізняти, аналізувати, систематизувати історичну інформацію, складати характеристику історичних постатей; виховувати шанобливе ставлення до подвижницької діяльності дічів українського національно-визвольного руху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ип уроку. Комбінований .</w:t>
      </w:r>
    </w:p>
    <w:p>
      <w:pPr>
        <w:pStyle w:val="Heading1"/>
        <w:ind w:firstLine="851"/>
        <w:rPr>
          <w:sz w:val="28"/>
        </w:rPr>
      </w:pPr>
      <w:r>
        <w:rPr>
          <w:sz w:val="28"/>
        </w:rPr>
        <w:t>ХІД УРОКУ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Організаційний етап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Перевірка домашнього завдання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а) проведення історичного диктанту</w:t>
      </w:r>
      <w:r>
        <w:rPr>
          <w:sz w:val="28"/>
          <w:lang w:val="en-US" w:eastAsia="en-US"/>
        </w:rPr>
        <w:t>(</w:t>
      </w:r>
      <w:r>
        <w:rPr>
          <w:sz w:val="28"/>
          <w:lang w:val="uk-UA"/>
        </w:rPr>
        <w:t>2 учні працюють паралельно на закритих дошках)</w:t>
      </w:r>
    </w:p>
    <w:p>
      <w:pPr>
        <w:pStyle w:val="Normal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Хто написав збірку “Кобзар”?(Т.Г. Шевченко)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а назва групи галицький інтелігентів Я.Головацького, І.Вагилевича, М. Шашкевича?(“Руська Трійця”)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ли виникло Кирило-Мефодіївське братство((1846 року)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відомий твір написав Іван Котляревський?(“Енеїда”)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збірник, виданий “Руською Трійцею” 1836 року?(“Русалка Дністрова”)</w:t>
      </w:r>
    </w:p>
    <w:p>
      <w:pPr>
        <w:pStyle w:val="2"/>
        <w:rPr>
          <w:sz w:val="28"/>
        </w:rPr>
      </w:pPr>
      <w:r>
        <w:rPr>
          <w:sz w:val="28"/>
        </w:rPr>
        <w:t>Учні порівнюють свої варіанти відповідей з написаними на дошці шляхом взаємоперевірки.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загальнюючо-підсумкова бесіда по тем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Чому І.Котляревського та Г. Квітку-Основ</w:t>
      </w:r>
      <w:r>
        <w:rPr>
          <w:sz w:val="28"/>
        </w:rPr>
        <w:t>’</w:t>
      </w:r>
      <w:r>
        <w:rPr>
          <w:sz w:val="28"/>
          <w:lang w:val="uk-UA"/>
        </w:rPr>
        <w:t>ненка називають рятівниками української мов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Як пов</w:t>
      </w:r>
      <w:r>
        <w:rPr>
          <w:sz w:val="28"/>
        </w:rPr>
        <w:t>’</w:t>
      </w:r>
      <w:r>
        <w:rPr>
          <w:sz w:val="28"/>
          <w:lang w:val="uk-UA"/>
        </w:rPr>
        <w:t>язала Т. шевченка з Карлом Брюлловим, І.Сошенком, В.Жуковським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ого прагнули учасники Кирило-Мефодіївського братст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їх покарали? Чому? Кого покарали найбільше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ьогодні ми будемо працювати над питанням розвитку освіти в Україні в ХІХ столітті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Проблема:</w:t>
      </w:r>
      <w:r>
        <w:rPr>
          <w:sz w:val="28"/>
          <w:lang w:val="uk-UA"/>
        </w:rPr>
        <w:t xml:space="preserve"> Де навчався Т. Шевченко? (Академії мистецтв у Петербурзі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н на Україні у дитячі роки навчався? Де? У кого?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 могли навчатися українці у ті часи?(дяківських школах, приватно у вчителів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 після того вони могли продовжувати навчання? Могли. А чи всі українці? Ні. А які – багаті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б) Робота з текстом книжкою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Як ви розумієте вислів </w:t>
      </w:r>
      <w:r>
        <w:rPr>
          <w:b/>
          <w:sz w:val="28"/>
          <w:lang w:val="uk-UA"/>
        </w:rPr>
        <w:t xml:space="preserve">“Із темряви – до світла”. </w:t>
      </w:r>
      <w:r>
        <w:rPr>
          <w:sz w:val="28"/>
          <w:lang w:val="uk-UA"/>
        </w:rPr>
        <w:t>Що розумієте під темрявою, а що – під світлом?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читавши пункт,  дайте відповіді на запит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вчили ді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могли навчатися всі діти українці? Чо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ще навчальні заклади були відкриті на українських землях і чо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 чи темрява була у ХІХ столітті в українських землях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д тим, як працюватимемо далі звернемо увагу на </w:t>
      </w:r>
      <w:r>
        <w:rPr>
          <w:b/>
          <w:sz w:val="28"/>
          <w:lang w:val="uk-UA"/>
        </w:rPr>
        <w:t>словничо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uk-UA"/>
        </w:rPr>
        <w:t>Визвольний рух</w:t>
      </w:r>
      <w:r>
        <w:rPr>
          <w:sz w:val="28"/>
          <w:lang w:val="uk-UA"/>
        </w:rPr>
        <w:t xml:space="preserve"> – боротьба народу за визволення від іноземних загарбник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uk-UA"/>
        </w:rPr>
        <w:t xml:space="preserve">Партія </w:t>
      </w:r>
      <w:r>
        <w:rPr>
          <w:sz w:val="28"/>
          <w:lang w:val="uk-UA"/>
        </w:rPr>
        <w:t>– велика група людей, яких об</w:t>
      </w:r>
      <w:r>
        <w:rPr>
          <w:sz w:val="28"/>
        </w:rPr>
        <w:t>’</w:t>
      </w:r>
      <w:r>
        <w:rPr>
          <w:sz w:val="28"/>
          <w:lang w:val="uk-UA"/>
        </w:rPr>
        <w:t>єднує спільна ідея у боротьбі за вла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uk-UA"/>
        </w:rPr>
        <w:t>Українська громада</w:t>
      </w:r>
      <w:r>
        <w:rPr>
          <w:sz w:val="28"/>
          <w:lang w:val="uk-UA"/>
        </w:rPr>
        <w:t xml:space="preserve"> – організація, яка агітувала за надання права на самовизначення українців, виховували любов до України, видавали підручники, збирали український фольклор.</w:t>
      </w:r>
    </w:p>
    <w:p>
      <w:pPr>
        <w:pStyle w:val="3"/>
        <w:rPr>
          <w:sz w:val="28"/>
        </w:rPr>
      </w:pPr>
      <w:r>
        <w:rPr>
          <w:sz w:val="28"/>
        </w:rPr>
        <w:t>б) Чи могло змінитися освітнє становище українців? Хто міг навчати грамоти? (Прочитайте текст(с.137)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То як називатимемо групи студентів, письменників, які </w:t>
      </w:r>
      <w:r>
        <w:rPr>
          <w:sz w:val="28"/>
          <w:lang w:val="uk-UA"/>
        </w:rPr>
        <w:t>агітували за надання права на самовизначення українців, виховували любов до України, видавали підручники, збирали український фольклор.</w:t>
      </w:r>
      <w:r>
        <w:rPr>
          <w:b/>
          <w:sz w:val="28"/>
          <w:lang w:val="uk-UA"/>
        </w:rPr>
        <w:t xml:space="preserve">(Українські громади) Їх організував у Києві - Володимир Антонович – історик, що досліджував історичні та речові джерела. Проводив  археологічні розвідки. 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к до цього ставилася російська влада? Чому?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Спробуємо вписати номера положень, що засвідчують про зростання українського національного руху та посилення боротьби проти нього царизму</w:t>
      </w:r>
      <w:r>
        <w:rPr>
          <w:sz w:val="28"/>
          <w:lang w:val="uk-UA"/>
        </w:rPr>
        <w:t xml:space="preserve"> в</w:t>
      </w:r>
      <w:r>
        <w:rPr>
          <w:b/>
          <w:sz w:val="28"/>
          <w:lang w:val="uk-UA"/>
        </w:rPr>
        <w:t xml:space="preserve"> дві колонки положення. (с.169-170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</w:t>
      </w:r>
    </w:p>
    <w:p>
      <w:pPr>
        <w:pStyle w:val="Normal"/>
        <w:ind w:left="85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</w:t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  <w:t>Чи легко було працювати українським громадівцям? Де вони діяли на Правобережжі чи Лівобережжі(так)? Що могли роботи царські чиновники з людьми, які займалися просвітництвом.</w:t>
      </w:r>
    </w:p>
    <w:p>
      <w:pPr>
        <w:pStyle w:val="Normal"/>
        <w:ind w:firstLine="99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uk-UA"/>
        </w:rPr>
        <w:t>Висновок:</w:t>
      </w:r>
      <w:r>
        <w:rPr>
          <w:sz w:val="28"/>
          <w:lang w:val="uk-UA"/>
        </w:rPr>
        <w:t xml:space="preserve"> Працювати було важко. Царат забороняв поширювати українську мову</w:t>
      </w:r>
    </w:p>
    <w:p>
      <w:pPr>
        <w:pStyle w:val="3"/>
        <w:rPr>
          <w:sz w:val="28"/>
        </w:rPr>
      </w:pPr>
      <w:r>
        <w:rPr>
          <w:sz w:val="28"/>
        </w:rPr>
        <w:t>в) За що боролася українська інтелігенція у другій половині ХІХ ст.?(відродження культури, поширення освіти, впровадження навчання українською мовою)</w:t>
      </w:r>
    </w:p>
    <w:p>
      <w:pPr>
        <w:pStyle w:val="Normal"/>
        <w:ind w:firstLine="99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863 – Валуєвський циркуляр, що забороняв друкувати українську книгу </w:t>
      </w:r>
    </w:p>
    <w:p>
      <w:pPr>
        <w:pStyle w:val="Normal"/>
        <w:ind w:firstLine="99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 Павло Чубинський – автор слів Гімну Україн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Грушевський – відомий історик Украї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трополит Андрей Шептицький – став на захист української мови у Галичині. У складі якої держави була Галичина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і, хто щоденно працював над поширенням української мови змогли створити такі умови, що породили геніїв. Вони вивели українців у європеййські простори. Про українців почули і Париж, і Берлін, і Рим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акими геніями поряд з Т. Шевченком стали І. Франко та Леся Українка. Франка часто називають Каменярем, адже його ідеї стали фундаментом національних ідей визволення українців від поневолення. А Леся Українка своїм псевдонімом стала на захист українства. Псевдонім – вигадане прізвище. Справжнє прізвище – Лариса Петрівна Косач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а у парах. Встановіть хронологічну постідовність життя та діяльності І. Франка та Лесі Українки(Картка  1). Паралельно виконується на зворотній стороні дошки з подальшою взаємоперевірк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ки життя – 1856 – 1916 – І. Франко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1871- 1913 – Леся Українка</w:t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54305</wp:posOffset>
                </wp:positionV>
                <wp:extent cx="53949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57200"/>
                          <a:chOff x="0" y="0"/>
                          <a:chExt cx="539496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2.15pt;width:424.8pt;height:36pt" coordorigin="594,243" coordsize="8496,720">
                <v:rect id="shape_0" fillcolor="white" stroked="t" o:allowincell="f" style="position:absolute;left:594;top:387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2;top:243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243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4;top:243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6;top:243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4,531" to="2321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531" to="3617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531" to="4913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531" to="6065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8;top:243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0;top:243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86,531" to="7217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8,531" to="8369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>
          <w:sz w:val="28"/>
        </w:rPr>
        <w:t>Код 2347516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1913 році українці Львова відзначили сорокаріччя творчої діяльності Франка, на честь якого був випущений ювілейний збірник “Привіт І.Франкові”, серед авторів якого була і Леся Украї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uk-UA"/>
        </w:rPr>
        <w:t>І.Я. Франко народився у сім</w:t>
      </w:r>
      <w:r>
        <w:rPr>
          <w:sz w:val="28"/>
        </w:rPr>
        <w:t>’</w:t>
      </w:r>
      <w:r>
        <w:rPr>
          <w:sz w:val="28"/>
          <w:lang w:val="uk-UA"/>
        </w:rPr>
        <w:t>ї коваля у селі Нагуєвичі Дрогобицького повіту у Східній Галичині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вчався Іван спочатку у сільській школі, потім – у монастирській, після якої перейшов до Дрогобицької гімназії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сени 1875 року молодий  Франко став студентом Львівського університету, де вивчає філософію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1885-86 років Франко відвідав Київ, де познайомився з видатними діячами української культури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рце Каменяра, як називали І. Франка, перестало битися 1916 року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1881 року у Львові за найактивнішої участі письменника виходить журнал “Світ”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63830</wp:posOffset>
                </wp:positionV>
                <wp:extent cx="539496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57200"/>
                          <a:chOff x="0" y="0"/>
                          <a:chExt cx="539496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2.9pt;width:424.8pt;height:36pt" coordorigin="450,258" coordsize="8496,720">
                <v:rect id="shape_0" fillcolor="white" stroked="t" o:allowincell="f" style="position:absolute;left:450;top:402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8;top:258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4;top:258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0;top:258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2;top:258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0,546" to="2177,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546" to="3473,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4,546" to="4769,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546" to="5921,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74;top:258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6;top:258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42,546" to="7073,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546" to="8225,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</w:rPr>
      </w:pPr>
      <w:r>
        <w:rPr>
          <w:sz w:val="28"/>
        </w:rPr>
        <w:t>Код 2146573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шого вірша “Надія “ поетка написала у 9 років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13 лютого 1871 року у відомої письменниці Олени Пчілки народилася донька Лариса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есю Українку поховали у Києві на Байковому кладовищ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ерез важку хворобу 12-річна Леся навчалася вдома, але вивчала багато іноземних 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ила понад 20 драматичних творів, серед яких і “Лісова пісня”, написана 1911 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1884 року вперше видала свої поезії під псевдонімом ЛЕся Украї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декілька місяців до смерті тяжкохвора Леся УКраїнка приїхала з Єгип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>
          <w:b/>
          <w:sz w:val="28"/>
        </w:rPr>
        <w:t>Картка 2.</w:t>
      </w:r>
      <w:r>
        <w:rPr>
          <w:sz w:val="28"/>
        </w:rPr>
        <w:t>Розприділіть між І. Франком та Лесею Українко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гуєвичі, (Ф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Лісова пісня»,(У)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8400 творів, (Ф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рогобицька гімназія, (Ф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лена Пчілка, (У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Каменяр», (Ф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ариса Косач, (У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Лис Микита», (Ф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ьвів, (Ф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Фарбований лис», (Ф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Єгипет(У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>
          <w:b/>
        </w:rPr>
        <w:t>Підсумок.</w:t>
      </w:r>
      <w:r>
        <w:rPr/>
        <w:t xml:space="preserve"> Що сподобалося на уроці? Яким ви хотіли би бачити наступний урок?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ро що сьогодні ви дізналися?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ро який період ми говорили?</w:t>
      </w:r>
    </w:p>
    <w:p>
      <w:pPr>
        <w:pStyle w:val="TextBody"/>
        <w:ind w:firstLine="993"/>
        <w:rPr/>
      </w:pPr>
      <w:r>
        <w:rPr/>
        <w:t>Чому українцям було важко вчитися? Хто їм допомагав у цьому? Як їх називали? Хто заснував громади? Чи хотіли б ви вчитися у школі ХІХ століття? Чо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шіть заняття у школі на ст.13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то для вас Каменяр? Леся Україк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Прочитайте і випишіть номери у дві колонки: факти, що свідчать про зростання українського національного руху і про посилення боротьби царизму  проти українського народу.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Цар заборонив друкувати книжки українською мовою(1863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Створення українських громад – організацій, які агітували за надання прав на самовизначення українців, видавали українські підручники, збирали та записували український фольклор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У журналі «Основа»(1860р.) друкувалися статті про історію України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Уряд заборонив друкувати дитячі книжки українською мовою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Публікація українськими вченими у журналі «Київська старовина» досліджень про історію, географію, культуру українського народу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Заборона друкувати твори російських письменників у перекладі українською мовою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Заснування у 1890 році у Львові першої української політичної партії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Прочитайте і випишіть номери у дві колонки: факти, що свідчать про зростання українського національного руху і про посилення боротьби царизму  проти українського народу.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Цар заборонив друкувати книжки українською мовою(1863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Створення українських громад – організацій, які агітували за надання прав на самовизначення українців, видавали українські підручники, збирали та записували український фольклор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У журналі «Основа»(1860р.) друкувалися статті про історію України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Уряд заборонив друкувати дитячі книжки українською мовою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Публікація українськими вченими у журналі «Київська старовина» досліджень про історію, географію, культуру українського народу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Заборона друкувати твори російських письменників у перекладі українською мовою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Заснування у 1890 році у Львові першої української політичної партії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Прочитайте і випишіть номери у дві колонки: факти, що свідчать про зростання українського національного руху і про посилення боротьби царизму  проти українського народу.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Цар заборонив друкувати книжки українською мовою(1863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Створення українських громад – організацій, які агітували за надання прав на самовизначення українців, видавали українські підручники, збирали та записували український фольклор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У журналі «Основа»(1860р.) друкувалися статті про історію України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Уряд заборонив друкувати дитячі книжки українською мовою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Публікація українськими вченими у журналі «Київська старовина» досліджень про історію, географію, культуру українського народу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Заборона друкувати твори російських письменників у перекладі українською мовою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Заснування у 1890 році у Львові першої української політичної партії.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читайте текст. Поставте у квадрати числа, що відповідають хронології життя Івана Фран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26670</wp:posOffset>
                </wp:positionV>
                <wp:extent cx="53949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57200"/>
                          <a:chOff x="0" y="0"/>
                          <a:chExt cx="539496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.1pt;width:424.8pt;height:36pt" coordorigin="594,42" coordsize="8496,720">
                <v:rect id="shape_0" fillcolor="white" stroked="t" o:allowincell="f" style="position:absolute;left:594;top:186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2;top:42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42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4;top:42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6;top:42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4,330" to="2321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330" to="3617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330" to="4913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330" to="6065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8;top:42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0;top:42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86,330" to="7217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8,330" to="8369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У 1913 році українці Львова відзначили сорокаріччя творчої діяльності Франка, на честь якого був випущений ювілейний збірник “Привіт І.Франкові”, серед авторів якого була і Леся Украї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lang w:val="uk-UA"/>
        </w:rPr>
        <w:t>І.Я. Франко народився у сім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  <w:lang w:val="uk-UA"/>
        </w:rPr>
        <w:t>ї коваля у селі Нагуєвичі Дрогобицького повіту у Східній Галичині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Навчався Іван спочатку у сільській школі, потім – у монастирській, після якої перейшов до Дрогобицької гімназії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Восени 1875 року молодий  Франко став студентом Львівського університету, де вивчає філософію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885-86 років Франко відвідав Київ, де познайомився з видатними діячами української культур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Серце Каменяра, як називали І. Франка, перестало битися 1916 рок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881 року у Львові за найактивнішої участі письменника виходить журнал “Світ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21"/>
        <w:rPr/>
      </w:pPr>
      <w:r>
        <w:rPr/>
        <w:t>Прочитайте текст. Поставте у квадрати числа, що відповідають хронології життя Лесі Українки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75565</wp:posOffset>
                </wp:positionV>
                <wp:extent cx="539496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57200"/>
                          <a:chOff x="0" y="0"/>
                          <a:chExt cx="539496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.95pt;width:424.8pt;height:36pt" coordorigin="450,119" coordsize="8496,720">
                <v:rect id="shape_0" fillcolor="white" stroked="t" o:allowincell="f" style="position:absolute;left:450;top:263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8;top:11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4;top:11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0;top:11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2;top:11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0,407" to="2177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407" to="3473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4,407" to="4769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407" to="5921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74;top:11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6;top:11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42,407" to="7073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407" to="8225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ершого вірша “Надія “ поетка написала у 9 років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3 лютого 1871 року у відомої письменниці Олени Пчілки народилася донька Ларис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Лесю Українку поховали у Києві на Байковому кладовищі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Через важку хворобу 12-річна Леся навчалася вдома, але вивчала багато іноземних мов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Створила понад 20 драматичних творів, серед яких і “Лісова пісня”, написана 1911 року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У 1884 року вперше видала свої поезії під псевдонімом ЛЕся Українк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За декілька місяців до смерті тяжкохвора Леся УКраїнка приїхала з Єгипту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21"/>
        <w:rPr/>
      </w:pPr>
      <w:r>
        <w:rPr/>
        <w:t>Прочитайте текст. Поставте у квадрати числа, що відповідають хронології життя Лесі Українки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13665</wp:posOffset>
                </wp:positionV>
                <wp:extent cx="53949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57200"/>
                          <a:chOff x="0" y="0"/>
                          <a:chExt cx="539496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8.95pt;width:424.8pt;height:36pt" coordorigin="594,179" coordsize="8496,720">
                <v:rect id="shape_0" fillcolor="white" stroked="t" o:allowincell="f" style="position:absolute;left:594;top:323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2;top:17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8;top:17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4;top:17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6;top:17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4,467" to="2321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467" to="3617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467" to="4913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467" to="6065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18;top:17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0;top:179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86,467" to="7217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8,467" to="8369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ершого вірша “Надія “ поетка написала у 9 років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3 лютого 1871 року у відомої письменниці Олени Пчілки народилася донька Ларис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Лесю Українку поховали у Києві на Байковому кладовищі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Через важку хворобу 12-річна Леся навчалася вдома, але вивчала багато іноземних мов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Створила понад 20 драматичних творів, серед яких і “Лісова пісня”, написана 1911 року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У 1884 року вперше видала свої поезії під псевдонімом ЛЕся Українк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За декілька місяців до смерті тяжкохвора Леся УКраїнка приїхала з Єгипту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8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lang w:val="uk-UA"/>
              </w:rPr>
            </w:pPr>
            <w:r>
              <w:rPr>
                <w:b/>
                <w:color w:val="FF0000"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lang w:val="uk-UA"/>
              </w:rPr>
            </w:pPr>
            <w:r>
              <w:rPr>
                <w:b/>
                <w:color w:val="FF0000"/>
                <w:sz w:val="40"/>
                <w:lang w:val="uk-UA"/>
              </w:rPr>
              <w:t>9 БЕРЕЗНЯ 1814 РОК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lang w:val="uk-UA"/>
              </w:rPr>
            </w:pPr>
            <w:r>
              <w:rPr>
                <w:b/>
                <w:color w:val="FF0000"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lang w:val="uk-UA"/>
              </w:rPr>
            </w:pPr>
            <w:r>
              <w:rPr>
                <w:b/>
                <w:color w:val="FF0000"/>
                <w:sz w:val="4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40"/>
                <w:lang w:val="uk-UA"/>
              </w:rPr>
            </w:pPr>
            <w:r>
              <w:rPr>
                <w:b/>
                <w:color w:val="800000"/>
                <w:sz w:val="4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0"/>
                <w:lang w:val="uk-UA"/>
              </w:rPr>
              <w:t>ГРИГОРІЙ КВІТКА-ОСНОВ</w:t>
            </w:r>
            <w:r>
              <w:rPr>
                <w:b/>
                <w:color w:val="800000"/>
                <w:sz w:val="40"/>
                <w:lang w:val="en-US"/>
              </w:rPr>
              <w:t>’</w:t>
            </w:r>
            <w:r>
              <w:rPr>
                <w:b/>
                <w:color w:val="800000"/>
                <w:sz w:val="40"/>
                <w:lang w:val="uk-UA"/>
              </w:rPr>
              <w:t>ЯНЕНКО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lang w:val="uk-UA"/>
              </w:rPr>
            </w:pPr>
            <w:r>
              <w:rPr>
                <w:b/>
                <w:color w:val="800000"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lang w:val="uk-UA"/>
              </w:rPr>
            </w:pPr>
            <w:r>
              <w:rPr>
                <w:b/>
                <w:color w:val="800000"/>
                <w:sz w:val="40"/>
                <w:lang w:val="uk-UA"/>
              </w:rPr>
            </w:r>
          </w:p>
        </w:tc>
      </w:tr>
      <w:tr>
        <w:trPr>
          <w:trHeight w:val="18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lang w:val="uk-UA"/>
              </w:rPr>
            </w:pPr>
            <w:r>
              <w:rPr>
                <w:b/>
                <w:color w:val="FF0000"/>
                <w:sz w:val="5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uk-UA"/>
              </w:rPr>
            </w:pPr>
            <w:r>
              <w:rPr>
                <w:b/>
                <w:color w:val="FF0000"/>
                <w:sz w:val="52"/>
                <w:lang w:val="uk-UA"/>
              </w:rPr>
              <w:t>1846-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lang w:val="uk-UA"/>
              </w:rPr>
            </w:pPr>
            <w:r>
              <w:rPr>
                <w:b/>
                <w:color w:val="FF0000"/>
                <w:sz w:val="52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 xml:space="preserve">НАРОДИВС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lang w:val="uk-UA"/>
              </w:rPr>
            </w:pPr>
            <w:r>
              <w:rPr>
                <w:b/>
                <w:color w:val="FF0000"/>
                <w:sz w:val="40"/>
                <w:lang w:val="uk-UA"/>
              </w:rPr>
              <w:t>Т.Г. ШЕВЧЕНКО</w:t>
            </w:r>
          </w:p>
        </w:tc>
      </w:tr>
      <w:tr>
        <w:trPr>
          <w:trHeight w:val="18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lang w:val="uk-UA"/>
              </w:rPr>
            </w:pPr>
            <w:r>
              <w:rPr>
                <w:b/>
                <w:color w:val="FF0000"/>
                <w:sz w:val="40"/>
                <w:lang w:val="uk-UA"/>
              </w:rPr>
            </w:r>
          </w:p>
          <w:p>
            <w:pPr>
              <w:pStyle w:val="Heading6"/>
              <w:rPr/>
            </w:pPr>
            <w:r>
              <w:rPr/>
              <w:t>“</w:t>
            </w:r>
            <w:r>
              <w:rPr/>
              <w:t>МАЛОРОСІЙСЬКІ ОПОВІДАННЯ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lang w:val="uk-UA"/>
              </w:rPr>
            </w:pPr>
            <w:r>
              <w:rPr>
                <w:b/>
                <w:color w:val="FF00FF"/>
                <w:sz w:val="40"/>
                <w:lang w:val="uk-UA"/>
              </w:rPr>
              <w:t xml:space="preserve">ІВАН СОШЕНКО, КАРЛ БРЮЛЛОВ, ВАСИЛЬ ЖУКОВСЬКИЙ </w:t>
            </w:r>
          </w:p>
        </w:tc>
      </w:tr>
      <w:tr>
        <w:trPr>
          <w:trHeight w:val="154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lang w:val="uk-UA"/>
              </w:rPr>
            </w:pPr>
            <w:r>
              <w:rPr>
                <w:b/>
                <w:color w:val="FF00FF"/>
                <w:sz w:val="40"/>
                <w:lang w:val="uk-UA"/>
              </w:rPr>
              <w:t>ВИКУПИЛИ Т.ШЕВЧЕНКА З КРІПАЦ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highlight w:val="darkBlue"/>
                <w:lang w:val="uk-UA"/>
              </w:rPr>
            </w:pPr>
            <w:r>
              <w:rPr>
                <w:b/>
                <w:color w:val="0000FF"/>
                <w:sz w:val="40"/>
                <w:lang w:val="uk-UA"/>
              </w:rPr>
              <w:t>ЯКІВ ГОЛОВАЦЬКИЙ, ІВАН ВАГИЛЕВИЧ, МАРКІЯН ШАШКЕВИЧ</w:t>
            </w:r>
          </w:p>
        </w:tc>
      </w:tr>
      <w:tr>
        <w:trPr>
          <w:trHeight w:val="18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40"/>
                <w:highlight w:val="darkBlue"/>
                <w:lang w:val="uk-UA"/>
              </w:rPr>
            </w:pPr>
            <w:r>
              <w:rPr>
                <w:b/>
                <w:color w:val="FF00FF"/>
                <w:sz w:val="40"/>
                <w:highlight w:val="darkBlue"/>
                <w:lang w:val="uk-UA"/>
              </w:rPr>
            </w:r>
          </w:p>
          <w:p>
            <w:pPr>
              <w:pStyle w:val="Heading7"/>
              <w:rPr/>
            </w:pPr>
            <w:r>
              <w:rPr/>
              <w:t>“</w:t>
            </w:r>
            <w:r>
              <w:rPr/>
              <w:t>РУСАЛКА ДНІСТРОВА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52"/>
              </w:rPr>
            </w:pPr>
            <w:r>
              <w:rPr>
                <w:b/>
                <w:color w:val="808000"/>
                <w:sz w:val="52"/>
              </w:rPr>
              <w:t>1847-57</w:t>
            </w:r>
          </w:p>
        </w:tc>
      </w:tr>
    </w:tbl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FF0000"/>
          <w:sz w:val="52"/>
          <w:lang w:val="uk-UA"/>
        </w:rPr>
        <w:t>НАЦІОНАЛЬНО-ВИЗВОЛЬНИЙ РУХ</w:t>
      </w:r>
      <w:r>
        <w:rPr>
          <w:sz w:val="48"/>
          <w:lang w:val="uk-UA"/>
        </w:rPr>
        <w:t xml:space="preserve"> -  </w:t>
      </w:r>
      <w:r>
        <w:rPr>
          <w:b/>
          <w:sz w:val="52"/>
          <w:lang w:val="uk-UA"/>
        </w:rPr>
        <w:t>боротьба народу за визволення  від іноземних поневолювачів</w:t>
      </w:r>
    </w:p>
    <w:p>
      <w:pPr>
        <w:pStyle w:val="Normal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52"/>
          <w:lang w:val="uk-UA"/>
        </w:rPr>
        <w:t>ГРОМАДА</w:t>
      </w:r>
      <w:r>
        <w:rPr>
          <w:b/>
          <w:color w:val="FF0000"/>
          <w:sz w:val="48"/>
          <w:lang w:val="uk-UA"/>
        </w:rPr>
        <w:t xml:space="preserve"> </w:t>
      </w:r>
      <w:r>
        <w:rPr>
          <w:sz w:val="48"/>
          <w:lang w:val="uk-UA"/>
        </w:rPr>
        <w:t xml:space="preserve">– </w:t>
      </w:r>
      <w:r>
        <w:rPr>
          <w:b/>
          <w:sz w:val="52"/>
          <w:lang w:val="uk-UA"/>
        </w:rPr>
        <w:t xml:space="preserve">організація, яка займалася </w:t>
      </w:r>
      <w:r>
        <w:rPr>
          <w:b/>
          <w:color w:val="FF0000"/>
          <w:sz w:val="52"/>
          <w:u w:val="single"/>
          <w:lang w:val="uk-UA"/>
        </w:rPr>
        <w:t>просвітницькою діяльністю:</w:t>
      </w:r>
      <w:r>
        <w:rPr>
          <w:b/>
          <w:sz w:val="52"/>
          <w:lang w:val="uk-UA"/>
        </w:rPr>
        <w:t xml:space="preserve"> видавала літературу  українською мовою, проводила навчання українською мовою, збирала та записувала фольклор українців, досліджувала історію, географію України </w:t>
      </w:r>
    </w:p>
    <w:p>
      <w:pPr>
        <w:pStyle w:val="Normal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52"/>
          <w:lang w:val="uk-UA"/>
        </w:rPr>
        <w:t xml:space="preserve">ПАРТІЯ </w:t>
      </w:r>
      <w:r>
        <w:rPr>
          <w:sz w:val="48"/>
          <w:lang w:val="uk-UA"/>
        </w:rPr>
        <w:t xml:space="preserve">– </w:t>
      </w:r>
      <w:r>
        <w:rPr>
          <w:b/>
          <w:sz w:val="52"/>
          <w:lang w:val="uk-UA"/>
        </w:rPr>
        <w:t>група людей, яку об</w:t>
      </w:r>
      <w:r>
        <w:rPr>
          <w:b/>
          <w:sz w:val="52"/>
        </w:rPr>
        <w:t>’</w:t>
      </w:r>
      <w:r>
        <w:rPr>
          <w:b/>
          <w:sz w:val="52"/>
          <w:lang w:val="uk-UA"/>
        </w:rPr>
        <w:t>єднує спільна ідея у боротьбі за владу</w:t>
      </w:r>
    </w:p>
    <w:p>
      <w:pPr>
        <w:pStyle w:val="Normal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52"/>
          <w:lang w:val="uk-UA"/>
        </w:rPr>
        <w:t>ПСЕВДОНІМ</w:t>
      </w:r>
      <w:r>
        <w:rPr>
          <w:sz w:val="48"/>
          <w:lang w:val="uk-UA"/>
        </w:rPr>
        <w:t xml:space="preserve"> – </w:t>
      </w:r>
      <w:r>
        <w:rPr>
          <w:b/>
          <w:sz w:val="52"/>
          <w:lang w:val="uk-UA"/>
        </w:rPr>
        <w:t>вигадане ім</w:t>
      </w:r>
      <w:r>
        <w:rPr>
          <w:b/>
          <w:sz w:val="52"/>
        </w:rPr>
        <w:t>’</w:t>
      </w:r>
      <w:r>
        <w:rPr>
          <w:b/>
          <w:sz w:val="52"/>
          <w:lang w:val="uk-UA"/>
        </w:rPr>
        <w:t>я або прізвище, яке використовують замість власного</w:t>
      </w:r>
      <w:r>
        <w:br w:type="page"/>
      </w:r>
    </w:p>
    <w:p>
      <w:pPr>
        <w:pStyle w:val="Normal"/>
        <w:jc w:val="both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both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both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72"/>
          <w:lang w:val="uk-UA"/>
        </w:rPr>
        <w:t>1868 р.</w:t>
      </w:r>
      <w:r>
        <w:rPr>
          <w:b/>
          <w:sz w:val="52"/>
          <w:lang w:val="uk-UA"/>
        </w:rPr>
        <w:t xml:space="preserve"> –  заснування у Галичині культурно-посвітницького товариства “Просвіта”</w:t>
      </w:r>
    </w:p>
    <w:p>
      <w:pPr>
        <w:pStyle w:val="Normal"/>
        <w:jc w:val="both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72"/>
          <w:lang w:val="uk-UA"/>
        </w:rPr>
        <w:t xml:space="preserve">1873 р. </w:t>
      </w:r>
      <w:r>
        <w:rPr>
          <w:b/>
          <w:sz w:val="52"/>
          <w:lang w:val="uk-UA"/>
        </w:rPr>
        <w:t>– заснування у Галичині(м. Львів)  Літературного товариства ім. Т. Шевченка.</w:t>
      </w:r>
    </w:p>
    <w:p>
      <w:pPr>
        <w:pStyle w:val="Normal"/>
        <w:jc w:val="both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72"/>
          <w:lang w:val="uk-UA"/>
        </w:rPr>
        <w:t>1890 р.</w:t>
      </w:r>
      <w:r>
        <w:rPr>
          <w:b/>
          <w:sz w:val="52"/>
          <w:lang w:val="uk-UA"/>
        </w:rPr>
        <w:t xml:space="preserve"> – створення І.Франком у Львові  першої  політичної  української партії</w:t>
      </w:r>
    </w:p>
    <w:p>
      <w:pPr>
        <w:pStyle w:val="Normal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sectPr>
      <w:type w:val="continuous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196"/>
        </w:tabs>
        <w:ind w:left="7196" w:hanging="63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b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54:00Z</dcterms:created>
  <dc:creator>б®¬а11</dc:creator>
  <dc:description/>
  <cp:keywords/>
  <dc:language>en-US</dc:language>
  <cp:lastModifiedBy>user</cp:lastModifiedBy>
  <cp:lastPrinted>2009-03-20T18:56:00Z</cp:lastPrinted>
  <dcterms:modified xsi:type="dcterms:W3CDTF">2016-08-28T19:46:00Z</dcterms:modified>
  <cp:revision>3</cp:revision>
  <dc:subject/>
  <dc:title/>
</cp:coreProperties>
</file>