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2"/>
          <w:lang w:val="uk-UA"/>
        </w:rPr>
      </w:pPr>
      <w:r>
        <w:rPr>
          <w:sz w:val="32"/>
          <w:lang w:val="uk-UA"/>
        </w:rPr>
        <w:t>Структура організації роботи Школи сприяння здоров’ю</w:t>
      </w:r>
    </w:p>
    <w:p>
      <w:pPr>
        <w:pStyle w:val="Heading2"/>
        <w:jc w:val="center"/>
        <w:rPr>
          <w:sz w:val="36"/>
        </w:rPr>
      </w:pPr>
      <w:r>
        <w:rPr>
          <w:sz w:val="36"/>
          <w:lang w:val="uk-UA"/>
        </w:rPr>
        <w:t>Скала-Подільського дитячого парку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-822325</wp:posOffset>
                </wp:positionH>
                <wp:positionV relativeFrom="paragraph">
                  <wp:posOffset>-1095375</wp:posOffset>
                </wp:positionV>
                <wp:extent cx="6981825" cy="5538470"/>
                <wp:effectExtent l="0" t="0" r="889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1840" cy="5538600"/>
                        </a:xfrm>
                        <a:prstGeom prst="blockArc">
                          <a:avLst>
                            <a:gd name="adj1" fmla="val 11078294"/>
                            <a:gd name="adj2" fmla="val 21321706"/>
                            <a:gd name="adj3" fmla="val 608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АКТИВ  КЛУБ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8pt;margin-top:-86.3pt;width:549.7pt;height:436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АКТИВ  КЛУБ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89175</wp:posOffset>
                </wp:positionV>
                <wp:extent cx="3054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483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80.25pt;width:24pt;height:38pt;flip:x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3312795</wp:posOffset>
                </wp:positionV>
                <wp:extent cx="1270" cy="463550"/>
                <wp:effectExtent l="9525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60.85pt;width:0.1pt;height:36.5pt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3653790</wp:posOffset>
                </wp:positionV>
                <wp:extent cx="1270" cy="465455"/>
                <wp:effectExtent l="95250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87.7pt;width:0.1pt;height:36.65pt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3229610</wp:posOffset>
                </wp:positionV>
                <wp:extent cx="19685" cy="424815"/>
                <wp:effectExtent l="86360" t="0" r="863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425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254.3pt;width:1.5pt;height:33.45pt;flip:x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015</wp:posOffset>
                </wp:positionH>
                <wp:positionV relativeFrom="paragraph">
                  <wp:posOffset>2289175</wp:posOffset>
                </wp:positionV>
                <wp:extent cx="391160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366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80.25pt;width:30.75pt;height:28.85pt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1290320</wp:posOffset>
                </wp:positionV>
                <wp:extent cx="715010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581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1.6pt;width:56.2pt;height:45.75pt;flip:x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5725</wp:posOffset>
                </wp:positionH>
                <wp:positionV relativeFrom="paragraph">
                  <wp:posOffset>1248410</wp:posOffset>
                </wp:positionV>
                <wp:extent cx="564515" cy="6229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623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98.3pt;width:44.45pt;height:49pt" type="_x0000_t32">
                <v:stroke color="#8064a2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0</wp:posOffset>
                </wp:positionH>
                <wp:positionV relativeFrom="paragraph">
                  <wp:posOffset>2203450</wp:posOffset>
                </wp:positionV>
                <wp:extent cx="6962775" cy="4486275"/>
                <wp:effectExtent l="7620" t="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2760" cy="4486320"/>
                        </a:xfrm>
                        <a:prstGeom prst="blockArc">
                          <a:avLst>
                            <a:gd name="adj1" fmla="val 10768891"/>
                            <a:gd name="adj2" fmla="val 31109"/>
                            <a:gd name="adj3" fmla="val 85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2"/>
                                <w:sz w:val="56"/>
                                <w:rFonts w:ascii="Calibri" w:hAnsi="Calibri" w:eastAsia="Calibri" w:cs="Times New Roman"/>
                                <w:color w:val="auto"/>
                                <w:lang w:bidi="ar-SA" w:val="uk-U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4.05pt;margin-top:173.5pt;width:548.2pt;height:353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</w:t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Cs w:val="22"/>
                          <w:sz w:val="56"/>
                          <w:rFonts w:ascii="Calibri" w:hAnsi="Calibri" w:eastAsia="Calibri" w:cs="Times New Roman"/>
                          <w:color w:val="auto"/>
                          <w:lang w:bidi="ar-SA" w:val="uk-U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3451860</wp:posOffset>
                </wp:positionV>
                <wp:extent cx="229235" cy="202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02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271.8pt;width:18.05pt;height:15.85pt;flip:y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9585</wp:posOffset>
                </wp:positionH>
                <wp:positionV relativeFrom="paragraph">
                  <wp:posOffset>4225290</wp:posOffset>
                </wp:positionV>
                <wp:extent cx="19685" cy="217805"/>
                <wp:effectExtent l="39370" t="0" r="393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18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332.7pt;width:1.5pt;height:17.15pt;flip:x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</wp:posOffset>
                </wp:positionH>
                <wp:positionV relativeFrom="paragraph">
                  <wp:posOffset>4070985</wp:posOffset>
                </wp:positionV>
                <wp:extent cx="229235" cy="381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81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20.55pt;width:18pt;height:30.05pt;flip:x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</wp:posOffset>
                </wp:positionH>
                <wp:positionV relativeFrom="paragraph">
                  <wp:posOffset>5023485</wp:posOffset>
                </wp:positionV>
                <wp:extent cx="29210" cy="61912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619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395.55pt;width:2.2pt;height:48.75pt;flip:x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115</wp:posOffset>
                </wp:positionH>
                <wp:positionV relativeFrom="paragraph">
                  <wp:posOffset>4366260</wp:posOffset>
                </wp:positionV>
                <wp:extent cx="138430" cy="572135"/>
                <wp:effectExtent l="24130" t="0" r="241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60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343.8pt;width:10.85pt;height:44.95pt;flip:y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185</wp:posOffset>
                </wp:positionH>
                <wp:positionV relativeFrom="paragraph">
                  <wp:posOffset>5509260</wp:posOffset>
                </wp:positionV>
                <wp:extent cx="74930" cy="667385"/>
                <wp:effectExtent l="36830" t="0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66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433.8pt;width:5.9pt;height:52.5pt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4451985</wp:posOffset>
                </wp:positionV>
                <wp:extent cx="1270" cy="619125"/>
                <wp:effectExtent l="47625" t="0" r="476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350.55pt;width:0.05pt;height:48.7pt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5642610</wp:posOffset>
                </wp:positionV>
                <wp:extent cx="1270" cy="647700"/>
                <wp:effectExtent l="47625" t="0" r="476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444.3pt;width:0.05pt;height:50.95pt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3470</wp:posOffset>
                </wp:positionH>
                <wp:positionV relativeFrom="paragraph">
                  <wp:posOffset>4366260</wp:posOffset>
                </wp:positionV>
                <wp:extent cx="179070" cy="476885"/>
                <wp:effectExtent l="11430" t="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477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343.8pt;width:14.05pt;height:37.5pt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0465</wp:posOffset>
                </wp:positionH>
                <wp:positionV relativeFrom="paragraph">
                  <wp:posOffset>5414010</wp:posOffset>
                </wp:positionV>
                <wp:extent cx="168910" cy="762635"/>
                <wp:effectExtent l="26035" t="0" r="260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" cy="762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426.3pt;width:13.2pt;height:60pt;flip:x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1990</wp:posOffset>
                </wp:positionH>
                <wp:positionV relativeFrom="paragraph">
                  <wp:posOffset>4070985</wp:posOffset>
                </wp:positionV>
                <wp:extent cx="372110" cy="295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296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20.55pt;width:29.25pt;height:23.3pt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5390</wp:posOffset>
                </wp:positionH>
                <wp:positionV relativeFrom="paragraph">
                  <wp:posOffset>4937760</wp:posOffset>
                </wp:positionV>
                <wp:extent cx="48260" cy="572135"/>
                <wp:effectExtent l="40005" t="0" r="400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388.8pt;width:3.7pt;height:45pt;flip:x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3451860</wp:posOffset>
                </wp:positionV>
                <wp:extent cx="219710" cy="219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19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271.8pt;width:17.25pt;height:17.25pt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4242435</wp:posOffset>
                </wp:positionV>
                <wp:extent cx="1270" cy="200660"/>
                <wp:effectExtent l="47625" t="0" r="476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334.05pt;width:0.05pt;height:15.75pt" type="_x0000_t32">
                <v:stroke color="#4bacc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3910</wp:posOffset>
                </wp:positionH>
                <wp:positionV relativeFrom="paragraph">
                  <wp:posOffset>3653790</wp:posOffset>
                </wp:positionV>
                <wp:extent cx="752475" cy="571500"/>
                <wp:effectExtent l="31750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 п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3pt;margin-top:287.7pt;width:59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Л п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4451985</wp:posOffset>
                </wp:positionV>
                <wp:extent cx="752475" cy="571500"/>
                <wp:effectExtent l="32385" t="31750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 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350.55pt;width:59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Л п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0790</wp:posOffset>
                </wp:positionH>
                <wp:positionV relativeFrom="paragraph">
                  <wp:posOffset>4937760</wp:posOffset>
                </wp:positionV>
                <wp:extent cx="752475" cy="571500"/>
                <wp:effectExtent l="33020" t="31750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 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7pt;margin-top:388.8pt;width:59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Л 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9660</wp:posOffset>
                </wp:positionH>
                <wp:positionV relativeFrom="paragraph">
                  <wp:posOffset>5071110</wp:posOffset>
                </wp:positionV>
                <wp:extent cx="752475" cy="57150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 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pt;margin-top:399.3pt;width:59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Л 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9005</wp:posOffset>
                </wp:positionH>
                <wp:positionV relativeFrom="paragraph">
                  <wp:posOffset>4842510</wp:posOffset>
                </wp:positionV>
                <wp:extent cx="752475" cy="571500"/>
                <wp:effectExtent l="33020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 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15pt;margin-top:381.3pt;width:59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Л 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5020</wp:posOffset>
                </wp:positionH>
                <wp:positionV relativeFrom="paragraph">
                  <wp:posOffset>4366260</wp:posOffset>
                </wp:positionV>
                <wp:extent cx="752475" cy="571500"/>
                <wp:effectExtent l="32385" t="31750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 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343.8pt;width:59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Л 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6865</wp:posOffset>
                </wp:positionH>
                <wp:positionV relativeFrom="paragraph">
                  <wp:posOffset>3670935</wp:posOffset>
                </wp:positionV>
                <wp:extent cx="752475" cy="571500"/>
                <wp:effectExtent l="33020" t="31750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Л 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95pt;margin-top:289.05pt;width:59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Л 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ragraph">
                  <wp:posOffset>291465</wp:posOffset>
                </wp:positionV>
                <wp:extent cx="1353820" cy="57404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74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62.05pt;margin-top:22.95pt;width:106.5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Д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8740</wp:posOffset>
                </wp:positionH>
                <wp:positionV relativeFrom="paragraph">
                  <wp:posOffset>715645</wp:posOffset>
                </wp:positionV>
                <wp:extent cx="1353820" cy="574675"/>
                <wp:effectExtent l="19050" t="19685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74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6.2pt;margin-top:56.35pt;width:106.5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1645</wp:posOffset>
                </wp:positionH>
                <wp:positionV relativeFrom="paragraph">
                  <wp:posOffset>1714500</wp:posOffset>
                </wp:positionV>
                <wp:extent cx="1353820" cy="574675"/>
                <wp:effectExtent l="19050" t="19685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74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36.35pt;margin-top:135pt;width:106.5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1905</wp:posOffset>
                </wp:positionH>
                <wp:positionV relativeFrom="paragraph">
                  <wp:posOffset>2654935</wp:posOffset>
                </wp:positionV>
                <wp:extent cx="1353820" cy="57467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74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0.15pt;margin-top:209.05pt;width:106.5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8035</wp:posOffset>
                </wp:positionH>
                <wp:positionV relativeFrom="paragraph">
                  <wp:posOffset>3079750</wp:posOffset>
                </wp:positionV>
                <wp:extent cx="1353820" cy="57404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74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2.05pt;margin-top:242.5pt;width:106.5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2738120</wp:posOffset>
                </wp:positionV>
                <wp:extent cx="1353820" cy="574675"/>
                <wp:effectExtent l="19050" t="19685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74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9.95pt;margin-top:215.6pt;width:106.5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8610</wp:posOffset>
                </wp:positionH>
                <wp:positionV relativeFrom="paragraph">
                  <wp:posOffset>1722755</wp:posOffset>
                </wp:positionV>
                <wp:extent cx="1353820" cy="57467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74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24.3pt;margin-top:135.65pt;width:106.5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824230</wp:posOffset>
                </wp:positionV>
                <wp:extent cx="1353185" cy="574040"/>
                <wp:effectExtent l="20320" t="19050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74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.25pt;margin-top:64.9pt;width:106.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910</wp:posOffset>
                </wp:positionH>
                <wp:positionV relativeFrom="paragraph">
                  <wp:posOffset>1614805</wp:posOffset>
                </wp:positionV>
                <wp:extent cx="1813560" cy="807085"/>
                <wp:effectExtent l="6350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07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Р.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43.3pt;margin-top:127.15pt;width:142.75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Р.З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2730500</wp:posOffset>
                </wp:positionH>
                <wp:positionV relativeFrom="paragraph">
                  <wp:posOffset>865505</wp:posOffset>
                </wp:positionV>
                <wp:extent cx="8890" cy="749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68.15pt;width:0pt;height:0pt" type="_x0000_t32">
                <v:stroke color="#4bacc6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77565</wp:posOffset>
                </wp:positionH>
                <wp:positionV relativeFrom="paragraph">
                  <wp:posOffset>1148715</wp:posOffset>
                </wp:positionV>
                <wp:extent cx="596265" cy="5657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90.45pt;width:0pt;height:0pt" type="_x0000_t32">
                <v:stroke color="#f79646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33470</wp:posOffset>
                </wp:positionH>
                <wp:positionV relativeFrom="paragraph">
                  <wp:posOffset>2005965</wp:posOffset>
                </wp:positionV>
                <wp:extent cx="638175" cy="24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157.95pt;width:0pt;height:0pt" type="_x0000_t32">
                <v:stroke color="#f79646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11855</wp:posOffset>
                </wp:positionH>
                <wp:positionV relativeFrom="paragraph">
                  <wp:posOffset>2289175</wp:posOffset>
                </wp:positionV>
                <wp:extent cx="561975" cy="482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80.25pt;width:0pt;height:0pt" type="_x0000_t32">
                <v:stroke color="#f79646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9390</wp:posOffset>
                </wp:positionH>
                <wp:positionV relativeFrom="paragraph">
                  <wp:posOffset>2421890</wp:posOffset>
                </wp:positionV>
                <wp:extent cx="635" cy="6578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90.7pt;width:0pt;height:0pt" type="_x0000_t32">
                <v:stroke color="#f79646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40790</wp:posOffset>
                </wp:positionH>
                <wp:positionV relativeFrom="paragraph">
                  <wp:posOffset>2239010</wp:posOffset>
                </wp:positionV>
                <wp:extent cx="681355" cy="5327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76.3pt;width:0pt;height:0pt" type="_x0000_t32">
                <v:stroke color="#f79646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45210</wp:posOffset>
                </wp:positionH>
                <wp:positionV relativeFrom="paragraph">
                  <wp:posOffset>2005965</wp:posOffset>
                </wp:positionV>
                <wp:extent cx="774700" cy="247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57.95pt;width:0pt;height:0pt" type="_x0000_t32">
                <v:stroke color="#f79646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28115</wp:posOffset>
                </wp:positionH>
                <wp:positionV relativeFrom="paragraph">
                  <wp:posOffset>1248410</wp:posOffset>
                </wp:positionV>
                <wp:extent cx="629920" cy="4743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8.3pt;width:0pt;height:0pt" type="_x0000_t32">
                <v:stroke color="#f79646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3260</wp:posOffset>
                </wp:positionH>
                <wp:positionV relativeFrom="paragraph">
                  <wp:posOffset>6690360</wp:posOffset>
                </wp:positionV>
                <wp:extent cx="6842125" cy="187642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 xml:space="preserve">.З.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— рада закл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. —директор закл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.Г. —керівник гу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Л п —лідер-підліт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ТК —малий творчий колектив (у складі гурт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147.75pt;mso-wrap-distance-left:9.05pt;mso-wrap-distance-right:9.05pt;mso-wrap-distance-top:0pt;mso-wrap-distance-bottom:0pt;margin-top:526.8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Р</w:t>
                      </w:r>
                      <w:r>
                        <w:rPr>
                          <w:sz w:val="28"/>
                        </w:rPr>
                        <w:t xml:space="preserve">.З. </w:t>
                      </w:r>
                      <w:r>
                        <w:rPr>
                          <w:sz w:val="28"/>
                          <w:lang w:val="uk-UA"/>
                        </w:rPr>
                        <w:t xml:space="preserve"> — рада закла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. —директор закла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.Г. —керівник гурт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Л п —лідер-підліт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ТК —малий творчий колектив (у складі гур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9:00Z</dcterms:created>
  <dc:creator>Admin</dc:creator>
  <dc:description/>
  <cp:keywords/>
  <dc:language>en-US</dc:language>
  <cp:lastModifiedBy>Admin</cp:lastModifiedBy>
  <dcterms:modified xsi:type="dcterms:W3CDTF">2012-02-29T14:29:00Z</dcterms:modified>
  <cp:revision>2</cp:revision>
  <dc:subject/>
  <dc:title/>
</cp:coreProperties>
</file>