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170</wp:posOffset>
                </wp:positionH>
                <wp:positionV relativeFrom="paragraph">
                  <wp:posOffset>-581025</wp:posOffset>
                </wp:positionV>
                <wp:extent cx="2090420" cy="526415"/>
                <wp:effectExtent l="6350" t="6985" r="19685" b="205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52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Я особист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77.1pt;margin-top:-45.75pt;width:164.5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Я особистіст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0</wp:posOffset>
                </wp:positionH>
                <wp:positionV relativeFrom="paragraph">
                  <wp:posOffset>140335</wp:posOffset>
                </wp:positionV>
                <wp:extent cx="1899920" cy="487680"/>
                <wp:effectExtent l="12700" t="6985" r="26035" b="151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0080" cy="487800"/>
                        </a:xfrm>
                        <a:custGeom>
                          <a:avLst/>
                          <a:gdLst>
                            <a:gd name="textAreaLeft" fmla="*/ 195480 w 1077120"/>
                            <a:gd name="textAreaRight" fmla="*/ 881640 w 1077120"/>
                            <a:gd name="textAreaTop" fmla="*/ 50040 h 276480"/>
                            <a:gd name="textAreaBottom" fmla="*/ 22644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688" y="21600"/>
                              </a:lnTo>
                              <a:lnTo>
                                <a:pt x="3912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Дитячий пар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b2a1c7" stroked="t" o:allowincell="f" style="position:absolute;margin-left:285.5pt;margin-top:11.05pt;width:149.55pt;height:38.3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Дитячий парк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808990</wp:posOffset>
                </wp:positionV>
                <wp:extent cx="2922270" cy="723900"/>
                <wp:effectExtent l="11430" t="6985" r="2476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2120" cy="723960"/>
                        </a:xfrm>
                        <a:custGeom>
                          <a:avLst/>
                          <a:gdLst>
                            <a:gd name="textAreaLeft" fmla="*/ 271800 w 1656720"/>
                            <a:gd name="textAreaRight" fmla="*/ 1384920 w 1656720"/>
                            <a:gd name="textAreaTop" fmla="*/ 67320 h 410400"/>
                            <a:gd name="textAreaBottom" fmla="*/ 3430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371" y="21600"/>
                              </a:lnTo>
                              <a:lnTo>
                                <a:pt x="3229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онцепція Школи сприяння здоров’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45.3pt;margin-top:63.7pt;width:230.05pt;height:56.9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онцепція Школи сприяння здоров’ю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1677670</wp:posOffset>
                </wp:positionV>
                <wp:extent cx="3681095" cy="486410"/>
                <wp:effectExtent l="12700" t="6985" r="2413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1000" cy="486360"/>
                        </a:xfrm>
                        <a:custGeom>
                          <a:avLst/>
                          <a:gdLst>
                            <a:gd name="textAreaLeft" fmla="*/ 273600 w 2086920"/>
                            <a:gd name="textAreaRight" fmla="*/ 1813320 w 2086920"/>
                            <a:gd name="textAreaTop" fmla="*/ 36000 h 275760"/>
                            <a:gd name="textAreaBottom" fmla="*/ 2397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652" y="21600"/>
                              </a:lnTo>
                              <a:lnTo>
                                <a:pt x="194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Напрямки концепці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15.4pt;margin-top:132.1pt;width:289.8pt;height:38.25pt;flip:y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Напрямки концепції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92075</wp:posOffset>
                </wp:positionV>
                <wp:extent cx="2082800" cy="45466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296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Батьківські збо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85pt;margin-top:7.25pt;width:163.95pt;height:35.7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Батьківські збори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-668655</wp:posOffset>
                </wp:positionV>
                <wp:extent cx="2082800" cy="7366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2960" cy="73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Бать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85.05pt;margin-top:-52.65pt;width:163.95pt;height:57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Батьк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08685</wp:posOffset>
                </wp:positionV>
                <wp:extent cx="2082800" cy="634365"/>
                <wp:effectExtent l="17145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296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Батьківський лектор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2pt;margin-top:71.55pt;width:163.95pt;height:49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Батьківський лекторій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1723390</wp:posOffset>
                </wp:positionV>
                <wp:extent cx="2082800" cy="73660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296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Досвід сімейного вихо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pt;margin-top:135.7pt;width:163.95pt;height:57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Досвід сімейного виховання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7885</wp:posOffset>
                </wp:positionH>
                <wp:positionV relativeFrom="paragraph">
                  <wp:posOffset>906145</wp:posOffset>
                </wp:positionV>
                <wp:extent cx="8059420" cy="9237345"/>
                <wp:effectExtent l="0" t="0" r="0" b="20034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9600">
                          <a:off x="0" y="0"/>
                          <a:ext cx="8059320" cy="92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0" h="10061">
                              <a:moveTo>
                                <a:pt x="14724" y="738"/>
                              </a:moveTo>
                              <a:arcTo wR="10800" hR="10800" stAng="-4121639" swAng="3072090"/>
                              <a:lnTo>
                                <a:pt x="10800" y="10800"/>
                              </a:lnTo>
                              <a:close/>
                            </a:path>
                            <a:path fill="none" w="10300" h="10061">
                              <a:moveTo>
                                <a:pt x="14724" y="738"/>
                              </a:moveTo>
                              <a:arcTo wR="10800" hR="10800" stAng="-4121639" swAng="307209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8" coordsize="10300,10061" path="l0,21600xee" fillcolor="white" stroked="t" o:allowincell="f" style="position:absolute;margin-left:67.5pt;margin-top:71.3pt;width:634.55pt;height:727.3pt;mso-wrap-style:none;v-text-anchor:middle;rotation:308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810</wp:posOffset>
                </wp:positionH>
                <wp:positionV relativeFrom="paragraph">
                  <wp:posOffset>3024505</wp:posOffset>
                </wp:positionV>
                <wp:extent cx="1259840" cy="933450"/>
                <wp:effectExtent l="6350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3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Сходинки розвитку особист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00.3pt;margin-top:238.15pt;width:99.1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Сходинки розвитку особистості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2719705</wp:posOffset>
                </wp:positionV>
                <wp:extent cx="1259840" cy="9334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3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Я сам творець свого жит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214.15pt;width:99.1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Я сам творець свого житт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6520</wp:posOffset>
                </wp:positionH>
                <wp:positionV relativeFrom="paragraph">
                  <wp:posOffset>2644775</wp:posOffset>
                </wp:positionV>
                <wp:extent cx="1259840" cy="93345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3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Гармонія душі і ті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07.6pt;margin-top:208.25pt;width:99.1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Гармонія душі і тіла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635</wp:posOffset>
                </wp:positionH>
                <wp:positionV relativeFrom="paragraph">
                  <wp:posOffset>2719705</wp:posOffset>
                </wp:positionV>
                <wp:extent cx="1297305" cy="933450"/>
                <wp:effectExtent l="7620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93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одбай про своє здоров’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 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420.05pt;margin-top:214.15pt;width:102.1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одбай про своє здоров’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 сам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1940</wp:posOffset>
                </wp:positionH>
                <wp:positionV relativeFrom="paragraph">
                  <wp:posOffset>3091815</wp:posOffset>
                </wp:positionV>
                <wp:extent cx="1377315" cy="933450"/>
                <wp:effectExtent l="6985" t="6985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93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Я – за здоровий спосіб жит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22.2pt;margin-top:243.45pt;width:108.4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Я – за здоровий спосіб життя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5880</wp:posOffset>
                </wp:positionH>
                <wp:positionV relativeFrom="paragraph">
                  <wp:posOffset>55880</wp:posOffset>
                </wp:positionV>
                <wp:extent cx="2090420" cy="444500"/>
                <wp:effectExtent l="15875" t="15875" r="1714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Медпраців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4pt;margin-top:4.4pt;width:164.5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Медпрацівники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1700</wp:posOffset>
                </wp:positionH>
                <wp:positionV relativeFrom="paragraph">
                  <wp:posOffset>-653415</wp:posOffset>
                </wp:positionV>
                <wp:extent cx="2090420" cy="736600"/>
                <wp:effectExtent l="6350" t="6350" r="2032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73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Суспі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71pt;margin-top:-51.45pt;width:164.5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Суспільство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0415</wp:posOffset>
                </wp:positionH>
                <wp:positionV relativeFrom="paragraph">
                  <wp:posOffset>872490</wp:posOffset>
                </wp:positionV>
                <wp:extent cx="2090420" cy="386715"/>
                <wp:effectExtent l="15875" t="16510" r="1714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3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сихол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1.45pt;margin-top:68.7pt;width:164.5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сихологи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1940</wp:posOffset>
                </wp:positionH>
                <wp:positionV relativeFrom="paragraph">
                  <wp:posOffset>1687195</wp:posOffset>
                </wp:positionV>
                <wp:extent cx="2487930" cy="7366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Органи державно-правових структу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2pt;margin-top:132.85pt;width:195.8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Органи державно-правових структур 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3764280</wp:posOffset>
                </wp:positionV>
                <wp:extent cx="7790180" cy="554355"/>
                <wp:effectExtent l="15875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8" h="873">
                              <a:moveTo>
                                <a:pt x="0" y="873"/>
                              </a:moveTo>
                              <a:cubicBezTo>
                                <a:pt x="1997" y="436"/>
                                <a:pt x="3995" y="0"/>
                                <a:pt x="6040" y="0"/>
                              </a:cubicBezTo>
                              <a:cubicBezTo>
                                <a:pt x="8085" y="0"/>
                                <a:pt x="11230" y="728"/>
                                <a:pt x="12268" y="87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8,873" path="m0,873c1997,436,3995,0,6040,0c8085,0,11230,728,12268,873e" fillcolor="white" stroked="t" o:allowincell="f" style="position:absolute;margin-left:56.45pt;margin-top:296.4pt;width:613.35pt;height:43.6pt;mso-wrap-style:none;v-text-anchor:middle">
                <v:fill o:detectmouseclick="t" type="solid" color2="black"/>
                <v:stroke color="#4bacc6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764280</wp:posOffset>
                </wp:positionV>
                <wp:extent cx="635" cy="5543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296.4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3150</wp:posOffset>
                </wp:positionH>
                <wp:positionV relativeFrom="paragraph">
                  <wp:posOffset>4228465</wp:posOffset>
                </wp:positionV>
                <wp:extent cx="24130" cy="356870"/>
                <wp:effectExtent l="41275" t="1270" r="298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" cy="35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332.95pt;width:1.8pt;height:28.05pt;flip:x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7135</wp:posOffset>
                </wp:positionH>
                <wp:positionV relativeFrom="paragraph">
                  <wp:posOffset>4145280</wp:posOffset>
                </wp:positionV>
                <wp:extent cx="119380" cy="356870"/>
                <wp:effectExtent l="15240" t="5080" r="152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35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326.4pt;width:9.4pt;height:28.05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360</wp:posOffset>
                </wp:positionH>
                <wp:positionV relativeFrom="paragraph">
                  <wp:posOffset>2802890</wp:posOffset>
                </wp:positionV>
                <wp:extent cx="141605" cy="222250"/>
                <wp:effectExtent l="0" t="8890" r="139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00" cy="222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220.7pt;width:11.1pt;height:17.45pt;flip:x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820</wp:posOffset>
                </wp:positionH>
                <wp:positionV relativeFrom="paragraph">
                  <wp:posOffset>2508250</wp:posOffset>
                </wp:positionV>
                <wp:extent cx="1270" cy="137160"/>
                <wp:effectExtent l="47625" t="635" r="469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97.5pt;width:0.1pt;height:10.8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2577465</wp:posOffset>
                </wp:positionV>
                <wp:extent cx="119380" cy="142875"/>
                <wp:effectExtent l="0" t="10795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" cy="14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02.95pt;width:9.3pt;height:11.25pt;flip:x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9590</wp:posOffset>
                </wp:positionH>
                <wp:positionV relativeFrom="paragraph">
                  <wp:posOffset>2577465</wp:posOffset>
                </wp:positionV>
                <wp:extent cx="107315" cy="142875"/>
                <wp:effectExtent l="12700" t="1016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202.95pt;width:8.45pt;height:11.25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4840</wp:posOffset>
                </wp:positionH>
                <wp:positionV relativeFrom="paragraph">
                  <wp:posOffset>2802890</wp:posOffset>
                </wp:positionV>
                <wp:extent cx="167005" cy="289560"/>
                <wp:effectExtent l="13970" t="825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" cy="289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2pt;margin-top:220.7pt;width:13.1pt;height:22.75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820</wp:posOffset>
                </wp:positionH>
                <wp:positionV relativeFrom="paragraph">
                  <wp:posOffset>2164080</wp:posOffset>
                </wp:positionV>
                <wp:extent cx="1270" cy="296545"/>
                <wp:effectExtent l="46990" t="635" r="476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70.4pt;width:0.1pt;height:23.3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820</wp:posOffset>
                </wp:positionH>
                <wp:positionV relativeFrom="paragraph">
                  <wp:posOffset>1532890</wp:posOffset>
                </wp:positionV>
                <wp:extent cx="1270" cy="154305"/>
                <wp:effectExtent l="47625" t="635" r="469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20.7pt;width:0.1pt;height:12.15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8820</wp:posOffset>
                </wp:positionH>
                <wp:positionV relativeFrom="paragraph">
                  <wp:posOffset>628015</wp:posOffset>
                </wp:positionV>
                <wp:extent cx="1270" cy="181610"/>
                <wp:effectExtent l="47625" t="635" r="469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49.45pt;width:0.1pt;height:14.3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6675</wp:posOffset>
                </wp:positionH>
                <wp:positionV relativeFrom="paragraph">
                  <wp:posOffset>31750</wp:posOffset>
                </wp:positionV>
                <wp:extent cx="558800" cy="1774190"/>
                <wp:effectExtent l="15240" t="5080" r="171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080" cy="1774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5pt;margin-top:2.5pt;width:43.95pt;height:139.7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83185</wp:posOffset>
                </wp:positionV>
                <wp:extent cx="285750" cy="826135"/>
                <wp:effectExtent l="15240" t="5715" r="139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" cy="82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6.55pt;width:22.45pt;height:65.0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42250</wp:posOffset>
                </wp:positionH>
                <wp:positionV relativeFrom="paragraph">
                  <wp:posOffset>-34925</wp:posOffset>
                </wp:positionV>
                <wp:extent cx="47625" cy="175895"/>
                <wp:effectExtent l="23495" t="4445" r="215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80" cy="176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5pt;margin-top:-2.75pt;width:3.7pt;height:13.8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8360</wp:posOffset>
                </wp:positionH>
                <wp:positionV relativeFrom="paragraph">
                  <wp:posOffset>-16510</wp:posOffset>
                </wp:positionV>
                <wp:extent cx="617855" cy="1941195"/>
                <wp:effectExtent l="16510" t="5080" r="152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480" cy="1941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-1.3pt;width:48.6pt;height:152.8pt;flip:x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3245</wp:posOffset>
                </wp:positionH>
                <wp:positionV relativeFrom="paragraph">
                  <wp:posOffset>67945</wp:posOffset>
                </wp:positionV>
                <wp:extent cx="285750" cy="930910"/>
                <wp:effectExtent l="17780" t="5080" r="152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200" cy="931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5.35pt;width:22.45pt;height:73.3pt;flip:x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4945</wp:posOffset>
                </wp:positionH>
                <wp:positionV relativeFrom="paragraph">
                  <wp:posOffset>-16510</wp:posOffset>
                </wp:positionV>
                <wp:extent cx="36195" cy="182880"/>
                <wp:effectExtent l="28575" t="3175" r="292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" cy="183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-1.3pt;width:2.8pt;height:14.4pt;flip:x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2935</wp:posOffset>
                </wp:positionH>
                <wp:positionV relativeFrom="paragraph">
                  <wp:posOffset>-296545</wp:posOffset>
                </wp:positionV>
                <wp:extent cx="356870" cy="1270"/>
                <wp:effectExtent l="635" t="15875" r="6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-23.35pt;width:28.05pt;height:0.1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9590</wp:posOffset>
                </wp:positionH>
                <wp:positionV relativeFrom="paragraph">
                  <wp:posOffset>-296545</wp:posOffset>
                </wp:positionV>
                <wp:extent cx="372745" cy="1270"/>
                <wp:effectExtent l="635" t="15875" r="63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-23.35pt;width:29.35pt;height:0.1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2950</wp:posOffset>
                </wp:positionH>
                <wp:positionV relativeFrom="paragraph">
                  <wp:posOffset>-54610</wp:posOffset>
                </wp:positionV>
                <wp:extent cx="1270" cy="195580"/>
                <wp:effectExtent l="46990" t="635" r="476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-4.3pt;width:0.1pt;height:15.4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3385185</wp:posOffset>
                </wp:positionV>
                <wp:extent cx="1259840" cy="933450"/>
                <wp:effectExtent l="6350" t="6985" r="1968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3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Дорога до пізнання себ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.1pt;margin-top:266.55pt;width:99.1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Дорога до пізнання себ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9255</wp:posOffset>
                </wp:positionH>
                <wp:positionV relativeFrom="paragraph">
                  <wp:posOffset>3385185</wp:posOffset>
                </wp:positionV>
                <wp:extent cx="1259840" cy="933450"/>
                <wp:effectExtent l="6985" t="6985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93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Як здорове тіло,то й душі ми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630.65pt;margin-top:266.55pt;width:99.1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Як здорове тіло,то й душі мило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6285</wp:posOffset>
                </wp:positionH>
                <wp:positionV relativeFrom="paragraph">
                  <wp:posOffset>4417060</wp:posOffset>
                </wp:positionV>
                <wp:extent cx="3743960" cy="190246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902460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Громадс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зустріч з медпрацівниками(лекції,бесіди,діагност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психологічні дослідження(анкетування,тестування,прогнозуван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змагання: «Тато, мама і я— дружня сім’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конкурси,туристичні походи,екскурсії,вивчення природи рідного кра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294.8pt;height:149.8pt;mso-wrap-distance-left:9.05pt;mso-wrap-distance-right:9.05pt;mso-wrap-distance-top:0pt;mso-wrap-distance-bottom:0pt;margin-top:347.8pt;mso-position-vertical-relative:text;margin-left:459.5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>Громадські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зустріч з медпрацівниками(лекції,бесіди,діагности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психологічні дослідження(анкетування,тестування,прогнозуван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змагання: «Тато, мама і я— дружня сім’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конкурси,туристичні походи,екскурсії,вивчення природи рідного кра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8460</wp:posOffset>
                </wp:positionH>
                <wp:positionV relativeFrom="paragraph">
                  <wp:posOffset>4300855</wp:posOffset>
                </wp:positionV>
                <wp:extent cx="2823845" cy="142748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42748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Лідер – підлі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світницька робота:з українського етикету, толерантності;культура здоров’я і здоровий спосіб життя; профілактика шкідливих звич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222.35pt;height:112.4pt;mso-wrap-distance-left:9.05pt;mso-wrap-distance-right:9.05pt;mso-wrap-distance-top:0pt;mso-wrap-distance-bottom:0pt;margin-top:338.65pt;mso-position-vertical-relative:text;margin-left:229.8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>Лідер – підлі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світницька робота:з українського етикету, толерантності;культура здоров’я і здоровий спосіб життя; профілактика шкідливих звич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4500245</wp:posOffset>
                </wp:positionV>
                <wp:extent cx="2485390" cy="142748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42748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Керівник гурт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одини спілкування, індивідуальні бесіди, семінари,рольові ігри,тестування, тренін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95.7pt;height:112.4pt;mso-wrap-distance-left:9.05pt;mso-wrap-distance-right:9.05pt;mso-wrap-distance-top:0pt;mso-wrap-distance-bottom:0pt;margin-top:354.35pt;mso-position-vertical-relative:text;margin-left:-5.5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>Керівник гурт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одини спілкування, індивідуальні бесіди, семінари,рольові ігри,тестування, тренін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-1014730</wp:posOffset>
                </wp:positionV>
                <wp:extent cx="10081895" cy="55753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8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4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4"/>
                                <w:sz w:val="28"/>
                                <w:lang w:val="uk-UA"/>
                              </w:rPr>
                              <w:t xml:space="preserve">Система освіти і виховання </w:t>
                            </w:r>
                            <w:r>
                              <w:rPr>
                                <w:b/>
                                <w:spacing w:val="44"/>
                                <w:sz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ціннісне ставлення до свого здоров’я</w:t>
                            </w:r>
                            <w:r>
                              <w:rPr>
                                <w:b/>
                                <w:spacing w:val="44"/>
                                <w:sz w:val="24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44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4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5pt;height:43.9pt;mso-wrap-distance-left:9.05pt;mso-wrap-distance-right:9.05pt;mso-wrap-distance-top:0pt;mso-wrap-distance-bottom:0pt;margin-top:-79.9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4"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pacing w:val="44"/>
                          <w:sz w:val="28"/>
                          <w:lang w:val="uk-UA"/>
                        </w:rPr>
                        <w:t xml:space="preserve">Система освіти і виховання </w:t>
                      </w:r>
                      <w:r>
                        <w:rPr>
                          <w:b/>
                          <w:spacing w:val="44"/>
                          <w:sz w:val="24"/>
                          <w:lang w:val="uk-UA"/>
                        </w:rPr>
                        <w:t>(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ціннісне ставлення до свого здоров’я</w:t>
                      </w:r>
                      <w:r>
                        <w:rPr>
                          <w:b/>
                          <w:spacing w:val="44"/>
                          <w:sz w:val="24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44"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pacing w:val="44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30:00Z</dcterms:created>
  <dc:creator>Admin</dc:creator>
  <dc:description/>
  <cp:keywords/>
  <dc:language>en-US</dc:language>
  <cp:lastModifiedBy>Admin</cp:lastModifiedBy>
  <dcterms:modified xsi:type="dcterms:W3CDTF">2012-02-29T15:30:00Z</dcterms:modified>
  <cp:revision>2</cp:revision>
  <dc:subject/>
  <dc:title/>
</cp:coreProperties>
</file>