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БУЧАЦЬКИЙ РАЙОННИЙ ЦЕНТР ДИТЯЧОЇ ТА ЮНАЦЬКОЇ ТВОРЧОСТІ «СУЗІР’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Майстер – клас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на тему: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«</w:t>
      </w:r>
      <w:r>
        <w:rPr>
          <w:b/>
          <w:i/>
          <w:sz w:val="48"/>
          <w:szCs w:val="48"/>
          <w:lang w:val="uk-UA"/>
        </w:rPr>
        <w:t>Великодні писанки з бісеру</w:t>
      </w:r>
      <w:r>
        <w:rPr>
          <w:sz w:val="48"/>
          <w:szCs w:val="48"/>
          <w:lang w:val="uk-UA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скович Наталія Іванівна</w:t>
        <w:tab/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івник гуртків </w:t>
      </w:r>
    </w:p>
    <w:p>
      <w:pPr>
        <w:pStyle w:val="Normal"/>
        <w:spacing w:lineRule="auto" w:line="276" w:before="0" w:after="20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чацького ЦДЮТ «Сузір’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 заходу : 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нання та удосконалити уміння роботи з бісером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виготовляти писанку з бісеру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/>
      </w:pPr>
      <w:r>
        <w:rPr>
          <w:sz w:val="28"/>
          <w:szCs w:val="28"/>
          <w:lang w:val="uk-UA"/>
        </w:rPr>
        <w:t>розширити знання з українського народознавства: весняні свята,    традиції писанкарства. Народна символіка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народних традицій, звичаїв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старанність  та  наполегливість 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ість та уміння застосовувати набуті знання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правність рук, чутливість пальців;</w:t>
      </w:r>
    </w:p>
    <w:p>
      <w:pPr>
        <w:pStyle w:val="Normal"/>
        <w:numPr>
          <w:ilvl w:val="0"/>
          <w:numId w:val="1"/>
        </w:numPr>
        <w:spacing w:lineRule="auto" w:line="360"/>
        <w:ind w:left="113" w:right="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естетичні смак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очність, використана під час  заходу</w:t>
      </w:r>
      <w:r>
        <w:rPr>
          <w:sz w:val="28"/>
          <w:szCs w:val="28"/>
          <w:lang w:val="uk-UA"/>
        </w:rPr>
        <w:t xml:space="preserve"> : виставка книжок, журналів, листівок на Великодню тематику, писанок, вишивок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 : голки, нитки , ножиці , дерев’яні заготовки , схеми , тарілки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ісеру , віск., бісер різних кольорів, стеклярус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вяткова зала прибрана в українському стилі . На столах розміщені вишиванки , писанки  ( мальованки , дряпанки ,обплетені бісером )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идва боки  від сцени  розміщені столи  для проведення  майстер – класу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ліричну українську мелодію виходить  керівник гуртка 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 гуртка</w:t>
      </w:r>
      <w:r>
        <w:rPr>
          <w:sz w:val="28"/>
          <w:szCs w:val="28"/>
          <w:lang w:val="uk-UA"/>
        </w:rPr>
        <w:t xml:space="preserve"> : Доброго дня шановні  діти , гості , колеги .Сьогодні  я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ю Вас зробити невеличкий екскурс  в історію. Ознайомитись  з українськими традиціями , з історією виникнення  бісеру  та схемами  виготовлення бісерних писанок . Але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й захід мені допоможуть провести мої  вихованці  гуртка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запросимо  їх на свої місця.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Юні вихованці виходять та займають свої місця  ).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b/>
          <w:sz w:val="28"/>
          <w:szCs w:val="28"/>
          <w:lang w:val="uk-UA"/>
        </w:rPr>
        <w:t>Керівник   гуртка :</w:t>
      </w:r>
      <w:r>
        <w:rPr>
          <w:sz w:val="28"/>
          <w:szCs w:val="28"/>
          <w:lang w:val="uk-UA"/>
        </w:rPr>
        <w:t xml:space="preserve"> Я запрошую  всіх бажаючих навчитися   виготовляти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  <w:lang w:val="uk-UA"/>
        </w:rPr>
        <w:t>бісерну писанку підійти  до наших юних майстринь та зайняти місця біля них .А перш ніж розпочати нашу роботу , попросимо вас  уважно послухати історію виникнення  бісеру 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виходять юні гуртківці )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b/>
          <w:sz w:val="28"/>
          <w:szCs w:val="28"/>
          <w:lang w:val="uk-UA"/>
        </w:rPr>
        <w:t xml:space="preserve">І учень:   </w:t>
      </w:r>
      <w:r>
        <w:rPr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давніх-давен народи багатьох країн і континентів  прикрашали свій одяг та побут різноманітними поробками,   застосовуючи намисто з різних каменів, бісер і стеклярус в плетінні, вишивці, інкрустації. Давайте повернемося на декілька тисячоліть назад і познайомимося з історією виникнення скловаріння. У легенді про виникнення скловаріння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ається: "Багато років тому, в дуже далекі часи, фінікійські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пці везли по Середземному морю вантаж здобутої в Африці (в долині Нілу) природної соди. На ніч вони висадились на піщаний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г і почали готувати собі їжу.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b/>
          <w:sz w:val="28"/>
          <w:szCs w:val="28"/>
          <w:lang w:val="uk-UA"/>
        </w:rPr>
        <w:t>ІІ учень :</w:t>
      </w:r>
      <w:r>
        <w:rPr>
          <w:sz w:val="28"/>
          <w:szCs w:val="28"/>
          <w:lang w:val="uk-UA"/>
        </w:rPr>
        <w:t xml:space="preserve"> Не маючи під рукою каміння, вони обклали вогнище великими шматками соди. Вранці, розгрібаючи попіл, купці знайшли чудовий виливок, який був твердий, як камінь, горів  вогнем на сонці і був чистий та прозорий, як вода. Це було скло. Так, майже шість тисяч років тому, виникло скловаріння, і на зміну примітивним прикрасам людей (різноманітним ракушкам, зубам і хребцям тварин, камінцям, кулькам з глини, насіння   рослин прийшло намисто різних форм і розмірів. Завдяки вдосконаленню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виготовлення з часом намисто ставало все дрібніше і дрібніше. Так з'явився бісер. 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учень</w:t>
      </w:r>
      <w:r>
        <w:rPr>
          <w:sz w:val="28"/>
          <w:szCs w:val="28"/>
          <w:lang w:val="uk-UA"/>
        </w:rPr>
        <w:t>: Батьківщиною бісеру вважають Стародавній Єгипет і Стародавню Індію. Виготовляли намисто і бісер різними способами. Розплавлене скло витягували в тоненьку нитку і накручували на мідний стержень, товщина якого відповідала отвору для нанизування намистинок на нитку. Потім стержень виймали, а намистинки піддавали повторному розігріву з наступною ручною обробкою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учень:</w:t>
      </w:r>
      <w:r>
        <w:rPr>
          <w:sz w:val="28"/>
          <w:szCs w:val="28"/>
          <w:lang w:val="uk-UA"/>
        </w:rPr>
        <w:t xml:space="preserve">  Був і другий спосіб: витягнуту нитку розплескували в   смужку і обкручували нею мідний дріт. Боковий шов розпрасовували, а трубочку розрізали на шматочки необхідної довжини і обробляли окремі намистинки вручну. Для    різнокольорових намистинок нитку виготовляли з декількох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зліплених" між собою прутиків різного кольору. З часом удосконалювалась технологія виготовлення скла: в І столітті до   нашої ери з'явилося прозоре скло, а пізніше був винайдений   спосіб видування, все дрібнішими ставали намистинки. Виготовлення скляного бісеру є однією з складових частин процесу скловаріння.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Майстер-склодув з краплі розплавленої скляної маси за допомогою тростинової та залізної трубки видував трубочку – "дротик" малого діаметра. Тонкі скляні різнокольорові трубочки потім розрізали особливими ножицями на дрібні шматочки. Отриману сировину на ситі  обробляли вологою шліфувальною сумішшю з товченого вугілля з вапном або глиною в барабані,що  обертається. Після заповнення отворів сумішшю бісер висушували, змішували з невеликою кількістю піску і нагрівали     до "вишнево-червоного каміння" в чавунних барабанах, що повільно обертаються. У цей час розм'якшені скляні кілечка</w:t>
        <w:tab/>
        <w:t>округлюються, зникають нерівності, обертання не дає їм сплющитися, а порошкова суміш - запливти отворам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учень</w:t>
      </w:r>
      <w:r>
        <w:rPr>
          <w:sz w:val="28"/>
          <w:szCs w:val="28"/>
          <w:lang w:val="uk-UA"/>
        </w:rPr>
        <w:t xml:space="preserve">: Після охолодження бісер промивали, висушували і з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ою полірувального порошку повертали йому блиск,   втрачений при нагріванні. Таким способом виготовляли і стеклярус, який на відміну від бісеру являє собою відрізки скляної трубочки товщиною в три і більше міліметра. Пізніше стали виготовляти бісер з тарода, фарфору і пластмас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учень:</w:t>
      </w:r>
      <w:r>
        <w:rPr>
          <w:sz w:val="28"/>
          <w:szCs w:val="28"/>
          <w:lang w:val="uk-UA"/>
        </w:rPr>
        <w:t xml:space="preserve">  Нанизування, як   плетіння, має свою багатовікову історію.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Багато віків тому з глухого непрозорого скла в Стародавньому Єгипті виготовляли штучні перлини – бусер, бусра – звідти і пішла стародавня назва дрібних, трохи сплюснутих   намистинок. Прикраси, знизані з дрібних намистинок бісеру  в  Стародавньому Єгипті й Індії, протягом століть займають       показове місце в одязі народів Близького і Далекого Сходу, в Африці, на Американському континенті та островах Тихого океану, в Європі та Азії. Виготовляли прикраси вручну або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ткали на спеціальному верстаті, набираючи бісеринки на  нитку, кінський волос або тоненький дріт. Переплітаючи  нитки з набраними намистинками, нанизуючи бісеринки по рахунку на нитку, майстрині створювали яскраві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кольорові або монохромні візерунки з чергуванням геометричних фігур і стилізованих рослинних або зооморфних орнаментів.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учень :</w:t>
      </w:r>
      <w:r>
        <w:rPr>
          <w:sz w:val="28"/>
          <w:szCs w:val="28"/>
          <w:lang w:val="uk-UA"/>
        </w:rPr>
        <w:t xml:space="preserve"> На території нашої країни вироби зі скла відомі ще в VI-V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літті до нашої ери. У часи Київської Русі жінки і діти носили прикраси у вигляді скляного намиста і браслети  різної  форми та кольору. Для оздоблення одягу і виготовлення ювелірних виробів поряд з дорогоцінними каменями  застосовували не тільки привезений з Візантії бісер, а й місцеве намисто різних розмірів і бісер, що виготовлявся у місцевих кустарних скляних майстернях.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Татаро - монгольська навала надовго перервала розвиток скловаріння. Тільки в XV столітті для виготовлення предметів  культового призначення (церковного одягу) і царського двору  рукодільниці почали широко використовувати привезений  венеціанський бісер, поєднуючи його з дорогоцінними  каменями і російськими перлами. Починаючи з XVIII століття, бісер, що ввозився з Венеції і Богемії (Північна Чехія), стали  застосовувати в домашньому рукоділлі і оздобленні народного костюма. На Україні прикраси з бісеру набули особливого поширення в західних областях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учень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истецтво нанизування бісеру відродилося, стало знову популярним. Простота виготовлення прикрас з бісеру,   нескладні, вивірені роками, прийоми роботи, виявлення  природної краси орнаментів, звучання кольорів створюють великі можливості для широкої творчої діяльності, дають можливість відносно швидко досягти результатів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Керівник гуртка :</w:t>
      </w:r>
      <w:r>
        <w:rPr>
          <w:sz w:val="28"/>
          <w:szCs w:val="28"/>
          <w:lang w:val="uk-UA"/>
        </w:rPr>
        <w:t xml:space="preserve"> Весна – чудова пора року, яка дарує багато сонця, тепла і радості усьому живому. Весна – це квіти і маленькі листочки  на деревах. А дуже скоро дерева зашумлять новим листям. Предки слов’ян, починали рік саме з весни, вірили у те, що її на крилах приносять птахи із вирію. Навесні, із сонцем, стається диво: з яєць птахи висиджують пташенят. Це диво яйця – таємниця зародження життя, тисячоліттями була чудом для стародавніх людей. Вони мали звичай обдаровувати себе „красними” яєчками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 Ще на початку розвитку людства наші пращури вважали яйце джерелом життя і початком всесвіту, про нього складали розмаїті легенди. Відомий грецький історик Геродот, який жив у п’ятому столітті до народження Христа, в історичних працях писав, що світ створений з яйця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чарівного птаха Фенікса. Воно лежало у храмі бога Сонця. З його шкарлупи виникло небо, з білка – вода, а з жовтка –   наша Земля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учень 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имволом Сонця та джерелом життя яйце вважали єгиптяни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дійці. У стародавніх оповіданнях Філадельфії вказується, що світ повстав із сімох яєць. Побутував звичай закопувати яйце у тому місці, де мали будувати поселення. Існує переказ, що Неаполь збудований на закопаному в землю яйці. Шкарлупи яєць, знаходять у гробах етрусків, у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хованнях перших християн, а також на Україні в могилах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яжої доб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гуртка : </w:t>
      </w:r>
      <w:r>
        <w:rPr>
          <w:sz w:val="28"/>
          <w:szCs w:val="28"/>
          <w:lang w:val="uk-UA"/>
        </w:rPr>
        <w:t xml:space="preserve">Яйце було і залишається символом вічності, відродження, творчості, продовження роду, всесвіту. Українська писанка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сьогодні пов’язана із святом Христового Воскресіння. А в дійсності вона повстала в сивій давнині як частина поганської (язичницької) релігії.Наші пращури поклонялись всемогутньому сонцю, що дає світло, тепло, пробуджує до   життя природу. Так на Україні склався цілий цикл звичаїв і свят, пов’язаний з рухом сонця. Саме весною у праслов’ян  починається рік, відроджувалась природа. Яйце теж дає життя і стародавня людина почала його обожнювати, фарбувати і розмальовувати.</w:t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чень: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Яєчко розмальоване, барвисте,</w:t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шеться і старець і дитя,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воріння людських рук святе і чисте,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нький символ нашого життя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Керівник гуртка :</w:t>
      </w:r>
      <w:r>
        <w:rPr>
          <w:sz w:val="28"/>
          <w:szCs w:val="28"/>
          <w:lang w:val="uk-UA"/>
        </w:rPr>
        <w:t xml:space="preserve"> Коли на нашу землю прийшло Християнство,  свято весни злилося з Великоднем і виготовлення писанок стало частиною свята Воскресіння Господнього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, покрите різними значками, стало оберегом перед всякою нечистою силою, хворобою, нещастям, злим оком, вогнем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исання писанок починали у дні посту, найбільше в „Чистий четвер”. Цей день вважається найкращим для виконання певних робіт. До писання писанок треба було підготуватися. Людина мусила бути спокійною, не мати злих думок, не гніватися, вмитися, помолитися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учень :        </w:t>
      </w:r>
      <w:r>
        <w:rPr>
          <w:sz w:val="28"/>
          <w:szCs w:val="28"/>
          <w:lang w:val="uk-UA"/>
        </w:rPr>
        <w:t>Писали писанки так, щоб ніхто з чужих не бачив – чужі очі,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сті думки, сварка, гнів – все це могло наврочити писанку    і  вона не буде мати, за народним повір’ям, магічної сил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аменти на яйцях були не просто малюнками. Кожна рисочка, кожен малюнок мав своє значення, а певна сукупність рисунків творила зміст писанки – її можна було „читати”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учень :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Залежно від місцевої традиції у писанках зустрічались різні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имволи та орнаменти. Це дерево життя, безконечник, знаки   сонця, хрест, геометричний, рослинний, тваринний орнамент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ІІ учень 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Оздоблені яйця, залежно від техніки, мають різні назви.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шанка – це яйце пофарбоване в якийсь один колір без нанесення орнаменту (галунка). Писанка – яйце з нанесеним орнаментом (воском)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япанка – яйце, пофарбоване у якийсь колір, з видряпаним орнаментом.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Мальованки – мальовані пензликом.   Крашанки – по фарбованому яйцю нанесене одно чи різнокольорові крапк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учень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Але яйця не тільки розмальовували. Наприклад, на Західній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Україні вишиті писанки називали лисканка, лесканець,   лесканко.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Писанки, покриті воском, а потім бісером називались лелітка,  лілітник, лелітко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 xml:space="preserve">Керівник гуртка : </w:t>
      </w:r>
      <w:r>
        <w:rPr>
          <w:sz w:val="28"/>
          <w:szCs w:val="28"/>
          <w:lang w:val="uk-UA"/>
        </w:rPr>
        <w:t xml:space="preserve"> Сьогодні ми почнемо виготовляти писанку із бісеру, але   не втискуванням бісеринок у віск, а способом нанизування і   плетіння з допомогою голки і нитки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390650" cy="2476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hanging="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25755</wp:posOffset>
            </wp:positionV>
            <wp:extent cx="2449830" cy="1290320"/>
            <wp:effectExtent l="0" t="0" r="0" b="0"/>
            <wp:wrapTight wrapText="bothSides">
              <wp:wrapPolygon edited="0">
                <wp:start x="-86" y="0"/>
                <wp:lineTo x="-86" y="21350"/>
                <wp:lineTo x="21600" y="21350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" w:right="57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drawing>
          <wp:inline distT="0" distB="0" distL="0" distR="0">
            <wp:extent cx="1009650" cy="1438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учень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що за столиком </w:t>
      </w:r>
      <w:r>
        <w:rPr>
          <w:b/>
          <w:sz w:val="28"/>
          <w:szCs w:val="28"/>
          <w:lang w:val="uk-UA"/>
        </w:rPr>
        <w:t xml:space="preserve">):  </w:t>
      </w:r>
      <w:r>
        <w:rPr>
          <w:sz w:val="28"/>
          <w:szCs w:val="28"/>
          <w:lang w:val="uk-UA"/>
        </w:rPr>
        <w:t xml:space="preserve">Я розповім вам  про  основні прийоми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роботи з облітання  яйця бісером.Які чудові пасхальні яйця утворюються декоруванням  бісером. Існує два способи оздоблення бісером яєць.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>Перший спосіб дуже простий. На дерев'яне або суху шкаралупу справжнього яйця наноситься шар воску.   Парафін не підійде – він крихкий та твердий.  Віск же пластичний. У віск вставляють бісеринки і в техніці мозаїки викладають узор. Потрібно слідкувати за орнаментом, симетричністю та горизонтальністю поясків.   Розмітити поясок допоможе тоненька нитка, яку обмотують навколо яйця. Бісером обкладаємо до самої нитки а нитку    обережно знімають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ІІ у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що за столиком )</w:t>
      </w:r>
      <w:r>
        <w:rPr>
          <w:b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Інший спосіб набагато складніший. Це об'ємне обплітання    яйця. Точно розрахувати весь узор чи орнамент за розміром яйця надзвичайно важко. Адже кожне   яйце має свою форму  та пропорції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  <w:lang w:val="uk-UA"/>
        </w:rPr>
        <w:t xml:space="preserve">Простішим є обплітання яйця сіткою. Техніка аналогічна до виплітання браслетів. Однак в кожному рядку необхідно   зменшувати кількість бісеринок. З першого разу як правило не все красиво получається. </w:t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буде переробити деякі місця. А ще краще добре   навчитися звичайного плоского плетіння з бісеру .</w:t>
      </w:r>
    </w:p>
    <w:p>
      <w:pPr>
        <w:pStyle w:val="Normal"/>
        <w:spacing w:lineRule="auto" w:line="360"/>
        <w:ind w:left="113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-6985</wp:posOffset>
            </wp:positionV>
            <wp:extent cx="1143000" cy="16383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ахівці поділяють яйце на три частини :  поясок 2, </w:t>
      </w:r>
    </w:p>
    <w:p>
      <w:pPr>
        <w:pStyle w:val="Normal"/>
        <w:spacing w:lineRule="auto" w:line="360"/>
        <w:ind w:left="113" w:right="57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рхній полюс 1, нижній полюс 3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ок складає  приблизно третині всієї висоти яйця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І учень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Починають обплітати яєчко з пояска. Поясок з бісеру або сітку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тикують так, щоб не було видно місця стику. Потім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літаються фрагменти на полюсах в напрямі від пояска.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лідкуємо за приляганням бісеру до заготовки яйця. Для цього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еншуємо кількість бісеринок в кожному рядку.</w:t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ІІ учень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Поясок простіше облітати рядами по дві бісеринки. Візьмемо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итку з двома голками. Виконаємо перший ряд з парної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ількості бісеринок (А). Один кінець нитки необхідно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закріпити та відрізати. Наступні ряди виконуємо однією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кою (Б)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857500" cy="1790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hanging="0"/>
        <w:rPr/>
      </w:pPr>
      <w:r>
        <w:rPr>
          <w:b/>
          <w:sz w:val="28"/>
          <w:szCs w:val="28"/>
          <w:lang w:val="uk-UA"/>
        </w:rPr>
        <w:t>І учень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Коли ширина пояска буде рівною ¼-1/3 від висоти яйця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'єднуємо перший та останній ряди (В). Отримане кільце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дягаємо на яйце (Г). Нитку натягуємо щоб поясок зімкнувся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яйці, закріплюємо та відрізаємо. Далі обплітаємо полюси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(Д). Перший ряд виконуємо вздовж пояска. Кожний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ступний ряд плетемо зменшуючи кількість бісеру.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учень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Схема для обплітання яєць має піки для полюсів. Товстими 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лініями виділений поясок. Але під час роботи може </w:t>
      </w:r>
    </w:p>
    <w:p>
      <w:pPr>
        <w:pStyle w:val="Normal"/>
        <w:spacing w:lineRule="auto" w:line="360"/>
        <w:ind w:left="113" w:right="57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никнути необхідність забрати зайвий бісер або додати  бісер.</w:t>
      </w:r>
    </w:p>
    <w:p>
      <w:pPr>
        <w:pStyle w:val="Normal"/>
        <w:spacing w:lineRule="auto" w:line="360"/>
        <w:ind w:left="113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вайте так, щоб він не кидався в очі. Місце залежить від </w:t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зору.</w:t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 нас на столиках знаходяться  схеми  узорів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104900" cy="1244600"/>
            <wp:effectExtent l="0" t="0" r="0" b="0"/>
            <wp:wrapTight wrapText="bothSides">
              <wp:wrapPolygon edited="0">
                <wp:start x="-186" y="0"/>
                <wp:lineTo x="-186" y="21431"/>
                <wp:lineTo x="21600" y="21431"/>
                <wp:lineTo x="21600" y="0"/>
                <wp:lineTo x="-1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drawing>
          <wp:inline distT="0" distB="0" distL="0" distR="0">
            <wp:extent cx="1905000" cy="2047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Ткана писа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І учень</w:t>
      </w:r>
      <w:r>
        <w:rPr>
          <w:sz w:val="28"/>
          <w:szCs w:val="28"/>
          <w:lang w:val="uk-UA"/>
        </w:rPr>
        <w:t xml:space="preserve"> : Пропонуємо працювати за схемами , які є у нас на столик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41495" cy="2479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хема 1 :  Декоративна  сітка з квіточками 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3543300" cy="2908300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99330" cy="548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2 . Декоративна  сітка ромбам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78865" cy="276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5159375" cy="285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3 .  Декоративна сітка «Хрестики 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84630" cy="208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4 . Змішане яйце , виготовлене  з’єднанням  різних технік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 бісером, камінням ,стразам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221480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5 . Ткане яєчко                Схема 6 . Обклеєне яєчко.Яйце виконане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«Поросятко »              приєднанням за допомогою клею д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заготовки різних  паєток , бісеру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теклярусу , невеликих бусин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87500" cy="1891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7 . Бокове  яєчко . Яйце , розділене навпіл  пояском  по вертикалі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 прикрашене головним чином по боках 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56535" cy="381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8.  Яєчко «Корзинка з незабудками »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27505" cy="1929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9 . Безпоясне яєчко . Яйце , в якого відсутній головний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дільний пояс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(Після пояснення майстринь  учасники виконують  роботу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гуртка :   </w:t>
      </w:r>
      <w:r>
        <w:rPr>
          <w:sz w:val="28"/>
          <w:szCs w:val="28"/>
          <w:lang w:val="uk-UA"/>
        </w:rPr>
        <w:t xml:space="preserve">Отже  давайте підіб’ємо підсумки сьогоднішь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ходу. Продемонструємо  всі  виготовлені бісерні  писан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( Всі учасники  майстер - класу  демонструють  виготовлен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санки 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учень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Ой котися , писанко , по горах , по долах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бирайся сили  у темних дібро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кового цвіту , зелені вербичок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ині неба рідного  в умілих руках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руй людям  щастя , радість і здоров’я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країнський  слід  барвистий  залиш  у вік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учень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Дякуємо  всім учасникам  майстер – класу  за актив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6:00Z</dcterms:created>
  <dc:creator>Bill Gates</dc:creator>
  <dc:description/>
  <cp:keywords/>
  <dc:language>en-US</dc:language>
  <cp:lastModifiedBy>SamLab.ws</cp:lastModifiedBy>
  <cp:lastPrinted>2010-02-09T14:50:00Z</cp:lastPrinted>
  <dcterms:modified xsi:type="dcterms:W3CDTF">2014-01-10T10:35:00Z</dcterms:modified>
  <cp:revision>5</cp:revision>
  <dc:subject/>
  <dc:title>Відділ освіти Тростянецької райдержадміністрації</dc:title>
</cp:coreProperties>
</file>