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11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center" w:pos="4961" w:leader="none"/>
        </w:tabs>
        <w:ind w:left="-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ЧАЦЬКИЙ РАЙОННИЙ ЦЕНТР ДИТЯЧОЇ ТА ЮНАЦЬКОЇ ТВОРЧОСТІ «СУЗІР’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Конспект занятт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«</w:t>
      </w:r>
      <w:r>
        <w:rPr>
          <w:rFonts w:cs="Times New Roman" w:ascii="Times New Roman" w:hAnsi="Times New Roman"/>
          <w:bCs/>
          <w:sz w:val="52"/>
          <w:szCs w:val="52"/>
          <w:lang w:val="uk-UA"/>
        </w:rPr>
        <w:t xml:space="preserve">Творчість і фантазія  у робо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Cs/>
          <w:sz w:val="52"/>
          <w:szCs w:val="52"/>
          <w:lang w:val="uk-UA"/>
        </w:rPr>
        <w:t xml:space="preserve">   </w:t>
      </w:r>
      <w:r>
        <w:rPr>
          <w:rFonts w:cs="Times New Roman" w:ascii="Times New Roman" w:hAnsi="Times New Roman"/>
          <w:bCs/>
          <w:sz w:val="52"/>
          <w:szCs w:val="52"/>
          <w:lang w:val="uk-UA"/>
        </w:rPr>
        <w:tab/>
        <w:tab/>
        <w:tab/>
        <w:tab/>
        <w:tab/>
        <w:tab/>
        <w:t>архітекторів</w:t>
      </w: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скович Наталія Іванівна</w:t>
        <w:tab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гуртків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чацького ЦДЮТ «Сузір’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13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ма заняття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нтазія і творчість у роботі архітекторів.  Біоніка. </w:t>
        <w:tab/>
        <w:t>Створення ескізу архітектурної споруди   на  основі природного аналога.</w:t>
      </w:r>
      <w:r>
        <w:rPr>
          <w:rFonts w:cs="Times New Roman" w:ascii="Times New Roman" w:hAnsi="Times New Roman"/>
          <w:bCs/>
          <w:color w:val="C0504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ета заняття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ити уявлення про дизайн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наукою біонікою та показати її значення в житті людей. Спонукати до пізнання законів природи, пошуку біонічних форм. Навчити створювати контурні замальовки спрощених природних форм. Розвивати фантазію, уяву, творчу думку, акуратність в роботі, увагу, зорове сприйнят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атеріали та пристр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бом, кольорові олівці, фломастери, гелеві ручки, ліній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.    Організаційний момент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отовність учнів і матеріалів до занят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1. Назвати види архітектури за призначенням. (Додаток 1.)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2.Які елементи архітектури використовуються у спорудженні  будівель?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(Додаток2.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3. Що таке дизайн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.  Мотивація навчальної діяльност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сть споруд, які ми бачимо, мають прямокутні форми стін, вікон, дверей, дахів. Житлові, промислові, громадські будівлі з такими формами для нас прості і звичні. Проте, людину все більше цікавлять природні форми і їх гармонійність. Гармонію природи ми можемо відтворити різноманітними міцними, пластичними, сучасними матеріалами в техніці, архітектурі, скульптурі, декоративно-ужитковому мистецтві. Зокрема в архітектурі-це поява біонічних споруд, з якими ми ближче познайомимо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 Тема і мета заняття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Біоні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це наука про використання знань,  конструкцій і форм, принципів  і технологічних процесів    живої природи в техніці і будівництві.   Академіки характеризують цю науку як цілеспрямовані пошуки в «живій» природі «зразків» для створення технічних засобів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ротязі багатьох століть люди вивчали, досліджували і копіювали живу природу. Вона у процесі свого розвитку  прагне до всебічної економії енергії, будівельного матеріалу і часу, до витриманої пропорційності і конструктивності. Це знаходить відображення в предметах першої необхідності та в житлі, які створені людьми на основі природних аналогі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овуючи відношення «золотого перетину», яке люди підмітили у природі, ми можемо будувати  міцні,  красиві, функціональні споруди. Подивіться на споруди, конструкцію яких підказала природа: будинки -мушлі, будинки-кукурудзи, будинки у формі равлика, листка і бутона квітки.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 xml:space="preserve"> Додаток 3.А,Б,В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Біологічні спору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– надійні, економічні, здатні до самоналагодже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Зразки біонічних витворі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1)  Японські суднобудівники створили корабель-копію кита. Він на 25 % швидше рухається від інших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2)   Російські інженери створили автомобіль-снігохід, який рухається як пінгвін. Ця машина при масі 1300 кг. Має швидкість 50 км/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3)   Інженер О.Теребльов (Рос.) створив «підземохід», який рухається як крі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4)   Розміщення квартир в багатоповерхівках ідентичне розміщенню кукурудзяного насіння на качан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5)   По формі листків рослин  конструктори створили «складчасті» конструкції дахі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рхітектори не зразу будують біонічний будинок. Це клопіткий процес, який вимагає спостереження, точних математичних розрахунків, знання будівельних технологій та якості будівельних  матеріалі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Основні методи дизайнерської біоніки.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 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1) Дослідження живих організмі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2) Відбір необхідних і корисних функцій живої  природи. Створення ескізу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3) Знаходження методів і способів технічного  моделювання біологічних процесі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4) Моделювання нових об’єкті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5) Розробка технічного зраз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творені нові форми – це синтез природних форм і   вироблених прогресом науки і техніки засобів. (Додаток 3. Г.Д.Е.Є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 біонічних спорудах природні кольори, які архітектори відтворюють, підкреслюють гармонічність споруд із природою. Питання до учні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Які форми рослин чи тварин вам подобаються і ч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Чи цікавились ви будовою тіл тварин(жука, риби…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Які гармонійні природні форми ви зустрічали вивчаючи природознавство і біологію в школ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Живучи в природному середовищі діти бачать і відчувають гармонію. У красі квітки, структурі розлогого дерева, витонченості тіла медузи та інших живих формах ми можемо побачити споруди в яких у майбутньому могли б жити. Тому сьогодні ви (учні) творчо попрацюєте над ескіз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 Творча робота учнів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творити ескіз біонічної споруди взявши з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снову форму, рухи, будову частин організмів тварин чи рослин. Кольорову гаму передати фломастерами, олівцями, гелевими ручками.  (робота учнів супроводжується музико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4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.Демонстрація учнівських робіт з методичного фонду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(Додаток 5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Актуалізація набутих знань. «Крісло архітектора»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чні, які справились із завданням скоріше, 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дному сідають в крісло «Архітектора» і демонструють свої роботи. Інші учні класу задають питання архітектору щодо правильності втілення його біонічної іде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Оцінювання робіт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даток 6.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Кращі ідеї оцінюються високим балом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наліпкою «Найкращий на уроці!», учні які старались - наліпкою  «За творчість», та діти, які намагались відтворити свої ідеї, але були не акуратні у роботі – наліпкою «За старанн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Домашнє завдан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инести матеріали для наступ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нятт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. Види архітектури за призначенням.</w:t>
      </w:r>
      <w:r>
        <w:rPr>
          <w:rFonts w:cs="Times New Roman" w:ascii="Times New Roman" w:hAnsi="Times New Roman"/>
          <w:sz w:val="28"/>
          <w:szCs w:val="28"/>
          <w:lang w:val="uk-UA"/>
        </w:rPr>
        <w:t>( Культова. Громадська. Промислова. Житл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1114425</wp:posOffset>
            </wp:positionV>
            <wp:extent cx="3917315" cy="305181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734695</wp:posOffset>
            </wp:positionV>
            <wp:extent cx="3317875" cy="2505075"/>
            <wp:effectExtent l="0" t="0" r="0" b="0"/>
            <wp:wrapTight wrapText="bothSides">
              <wp:wrapPolygon edited="0">
                <wp:start x="-46" y="0"/>
                <wp:lineTo x="-46" y="21492"/>
                <wp:lineTo x="21552" y="21492"/>
                <wp:lineTo x="21552" y="0"/>
                <wp:lineTo x="-46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4843145</wp:posOffset>
            </wp:positionV>
            <wp:extent cx="3032760" cy="3550285"/>
            <wp:effectExtent l="0" t="0" r="0" b="0"/>
            <wp:wrapTight wrapText="bothSides">
              <wp:wrapPolygon edited="0">
                <wp:start x="-50" y="0"/>
                <wp:lineTo x="-50" y="21506"/>
                <wp:lineTo x="21600" y="21506"/>
                <wp:lineTo x="21600" y="0"/>
                <wp:lineTo x="-5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6130</wp:posOffset>
            </wp:positionH>
            <wp:positionV relativeFrom="paragraph">
              <wp:posOffset>4843145</wp:posOffset>
            </wp:positionV>
            <wp:extent cx="3436620" cy="363347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. Архітектурні елементи і види. (</w:t>
      </w:r>
      <w:r>
        <w:rPr>
          <w:rFonts w:cs="Times New Roman" w:ascii="Times New Roman" w:hAnsi="Times New Roman"/>
          <w:sz w:val="28"/>
          <w:szCs w:val="28"/>
          <w:lang w:val="uk-UA"/>
        </w:rPr>
        <w:t>Фасад. Колона. Портал. Фронтон. Ар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436245</wp:posOffset>
            </wp:positionV>
            <wp:extent cx="3213735" cy="307530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317500</wp:posOffset>
            </wp:positionV>
            <wp:extent cx="3402965" cy="3194050"/>
            <wp:effectExtent l="0" t="0" r="0" b="0"/>
            <wp:wrapTight wrapText="bothSides">
              <wp:wrapPolygon edited="0">
                <wp:start x="-45" y="0"/>
                <wp:lineTo x="-45" y="21506"/>
                <wp:lineTo x="21553" y="21506"/>
                <wp:lineTo x="21553" y="0"/>
                <wp:lineTo x="-45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887095</wp:posOffset>
            </wp:positionV>
            <wp:extent cx="3376930" cy="45720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3950</wp:posOffset>
            </wp:positionH>
            <wp:positionV relativeFrom="paragraph">
              <wp:posOffset>1160780</wp:posOffset>
            </wp:positionV>
            <wp:extent cx="3185795" cy="4298315"/>
            <wp:effectExtent l="0" t="0" r="0" b="0"/>
            <wp:wrapTight wrapText="bothSides">
              <wp:wrapPolygon edited="0">
                <wp:start x="-48" y="0"/>
                <wp:lineTo x="-48" y="21551"/>
                <wp:lineTo x="21550" y="21551"/>
                <wp:lineTo x="21550" y="0"/>
                <wp:lineTo x="-48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А.Біонічні споруди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12065" distB="19050" distL="0" distR="12255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4608830" cy="5175250"/>
            <wp:effectExtent l="0" t="0" r="0" b="0"/>
            <wp:wrapTight wrapText="bothSides">
              <wp:wrapPolygon edited="0">
                <wp:start x="502" y="386"/>
                <wp:lineTo x="435" y="506"/>
                <wp:lineTo x="335" y="863"/>
                <wp:lineTo x="335" y="20881"/>
                <wp:lineTo x="502" y="21179"/>
                <wp:lineTo x="569" y="21179"/>
                <wp:lineTo x="20962" y="21179"/>
                <wp:lineTo x="21029" y="21179"/>
                <wp:lineTo x="21230" y="20881"/>
                <wp:lineTo x="21230" y="982"/>
                <wp:lineTo x="21096" y="506"/>
                <wp:lineTo x="20996" y="386"/>
                <wp:lineTo x="502" y="386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7355205</wp:posOffset>
            </wp:positionV>
            <wp:extent cx="3354705" cy="2349500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5335905</wp:posOffset>
            </wp:positionV>
            <wp:extent cx="4083050" cy="2933700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1125</wp:posOffset>
            </wp:positionH>
            <wp:positionV relativeFrom="paragraph">
              <wp:posOffset>344170</wp:posOffset>
            </wp:positionV>
            <wp:extent cx="3660775" cy="2968625"/>
            <wp:effectExtent l="0" t="0" r="0" b="0"/>
            <wp:wrapTight wrapText="bothSides">
              <wp:wrapPolygon edited="0">
                <wp:start x="-42" y="0"/>
                <wp:lineTo x="-42" y="21505"/>
                <wp:lineTo x="21600" y="21505"/>
                <wp:lineTo x="21600" y="0"/>
                <wp:lineTo x="-42" y="0"/>
              </wp:wrapPolygon>
            </wp:wrapTight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3845</wp:posOffset>
            </wp:positionH>
            <wp:positionV relativeFrom="paragraph">
              <wp:posOffset>2331085</wp:posOffset>
            </wp:positionV>
            <wp:extent cx="3580130" cy="517017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0</wp:posOffset>
            </wp:positionH>
            <wp:positionV relativeFrom="paragraph">
              <wp:posOffset>7083425</wp:posOffset>
            </wp:positionV>
            <wp:extent cx="3965575" cy="310388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даток. 3.Б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314325</wp:posOffset>
            </wp:positionV>
            <wp:extent cx="2915920" cy="471678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.В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12065" distB="18415" distL="0" distR="12065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4230370" cy="4846320"/>
            <wp:effectExtent l="0" t="0" r="0" b="0"/>
            <wp:wrapTight wrapText="bothSides">
              <wp:wrapPolygon edited="0">
                <wp:start x="621" y="413"/>
                <wp:lineTo x="474" y="540"/>
                <wp:lineTo x="401" y="20832"/>
                <wp:lineTo x="621" y="21149"/>
                <wp:lineTo x="658" y="21149"/>
                <wp:lineTo x="20904" y="21149"/>
                <wp:lineTo x="20941" y="21149"/>
                <wp:lineTo x="21124" y="20832"/>
                <wp:lineTo x="21197" y="1049"/>
                <wp:lineTo x="21051" y="540"/>
                <wp:lineTo x="20941" y="413"/>
                <wp:lineTo x="621" y="413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335</wp:posOffset>
            </wp:positionH>
            <wp:positionV relativeFrom="paragraph">
              <wp:posOffset>615950</wp:posOffset>
            </wp:positionV>
            <wp:extent cx="3909060" cy="322834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2050</wp:posOffset>
            </wp:positionH>
            <wp:positionV relativeFrom="paragraph">
              <wp:posOffset>762000</wp:posOffset>
            </wp:positionV>
            <wp:extent cx="4857750" cy="6096000"/>
            <wp:effectExtent l="0" t="0" r="0" b="0"/>
            <wp:wrapTight wrapText="bothSides">
              <wp:wrapPolygon edited="0">
                <wp:start x="-31" y="0"/>
                <wp:lineTo x="-31" y="21543"/>
                <wp:lineTo x="21567" y="21543"/>
                <wp:lineTo x="21567" y="0"/>
                <wp:lineTo x="-31" y="0"/>
              </wp:wrapPolygon>
            </wp:wrapTight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99845</wp:posOffset>
            </wp:positionH>
            <wp:positionV relativeFrom="paragraph">
              <wp:posOffset>7523480</wp:posOffset>
            </wp:positionV>
            <wp:extent cx="4575175" cy="2614930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. Г.Процес створення біонічної споруди-жука та її маке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рхітектор Федюк М.Є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. Д. Процес створення біонічної архітек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. Архітектурний проект будинку-птаха  архітектора Федюк М.Є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8150</wp:posOffset>
            </wp:positionH>
            <wp:positionV relativeFrom="paragraph">
              <wp:posOffset>337185</wp:posOffset>
            </wp:positionV>
            <wp:extent cx="7321550" cy="71628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</wp:posOffset>
            </wp:positionH>
            <wp:positionV relativeFrom="paragraph">
              <wp:posOffset>671195</wp:posOffset>
            </wp:positionV>
            <wp:extent cx="5789295" cy="6784340"/>
            <wp:effectExtent l="0" t="0" r="0" b="0"/>
            <wp:wrapTight wrapText="bothSides">
              <wp:wrapPolygon edited="0">
                <wp:start x="-26" y="0"/>
                <wp:lineTo x="-26" y="21551"/>
                <wp:lineTo x="21599" y="21551"/>
                <wp:lineTo x="21599" y="0"/>
                <wp:lineTo x="-26" y="0"/>
              </wp:wrapPolygon>
            </wp:wrapTight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. Д. «Птах над озером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ети  біонічної архітектури. Архітектор Федюк М.Є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4325</wp:posOffset>
            </wp:positionH>
            <wp:positionV relativeFrom="paragraph">
              <wp:posOffset>1556385</wp:posOffset>
            </wp:positionV>
            <wp:extent cx="3802380" cy="3556000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4420</wp:posOffset>
            </wp:positionH>
            <wp:positionV relativeFrom="paragraph">
              <wp:posOffset>551180</wp:posOffset>
            </wp:positionV>
            <wp:extent cx="3242945" cy="3329940"/>
            <wp:effectExtent l="0" t="0" r="0" b="0"/>
            <wp:wrapTight wrapText="bothSides">
              <wp:wrapPolygon edited="0">
                <wp:start x="-47" y="0"/>
                <wp:lineTo x="-47" y="21506"/>
                <wp:lineTo x="21600" y="21506"/>
                <wp:lineTo x="21600" y="0"/>
                <wp:lineTo x="-47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4705</wp:posOffset>
            </wp:positionH>
            <wp:positionV relativeFrom="paragraph">
              <wp:posOffset>5371465</wp:posOffset>
            </wp:positionV>
            <wp:extent cx="5291455" cy="3962400"/>
            <wp:effectExtent l="0" t="0" r="0" b="0"/>
            <wp:wrapTight wrapText="bothSides">
              <wp:wrapPolygon edited="0">
                <wp:start x="-29" y="0"/>
                <wp:lineTo x="-29" y="21532"/>
                <wp:lineTo x="21599" y="21532"/>
                <wp:lineTo x="21599" y="0"/>
                <wp:lineTo x="-29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0190</wp:posOffset>
            </wp:positionH>
            <wp:positionV relativeFrom="paragraph">
              <wp:posOffset>694055</wp:posOffset>
            </wp:positionV>
            <wp:extent cx="6436360" cy="5768340"/>
            <wp:effectExtent l="0" t="0" r="0" b="0"/>
            <wp:wrapTight wrapText="bothSides">
              <wp:wrapPolygon edited="0">
                <wp:start x="-24" y="0"/>
                <wp:lineTo x="-24" y="21549"/>
                <wp:lineTo x="21600" y="21549"/>
                <wp:lineTo x="21600" y="0"/>
                <wp:lineTo x="-24" y="0"/>
              </wp:wrapPolygon>
            </wp:wrapTight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6903085</wp:posOffset>
            </wp:positionV>
            <wp:extent cx="4360545" cy="3024505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6000</wp:posOffset>
            </wp:positionH>
            <wp:positionV relativeFrom="paragraph">
              <wp:posOffset>8291195</wp:posOffset>
            </wp:positionV>
            <wp:extent cx="2139950" cy="1839595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. Є.Біонічна архітектура в забудові сучасного міста.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ор Федюк М.Є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. Підбір кольорової гами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12065" distB="20320" distL="114935" distR="121920" simplePos="0" locked="0" layoutInCell="0" allowOverlap="1" relativeHeight="16">
            <wp:simplePos x="0" y="0"/>
            <wp:positionH relativeFrom="margin">
              <wp:posOffset>-7352030</wp:posOffset>
            </wp:positionH>
            <wp:positionV relativeFrom="page">
              <wp:align>top</wp:align>
            </wp:positionV>
            <wp:extent cx="7352030" cy="6876415"/>
            <wp:effectExtent l="0" t="0" r="0" b="0"/>
            <wp:wrapTight wrapText="bothSides">
              <wp:wrapPolygon edited="0">
                <wp:start x="357" y="290"/>
                <wp:lineTo x="273" y="380"/>
                <wp:lineTo x="231" y="21018"/>
                <wp:lineTo x="315" y="21288"/>
                <wp:lineTo x="378" y="21288"/>
                <wp:lineTo x="21200" y="21288"/>
                <wp:lineTo x="21242" y="21288"/>
                <wp:lineTo x="21368" y="20996"/>
                <wp:lineTo x="21368" y="739"/>
                <wp:lineTo x="21284" y="380"/>
                <wp:lineTo x="21221" y="290"/>
                <wp:lineTo x="357" y="290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5. Зразки учнівських робіт з методичного фонду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9865</wp:posOffset>
            </wp:positionH>
            <wp:positionV relativeFrom="paragraph">
              <wp:posOffset>364490</wp:posOffset>
            </wp:positionV>
            <wp:extent cx="3307080" cy="2392680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4705</wp:posOffset>
            </wp:positionH>
            <wp:positionV relativeFrom="paragraph">
              <wp:posOffset>535305</wp:posOffset>
            </wp:positionV>
            <wp:extent cx="3186430" cy="2223770"/>
            <wp:effectExtent l="0" t="0" r="0" b="0"/>
            <wp:wrapTight wrapText="bothSides">
              <wp:wrapPolygon edited="0">
                <wp:start x="-48" y="0"/>
                <wp:lineTo x="-48" y="21482"/>
                <wp:lineTo x="21599" y="21482"/>
                <wp:lineTo x="21599" y="0"/>
                <wp:lineTo x="-48" y="0"/>
              </wp:wrapPolygon>
            </wp:wrapTight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9450</wp:posOffset>
            </wp:positionH>
            <wp:positionV relativeFrom="paragraph">
              <wp:posOffset>2757805</wp:posOffset>
            </wp:positionV>
            <wp:extent cx="4573905" cy="326199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6170295</wp:posOffset>
            </wp:positionV>
            <wp:extent cx="4993005" cy="357822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. Оцінювання робі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0175</wp:posOffset>
            </wp:positionH>
            <wp:positionV relativeFrom="paragraph">
              <wp:posOffset>5060315</wp:posOffset>
            </wp:positionV>
            <wp:extent cx="1820545" cy="1975485"/>
            <wp:effectExtent l="0" t="0" r="0" b="0"/>
            <wp:wrapTight wrapText="bothSides">
              <wp:wrapPolygon edited="0">
                <wp:start x="-85" y="0"/>
                <wp:lineTo x="-85" y="21436"/>
                <wp:lineTo x="21600" y="21436"/>
                <wp:lineTo x="21600" y="0"/>
                <wp:lineTo x="-85" y="0"/>
              </wp:wrapPolygon>
            </wp:wrapTight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1850</wp:posOffset>
            </wp:positionH>
            <wp:positionV relativeFrom="paragraph">
              <wp:posOffset>6324600</wp:posOffset>
            </wp:positionV>
            <wp:extent cx="2080260" cy="2235200"/>
            <wp:effectExtent l="0" t="0" r="0" b="0"/>
            <wp:wrapTight wrapText="bothSides">
              <wp:wrapPolygon edited="0">
                <wp:start x="-74" y="0"/>
                <wp:lineTo x="-74" y="21456"/>
                <wp:lineTo x="21600" y="21456"/>
                <wp:lineTo x="21600" y="0"/>
                <wp:lineTo x="-74" y="0"/>
              </wp:wrapPolygon>
            </wp:wrapTight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2165</wp:posOffset>
            </wp:positionH>
            <wp:positionV relativeFrom="paragraph">
              <wp:posOffset>7385685</wp:posOffset>
            </wp:positionV>
            <wp:extent cx="2023745" cy="2077085"/>
            <wp:effectExtent l="0" t="0" r="0" b="0"/>
            <wp:wrapTight wrapText="bothSides">
              <wp:wrapPolygon edited="0">
                <wp:start x="-76" y="0"/>
                <wp:lineTo x="-76" y="21449"/>
                <wp:lineTo x="21600" y="21449"/>
                <wp:lineTo x="21600" y="0"/>
                <wp:lineTo x="-76" y="0"/>
              </wp:wrapPolygon>
            </wp:wrapTight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2220" cy="4672965"/>
            <wp:effectExtent l="0" t="0" r="0" b="0"/>
            <wp:docPr id="36" name="Объект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2" t="-3980" r="-61436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1:00Z</dcterms:created>
  <dc:creator>Zver</dc:creator>
  <dc:description/>
  <cp:keywords/>
  <dc:language>en-US</dc:language>
  <cp:lastModifiedBy>SamLab.ws</cp:lastModifiedBy>
  <dcterms:modified xsi:type="dcterms:W3CDTF">2014-01-10T09:55:00Z</dcterms:modified>
  <cp:revision>5</cp:revision>
  <dc:subject/>
  <dc:title>Конспект уроку з    Образотворчого мистецтва у 7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45000000000001024140</vt:lpwstr>
  </property>
</Properties>
</file>