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ДІЛ ОСВІТИ БУЧАЦЬКОЇ РАЙОННОЇ ДЕРЖАВНОЇ АДМІНІСТРАЦІЇ ТЕРНОПІЛЬ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ЧАЦЬКИЙ РАЙОННИЙ ЦЕНТР ДИТЯЧОЇ ТА ЮНАЦЬКОЇ ТВОРЧОСТІ «СУЗІР’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Конспект заняття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«Зимовий подару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іскович Наталія Іванівна</w:t>
        <w:tab/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ерівник гуртків 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чацького ЦДЮТ «Сузір’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3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ширювати уявлення дітей про одяг, його види, деталі,  призначення, необхідність сезонного вибору одягу для здоров’я людини. 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загальну моторику – уміння узгоджувати мовлення з рухами; розвивати дрібну моторику, розвивати пам’ять, слухову та  зорову увагу, логічне мислення – уміння відгадувати загадки; вчити давати відповідь на запитання повним реченням.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увати бережливе ставлення до природи, любов до музики, доброзичливість. Зміцнювати дружні стосунки між дітьми, уміння  працювати парами. 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едметні картинки; сніжинки; корзина з сюрпризом; ілюстрації зими, тварин, птахів, одягу; бурулька; дидактичні ігри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рганізаційний момент.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:  </w:t>
        <w:tab/>
        <w:t xml:space="preserve">     Добридень, мої любі дітки!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нас сьогодні, ніби свято,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тей зібралось не багато, 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у, на них ви подивіться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веселенько посміхніться. 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Ігровий момент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йшовши з ранку на роботу погляньте що я знайшл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казую кошик із сніжинками)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погляньте що в ньому є?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ви знаєте, що його залишила Зимонька. Але кошик не порожній, в ньому подарунки для малят. Діти, їх можна отримати, коли виконаємо всі завдання, які приготувала Зима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сновна частина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) Психогімнастика.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що це?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ніжинка)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вона?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що трапиться із сніжинкою коли впаде на долоню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она розтане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д музику діти виконують рухи)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іти, уявімо себе маленькими, легенькими сніжинками, яким добре спиться в хмаринці. Вони пливуть небом, немов у човнику, їм добре, адже вони всі разом. Аж раптом налетів легенький вітерець, загойдав хмаринку ліворуч – праворуч. Полетіли сніжинки в ліс, на поле, в село та місто – закружляли у танку. А вітерець грався з ними: то здіймав їх угору, то вниз. Зрештою всі сніжинки сіли: одна – на землю, інші – на дерева, на людей… Усі спустилися на землю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погляньте наші сніжинки не прості, вони із завданнями. Коли виймемо всі сніжинки із кошика і виконаємо завдання то дістанемо подарунок від Зими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) Перша сніжинка «Зима»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зараз пора року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пора року була перед зимою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чого видно що прийшла зима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вся перший місяць зими? Чому він так називаєтьс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?(Вірш)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вся другий місяць зими? Чом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?(Вірш)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третій місяць зими? Чом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? (Вірш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) Друга сніжинка «Відгадай зимові загадки» 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катертина біла весь світ накрила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Сніг)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голубого вулика вилетіли бджоли,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лим вкрили вулиці, і хати і поле?    (Хмари, сніг)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ез рук, без олівця,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лює без кінця?             (Мороз)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зимку вкрили ми навкруг,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іс, дорогу, поле, луг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як сонце припече –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струмочком потечем?     (Сніжинки)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сте вона додолу головою,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сте вона холодною зимою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тільки сонечко засяє –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она заплаче й помирає.     (Бурулька)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, погляньте що це я знайшл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?(Бурулька)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ркніться її яка вона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тверда чи м’яка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ка чи легенька?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: опустити її в воду. Поспостерігати тоне вона чи ні. 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у небезпеку несуть бурульки? 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) Третя сніжинка «Сніжинку візьми, зимове слово назви»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уть сніжинки до рук і називають зимові слова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истомовка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с-ас-ас- прийшла зима до нас,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зу-озу-озу- не бійтеся морозу,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а-са-са- яка кругом краса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ни-зани-зани- вдягайте ковзани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хальна гімнастика «Здуй сніжинку»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) Четверта сніжинка . Дидактична гра «Четвертий зайвий»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: (розвиток наочно – образного мислення, процесів узагальнення, уміння відрізняти суттєві ознаки від несуттєвих)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ід гри:Дітям пропонується розглянути картки, які побудовані за принципом: 3 предмети об’єднані загальним поняттям, а 4-й стосується іншого поняття, знайти зайвий предмет та обґрунтувати свій вибір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) П’ята сніжинка «Зимовий одяг»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Із зимою ще прийшли мороз і завірюха,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рзнуть щоки і носи, холодно і вухам!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скажіть, чому людей зима не лякає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їх від морозу добре захищає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с захищає від морозу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класти одяг в тій послідовності в якому одягаємо речі, збираючись на прогулянку)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для регулювання м’язового тонусу  «Запальний гопак»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дягли ми шапки, кожушки,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зулися у теплі чобітки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щоб нам і ще тепліше стало,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усі гопак затанцювали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нцювали добре, аж упріли,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мерщій в приміщення побігли!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м вже з лоба піт ми витирали,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танців запальних відпочивали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Є) Шоста сніжинка «Дикі тварини»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тварин бачите на ілюстраціях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одним словом можна назвати цих тварин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із цих тварин міняє свою шубу на зиму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блять ведмідь і їжак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ьоротерапія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дактична гра «Відшукай маму або батька»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: закріпити назви тварин та їх дитинчат;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чити утворювати форми однини та множини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ченя – заєць, зайчиха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ченя – білка, більчиха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межа – ведмідь, ведмедиця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ченя – вовк, вовчиця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еня – лис, лисиця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ще є в лісі крім звірів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ються птахи що зимують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ідлітають в теплі краї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зимуючих птахів ви знаєте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ята, навіщо ми вішаємо взимку годівниці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люблять їсти птахи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) Сьома сніжинка «Зимові розваги»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розглянути ілюстрації)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блять діти на малюнку?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які ігри вони граються?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кладають речення)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дактична гра «Склади сніговика»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жинки, сніжинки, усі ви зберіться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 сніговиків перетворіться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 Підсумок.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ви сьогодні були дуже активними, погляньте виконали всі завдання від зими. О то тут є ще якісь сніжинки. А то це зефір, такий же біленький, легенький, пухкенький як сніжини.</w:t>
      </w:r>
    </w:p>
    <w:p>
      <w:pPr>
        <w:pStyle w:val="Normal"/>
        <w:spacing w:lineRule="auto" w:line="36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 тим як його скуштуємо що потрібно зробит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мити руки)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що мити руки?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ригостити гостю, а потім дітей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04:00Z</dcterms:created>
  <dc:creator>Vitaliy</dc:creator>
  <dc:description/>
  <cp:keywords/>
  <dc:language>en-US</dc:language>
  <cp:lastModifiedBy>SamLab.ws</cp:lastModifiedBy>
  <dcterms:modified xsi:type="dcterms:W3CDTF">2014-01-10T09:44:00Z</dcterms:modified>
  <cp:revision>6</cp:revision>
  <dc:subject/>
  <dc:title/>
</cp:coreProperties>
</file>