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left="-142" w:firstLine="142"/>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52"/>
        <w:ind w:left="-142" w:firstLine="142"/>
        <w:jc w:val="center"/>
        <w:rPr>
          <w:rFonts w:ascii="Times New Roman CYR" w:hAnsi="Times New Roman CYR" w:cs="Times New Roman CYR"/>
          <w:sz w:val="20"/>
          <w:szCs w:val="20"/>
        </w:rPr>
      </w:pPr>
      <w:r>
        <w:rPr>
          <w:rFonts w:cs="Times New Roman CYR" w:ascii="Times New Roman CYR" w:hAnsi="Times New Roman CYR"/>
          <w:sz w:val="20"/>
          <w:szCs w:val="20"/>
        </w:rPr>
        <w:t>МІНІСТЕРСТВО ОСВІТИ І НАУКИ УКРАЇНИ</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ВІДДІЛ ОСВІТИ БУЧАЦЬКОЇ РАЙОННОЇ ДЕРЖАВНОЇ АДМІНІСТРАЦІЇ ТЕРНОПІЛЬСЬКОЇ ОБЛАСТІ</w:t>
      </w:r>
    </w:p>
    <w:p>
      <w:pPr>
        <w:pStyle w:val="Normal"/>
        <w:autoSpaceDE w:val="false"/>
        <w:spacing w:lineRule="auto" w:line="252"/>
        <w:jc w:val="center"/>
        <w:rPr>
          <w:rFonts w:ascii="Times New Roman CYR" w:hAnsi="Times New Roman CYR" w:cs="Times New Roman CYR"/>
          <w:sz w:val="20"/>
          <w:szCs w:val="20"/>
        </w:rPr>
      </w:pPr>
      <w:r>
        <w:rPr>
          <w:rFonts w:cs="Times New Roman CYR" w:ascii="Times New Roman CYR" w:hAnsi="Times New Roman CYR"/>
          <w:sz w:val="20"/>
          <w:szCs w:val="20"/>
        </w:rPr>
        <w:t>БУЧАЦЬКИЙ РАЙОННИЙ ЦЕНТР ДИТЯЧОЇ ТА ЮНАЦЬКОЇ ТВОРЧОСТІ «СУЗІР’Я»</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jc w:val="center"/>
        <w:rPr>
          <w:rFonts w:ascii="Times New Roman CYR" w:hAnsi="Times New Roman CYR" w:cs="Times New Roman CYR"/>
          <w:sz w:val="40"/>
          <w:szCs w:val="40"/>
        </w:rPr>
      </w:pPr>
      <w:r>
        <w:rPr>
          <w:rFonts w:cs="Times New Roman CYR" w:ascii="Times New Roman CYR" w:hAnsi="Times New Roman CYR"/>
          <w:sz w:val="40"/>
          <w:szCs w:val="40"/>
        </w:rPr>
        <w:t>Конспект заняття на тему:</w:t>
      </w:r>
    </w:p>
    <w:p>
      <w:pPr>
        <w:pStyle w:val="Normal"/>
        <w:autoSpaceDE w:val="false"/>
        <w:spacing w:lineRule="auto" w:line="240" w:before="0" w:after="0"/>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autoSpaceDE w:val="false"/>
        <w:spacing w:lineRule="auto" w:line="240" w:before="0" w:after="0"/>
        <w:ind w:left="1416" w:firstLine="708"/>
        <w:rPr>
          <w:rFonts w:ascii="Times New Roman CYR" w:hAnsi="Times New Roman CYR" w:cs="Times New Roman CYR"/>
          <w:b/>
          <w:b/>
          <w:bCs/>
          <w:i/>
          <w:i/>
          <w:iCs/>
          <w:sz w:val="48"/>
          <w:szCs w:val="48"/>
        </w:rPr>
      </w:pPr>
      <w:r>
        <w:rPr>
          <w:rFonts w:eastAsia="Times New Roman CYR" w:cs="Times New Roman CYR" w:ascii="Times New Roman CYR" w:hAnsi="Times New Roman CYR"/>
          <w:b/>
          <w:bCs/>
          <w:i/>
          <w:iCs/>
          <w:sz w:val="48"/>
          <w:szCs w:val="48"/>
        </w:rPr>
        <w:t xml:space="preserve"> </w:t>
      </w:r>
      <w:r>
        <w:rPr>
          <w:rFonts w:cs="Times New Roman CYR" w:ascii="Times New Roman CYR" w:hAnsi="Times New Roman CYR"/>
          <w:b/>
          <w:bCs/>
          <w:i/>
          <w:iCs/>
          <w:sz w:val="48"/>
          <w:szCs w:val="48"/>
        </w:rPr>
        <w:t>«Відомості про дизайн»</w:t>
      </w:r>
    </w:p>
    <w:p>
      <w:pPr>
        <w:pStyle w:val="Normal"/>
        <w:autoSpaceDE w:val="false"/>
        <w:spacing w:lineRule="auto" w:line="240" w:before="0" w:after="0"/>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52"/>
        <w:ind w:left="3540" w:firstLine="708"/>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Ліскович Наталія Іванівна,</w:t>
        <w:tab/>
      </w:r>
    </w:p>
    <w:p>
      <w:pPr>
        <w:pStyle w:val="Normal"/>
        <w:autoSpaceDE w:val="false"/>
        <w:spacing w:lineRule="auto" w:line="252"/>
        <w:ind w:left="4248" w:firstLine="708"/>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ерівник гуртків </w:t>
      </w:r>
    </w:p>
    <w:p>
      <w:pPr>
        <w:pStyle w:val="Normal"/>
        <w:autoSpaceDE w:val="false"/>
        <w:spacing w:lineRule="auto" w:line="252"/>
        <w:ind w:left="3540" w:firstLine="708"/>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учацького ЦДЮТ «Сузір’я»</w:t>
      </w:r>
    </w:p>
    <w:p>
      <w:pPr>
        <w:pStyle w:val="Normal"/>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color w:val="333333"/>
          <w:sz w:val="18"/>
          <w:szCs w:val="18"/>
        </w:rPr>
        <w:b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252"/>
        <w:jc w:val="center"/>
        <w:rPr>
          <w:rFonts w:ascii="Times New Roman CYR" w:hAnsi="Times New Roman CYR" w:cs="Times New Roman CYR"/>
          <w:b/>
          <w:b/>
          <w:bCs/>
          <w:color w:val="333333"/>
          <w:sz w:val="28"/>
          <w:szCs w:val="28"/>
          <w:highlight w:val="white"/>
        </w:rPr>
      </w:pPr>
      <w:r>
        <w:rPr>
          <w:rFonts w:cs="Times New Roman CYR" w:ascii="Times New Roman CYR" w:hAnsi="Times New Roman CYR"/>
          <w:b/>
          <w:bCs/>
          <w:color w:val="333333"/>
          <w:sz w:val="28"/>
          <w:szCs w:val="28"/>
          <w:highlight w:val="white"/>
        </w:rPr>
        <w:t>2013</w:t>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252"/>
        <w:rPr>
          <w:rFonts w:ascii="Arial CYR" w:hAnsi="Arial CYR" w:cs="Arial CYR"/>
          <w:b/>
          <w:b/>
          <w:bCs/>
          <w:i/>
          <w:i/>
          <w:iCs/>
          <w:color w:val="333333"/>
          <w:sz w:val="18"/>
          <w:szCs w:val="18"/>
          <w:highlight w:val="white"/>
        </w:rPr>
      </w:pPr>
      <w:r>
        <w:rPr>
          <w:rFonts w:cs="Arial CYR" w:ascii="Arial CYR" w:hAnsi="Arial CYR"/>
          <w:b/>
          <w:bCs/>
          <w:i/>
          <w:iCs/>
          <w:color w:val="333333"/>
          <w:sz w:val="18"/>
          <w:szCs w:val="18"/>
          <w:highlight w:val="white"/>
        </w:rPr>
      </w:r>
    </w:p>
    <w:p>
      <w:pPr>
        <w:pStyle w:val="Normal"/>
        <w:autoSpaceDE w:val="false"/>
        <w:spacing w:lineRule="auto" w:line="360" w:before="0" w:after="160"/>
        <w:ind w:left="113" w:right="57" w:hanging="0"/>
        <w:jc w:val="both"/>
        <w:rPr/>
      </w:pPr>
      <w:r>
        <w:rPr>
          <w:rFonts w:eastAsia="Times New Roman CYR" w:cs="Times New Roman CYR" w:ascii="Times New Roman CYR" w:hAnsi="Times New Roman CYR"/>
          <w:color w:val="333333"/>
          <w:sz w:val="28"/>
          <w:szCs w:val="28"/>
          <w:highlight w:val="white"/>
        </w:rPr>
        <w:t xml:space="preserve">  </w:t>
      </w:r>
      <w:r>
        <w:rPr>
          <w:rFonts w:cs="Times New Roman CYR" w:ascii="Times New Roman CYR" w:hAnsi="Times New Roman CYR"/>
          <w:color w:val="333333"/>
          <w:sz w:val="28"/>
          <w:szCs w:val="28"/>
          <w:highlight w:val="white"/>
        </w:rPr>
        <w:t>Мета уроку: засвоєння знань про дизайн як важливу складову проектування, його значення, завдання та вимоги дизайну до формоутворення предметного середовища, а також про засоби, властивості та якості композиції як основу дизайну; формування вмінь виконувати завдання зі складання різних видів композиції. Розвивати логічне мислення, творчу уяву. Виховувати основи естетичної культури, інтерес</w:t>
        <w:tab/>
        <w:t>до</w:t>
        <w:tab/>
        <w:t>професії</w:t>
        <w:tab/>
        <w:t>дизайнера.</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Обладнання: малюнки, підручник «Технології», креслярський папір та інструмент,фарби,пензлики.</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Хід</w:t>
        <w:tab/>
        <w:t>занятт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І.</w:t>
        <w:tab/>
        <w:t>Організаційна</w:t>
        <w:tab/>
        <w:t>частина</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w:t>
        <w:tab/>
        <w:t>Перевірка</w:t>
        <w:tab/>
        <w:t>присутніх.</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ІІ. Актуалізація опорних знань та життєвого досвіду вихованців.</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Учитель</w:t>
        <w:tab/>
        <w:t>проводить</w:t>
        <w:tab/>
        <w:t>усне</w:t>
        <w:tab/>
        <w:t>опитування</w:t>
        <w:tab/>
        <w:tab/>
        <w:t>гуртківців.</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1.   Що</w:t>
        <w:tab/>
        <w:t>називаємо</w:t>
        <w:tab/>
        <w:t>дизайном?</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2.У</w:t>
        <w:tab/>
        <w:t>чому</w:t>
        <w:tab/>
        <w:t>полягає</w:t>
        <w:tab/>
        <w:t>професійна</w:t>
        <w:tab/>
        <w:t>діяльність</w:t>
        <w:tab/>
        <w:t>дизайнера?</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Пояснення керівника: дизайн — це сучасне поняття, яке широко вживається у всіх сферах життя. Досить модною професією є й дизайнер. Щоб вироби були естетично досконалі, приваблювали нас своєю формою і вишуканістю, дизайнер має докласти чимало зусиль для того, щоб вони були</w:t>
        <w:tab/>
        <w:t>красивими.</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Кожному з нас необхідно володіти загальними поняттями про художнє конструювання, уміннями будувати своє життя за законами краси. Тому важливо не тільки знати основні принципи дизайну, а й уміти виготовляти об’єкти</w:t>
        <w:tab/>
        <w:t>праці</w:t>
        <w:tab/>
        <w:t>за</w:t>
        <w:tab/>
        <w:t>законами</w:t>
        <w:tab/>
        <w:t>дизайну.</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III.</w:t>
        <w:tab/>
        <w:t>Повідомлення</w:t>
        <w:tab/>
        <w:t>теми,</w:t>
        <w:tab/>
        <w:t>мети,завдань</w:t>
        <w:tab/>
        <w:t>занятт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Учитель записує на дошці тему</w:t>
        <w:tab/>
        <w:t>заняття, повідомляє навчальну мету та визначає такі</w:t>
        <w:tab/>
        <w:t>завдання</w:t>
        <w:tab/>
        <w:t>занятт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з’ясувати сутність понять: дизайн та художнє конструюванн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визначити основні вимоги дизайну до формоутворенн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виявити види, категорії і властивості композиції.</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ІV.Вивчення</w:t>
        <w:tab/>
        <w:t>нового</w:t>
        <w:tab/>
        <w:t>матеріалу</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План</w:t>
        <w:tab/>
        <w:t>вивченн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1.Дизайн</w:t>
        <w:tab/>
        <w:t>як</w:t>
        <w:tab/>
        <w:t>символ</w:t>
        <w:tab/>
        <w:t>сучасної</w:t>
        <w:tab/>
        <w:t>цивілізації.</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2.Особливості</w:t>
        <w:tab/>
        <w:t>дизайнерського</w:t>
        <w:tab/>
        <w:t>проектування.</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3.Поняття</w:t>
        <w:tab/>
        <w:t>про</w:t>
        <w:tab/>
        <w:t>композицію</w:t>
        <w:tab/>
        <w:t>і</w:t>
        <w:tab/>
        <w:t>колір.</w:t>
      </w:r>
      <w:r>
        <w:rPr>
          <w:rFonts w:cs="Times New Roman CYR" w:ascii="Times New Roman CYR" w:hAnsi="Times New Roman CYR"/>
          <w:color w:val="333333"/>
          <w:sz w:val="28"/>
          <w:szCs w:val="28"/>
        </w:rPr>
        <w:br/>
      </w:r>
      <w:r>
        <w:rPr>
          <w:rFonts w:cs="Times New Roman CYR" w:ascii="Times New Roman CYR" w:hAnsi="Times New Roman CYR"/>
          <w:color w:val="333333"/>
          <w:sz w:val="28"/>
          <w:szCs w:val="28"/>
          <w:highlight w:val="white"/>
        </w:rPr>
        <w:t xml:space="preserve">         Слово дизайн, як правило, пов’язують із багатьма речами, які нас оточують, і переважно це красиві, привабливі речі із сучасними формами такольором.</w:t>
      </w:r>
      <w:r>
        <w:rPr>
          <w:rFonts w:cs="Times New Roman CYR" w:ascii="Times New Roman CYR" w:hAnsi="Times New Roman CYR"/>
          <w:color w:val="333333"/>
          <w:sz w:val="28"/>
          <w:szCs w:val="28"/>
        </w:rPr>
        <w:br/>
      </w:r>
      <w:r>
        <w:rPr>
          <w:rFonts w:cs="Times New Roman CYR" w:ascii="Times New Roman CYR" w:hAnsi="Times New Roman CYR"/>
          <w:color w:val="333333"/>
          <w:sz w:val="24"/>
          <w:szCs w:val="24"/>
          <w:highlight w:val="white"/>
        </w:rPr>
        <w:t xml:space="preserve">          Дизайн (від англійського Design, від от італійського disegno — позначення) — це творча діяльність, метою якої є визначення певних якостей промислового вироб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У середині ХХ століття в професійному лексиконі для означення формоутворення в умовах індустріального виробництва використовувався поняття «індустріальний дизайн». Цим поняттям підкреслювався його нерозривний зв’язок з індустріальним виробництвом і конкретизувалась багатозначність терміну «дизайн». Треба сказати, що багато тогочасних часописів із питань техніки, під час розгляду питання про дизайн давали уточнення — індустріальний дизайн. Але поволі цей термін з розвитком проектно художньої діяльності в галузі індустріального формоутворення почали називати одним словом — «дизайн». Частково це пояснювалось ще й тим, що суспільство вступило у фазу постіндустріального розвитк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годом дизайн увійшов практично в усі галузі діяльності людини, став основною рушійною силою</w:t>
        <w:tab/>
        <w:t>естетизації</w:t>
        <w:tab/>
        <w:t>предметного</w:t>
        <w:tab/>
        <w:t>середовищ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зайн застосовується під час створення будь-якого технічного промислового виробу, у будь-якій сфері людської життєдіяльності, де соціально-культурно обумовлено спілкування</w:t>
        <w:tab/>
        <w:t>між</w:t>
        <w:tab/>
        <w:t>людь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Дизайн, як творчий процес, можна поділити на художній дизайн (створення речей із точки зору естетичного сприйняття) та технічну естетику — наука про дизайн, ураховуючи всі аспекти, і перш за все конструктивність (ранній етап становлення дизайну), функціональність (середній), комфортність виробництва, експлуатації, утилізації технічного виробу тощо (сучасне розуміння дизайн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зайн — це творчий метод, процес та результат художньо-технічного проектування промислових виробів, їх комплексів і систем, орієнтований на досягнення найбільш повної відповідності створюваних виробів та середовища в цілому можливостям та потребам людини,</w:t>
        <w:tab/>
        <w:t>як</w:t>
        <w:tab/>
        <w:t>утилітарним,</w:t>
        <w:tab/>
        <w:t>так</w:t>
        <w:tab/>
        <w:t>і</w:t>
        <w:tab/>
        <w:t>естетичним.</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міст терміну «дизайн» має різні тлумачення: створення прекрасних форм, предметів; або — створення речей, які б мали ринковий попит. Вітчизняні спеціалісти розглядають дизайн як діяльність художника-конструктора в галузі проектування масової промислової продукції і створення на цій основі предметного середовищ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Художнє конструювання, як практика дизайну, є своєрідним методом проектування предметного середовища. Виникло воно на певному етапі культурно економічного розвитку суспільства, є продовженням культури та перебуває на зламі двох своєрідних галузей людської діяльності ? технічної й естетичної. Взаємодія двох видів діяльності визначає специфіку дизайну як особливого виду творчої естетичної діяльності, що поєднує естетичну і неестетичну діяльність у галузі матеріального виробництв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зайн є невід’ємною складовою процесу проектування, методом компонування предметних елементів та зв’язків у системах «людина — середовище» для отримання позитивних техніко естетичних (споживацьких) властивостей об’єкта, що проектується, у співвідношенні з сучасним цілісним ідеалом матеріальної й естетичної</w:t>
        <w:tab/>
        <w:t>культур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Міжнародною радою із художнього конструювання (ІКСІД), до складу якої входять 67 професійних організацій із 37 країн світу, дизайн розглядається як творча діяльність, метою якої є визначення формальних якостей предметів, що випускаються промисловістю. Ці якості включають і зовнішні риси виробу, але головним чином ті структурні і функціональні взаємозв’язки, що перетворюють виріб у єдине ціле як з погляду споживача, так</w:t>
        <w:tab/>
        <w:t>і</w:t>
        <w:tab/>
        <w:t>з</w:t>
        <w:tab/>
        <w:t>погляду</w:t>
        <w:tab/>
        <w:t>того,</w:t>
        <w:tab/>
        <w:t>хто</w:t>
        <w:tab/>
        <w:t>виготови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зайнер — це фахівець, що відповідає за функціональний і естетичний рівень предметів та компонентів, створюючи певне середовище. Тобто, метою дизайнерської діяльності є естетична організація предметного середовищ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Жорсткі закони конкурентної боротьби на ринку продукції вимагають від художника-дизайнера враховувати вимоги споживачів до продукції, рівень розвитку нових технологій, особливості дизайнерських традицій національних шкіл, народних майстрі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зайн сьогодні — це провідна технологія у створенні будь-яких речей, починаючи від літаків та суден і завершуючи модельним одягом та побутовими приладами. Тому, дизайнер повинен працювати у творчій співдружності з інженерами, конструкторами, вченими, технологами, економістами, лікарями, знаходити цілісне уявлення про майбутній виріб, прогнозувати можливі негативні наслідки від користування таким виробом людиною.</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Дизайнер повинен мати широкий кругозір і гарний естетичний смак, уміти творчо мислити, володіти аналітичними й об’ємними методами пошуків форми, добре знати конструктивні й оздоблювальні матеріали. Таким чином, дизайнер займає чільне місце в галузі художнього конструювання, у проектуванні складних виробів, де технічна й естетична сторони</w:t>
        <w:tab/>
        <w:t>однаково</w:t>
        <w:tab/>
        <w:t>важлив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Завдання дизайну — формування гармонійного предметного середовища, що найбільш повно задовольняє матеріальні і духовні потреби людини. Тому дизайн створює матеріальні цінності, які безпосередньо в процесі художнього конструювання набувають естетичної</w:t>
        <w:tab/>
        <w:t>цінност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Дизайн за своїм характером, методом (художнє проектування) і метою належить до естетичної діяльності. За предметом, засобами і результатами дизайнерська діяльність входить до структури промислового проектування, а через нього — у систему промислового</w:t>
        <w:tab/>
        <w:t>виробництв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Як засвідчує світовий досвід, дизайн — це потужне джерело забезпечення якості товарів та послуг, ефективний засіб суттєвого підвищення конкурентоспроможності промислової продукції, усього середовища життєдіяльності. Його застосування, за відносно незначних фінансових вкладень, здатне забезпечити вагомий позитивний ефект на економіку держави, на</w:t>
        <w:tab/>
        <w:t>розвиток</w:t>
        <w:tab/>
        <w:t>матеріальної</w:t>
        <w:tab/>
        <w:t>культури</w:t>
        <w:tab/>
        <w:t>суспільств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 останні два десятиліття практика дизайну надзвичайно ускладнилася. Адже проектування принципово нових промислових виробів, художньо-конструкторські зміни у зовнішньому вигляді промислової продукції неможливі без серйозної зміни її технічних характеристик, без створення фірмового стилю, що охоплює всі сфери діяльності сучасної корпорації. Фактично, зараз неможливо знайти сфери виробничої чи соціальної практики країни, у якій би не брали участь професійні художники-проектувальники, дизайнер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На чому ґрунтується дизайнерське проектування? В основі художньо-конструкторської діяльності лежить композиція. Поняття «композиція» у мистецтвознавстві має кілька значень. У перекладі з латинського composition означає — твір, поєднання, розміщення, зіставлення. Композицією називають будь-який твір мистецтва, незалежно від його виду: архітектура, музика чи живопис. Крім того, під композицією розуміємо творчий процес (компонування) — побудову художнього твору, об’єднання його частин в єдине ціле. Композиція — це також наука, теорія творчості, що має відповідні закони, прийоми компонування та структурного аналізу вироб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Основи композиції були закладені ще в давніх трудових традиціях українців, і слугували основою у творчих проявах народних майстрів. Народні художні ремесла продукували традиційні предмети домашнього вжитку, в яких функціональні якості органічно</w:t>
        <w:tab/>
        <w:t>поєднувалися</w:t>
        <w:tab/>
        <w:t xml:space="preserve">  з</w:t>
        <w:tab/>
        <w:t>естетични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Розглянемо більш докладно закономірності композиції з урахуванням основних понять,</w:t>
        <w:tab/>
        <w:t>що є провідними для</w:t>
        <w:tab/>
        <w:t>практики</w:t>
        <w:tab/>
        <w:t>дизайн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Однією з умов виразності об’єктів художнього конструювання є композиційна якість. Вона складається з гармонійності, співрозмірності та цілісності, які є важливими факторами естетичної</w:t>
        <w:tab/>
        <w:t>досконалості</w:t>
        <w:tab/>
        <w:t xml:space="preserve"> виробі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Гармонійність форми характеризується узгодженістю, відсутністю в композиції протиріччя між різними геометричними та фізичними (колір, маса, фактура) характеристика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Співрозмірність форм частин композиції повинна бути в такому співвідношенні, яке створює правильний масштаб для зорового сприймання кожної з них. Основу співрозмірності або масштабності становлять усталені уявлення про нормальні розміри і маси тих чи інших предметів та їх частин. Як і гармонійність, співрозмірність форм — важлива</w:t>
        <w:tab/>
        <w:t>умова</w:t>
        <w:tab/>
        <w:t>композиційної</w:t>
        <w:tab/>
        <w:t>цілісност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Цілісність форми можна досягти відбором таких фізичних і геометричних характеристик частин композиції, за яких вона сприймається як єдиний закономірний організм. Невідповідність елементів форми за одними і тими ж ознаками (пропорції, фактура, колір) призводить до порушення цілісності. Цілісність передбачає також єдність</w:t>
        <w:tab/>
        <w:t>структури</w:t>
        <w:tab/>
        <w:t>й тектонік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У художньому конструюванні існують три види композиції: фронтальна, об’ємна, глибинно-просторов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Фронтальна композиція — це композиція, що розташована в одній площині. Об’ємна — це композиція виробу, яку ми сприймаємо з усіх сторін. Глибинно-просторова — ця композиція, що виконується з передаванням глибини простор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У композиції художньо-конструкторських виробів діють такі закони, як масштабу, закон пропорційності, закон</w:t>
        <w:tab/>
        <w:t>контраст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кон масштабу. Серед об’єктів художнього конструювання трапляється чимало предметів, які мають однакову форму, але різні розміри, що викликано певними функціональними вимога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Наприклад, набір фарфорових чайників, тарілок, майолікових дзбанків, мисок, дерев’яних ложок. Зрозуміло, що розміри цих предметів повинні мати розумні межі — від мініатюрних, через оптимальні, до великих. Найзручнішими в користуванні є предмети оптимальних розмірів. Звідси випливає, що людина (як користувач речей) у композиції об’єктів художнього конструювання є своєрідним масштабним еталоном, мірою всіх речей. Закон масштабу розкриває логічно і художньо мотивовані метричні відношення між людиною і твором, оточуючим середовищем і твором, його елементами</w:t>
        <w:tab/>
        <w:t>та загальними габаритами</w:t>
        <w:tab/>
        <w:t>фор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Використання масштабів зводиться до трьох основних моментів. Перше — застосування звичайного антропометричного масштабу, виходячи також із того, хто тим предметом має користуватися, чоловік чи жінка. Іноді масштаб набуває чітких «особистісних» ознак. У зменшеному масштабі випускають значну частину сувенірних виробів: пластику малих форм, дрібні, але вишукано оздоблені побутові предмети з яскраво вираженими локальними ознаками певного осередку народних художніх промислів краю, країни. Нарешті, третій момент зводиться до свідомого збільшення масштабу — гіперболізації, що сприяє вияву відчуттів урочистості, піднесеності, декоративності. У цьому масштабі виготовляли переважно твори, які пов’язанні з оформленням інтер’єру, ритуальні</w:t>
        <w:tab/>
        <w:t>і</w:t>
        <w:tab/>
        <w:t>культові</w:t>
        <w:tab/>
        <w:t>предме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Надто великого масштабу твори, без будь-якого логічно художнього мотивування, кваліфікуються як такі, що позбавленні масштабу — амасштабн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ідповідного масштабного ефекту можна досягти не тільки змінюючи розміри, а й пластичними, графічними засобами декору. Таким чином, закон масштабності демонструє широкі можливості емоційного впливу, підкреслює виразність форми стосовно людини</w:t>
        <w:tab/>
        <w:t>й навколишнього</w:t>
        <w:tab/>
        <w:t>середовищ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иявлення масштабності в композиції забезпечують закон пропорційності, закон контрасту та</w:t>
        <w:tab/>
        <w:t>засоби</w:t>
        <w:tab/>
        <w:t xml:space="preserve"> ритмічної</w:t>
        <w:tab/>
        <w:t>організації</w:t>
        <w:tab/>
        <w:t>фор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кон пропорційності передбачає інтуїтивну або свідому організацію прийомів площинного та об’ємно-просторового формотворення на основі кратних і простих спів розмірних</w:t>
        <w:tab/>
        <w:t>величин.</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У композиції об’єкта художнього конструювання пропорційна співрозмірність форми не знайшла такої досконалої й детальної розробки, як у теоретичних працях майстрів архітектури (Вітрувій — перше століття до н. е., Альберті, Серліо, Палладіо — XVI ст., Віоллеле Дюк — XIX ст., Ле Корбюзье, Жолтовський І. — XX ст.), однак аналізуючи форму давньоєгипетського кам’яного посуду, можна виявити кратні і прості відношення між основними величинами. Кратні відношення дають ціле число повторення квадрата у плоскому прямокутнику або куба в паралелепіпеді — 1: 1, 1: 2, 1: 3, 1: 4 тощо.</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рості відношення має в собі модуль, де вміщається ціле число раз по двох або по трьох координатах (2: 3, 3: 4, 2: 5, 3: 5, 4: 5, 5: 6). Простими відношеннями дизайнери дістають чітку співрозмірність площинних і просторових форм, що ґрунтуються на їх гармонійному зв’язку</w:t>
        <w:tab/>
        <w:t>з</w:t>
        <w:tab/>
        <w:t>оточуючим</w:t>
        <w:tab/>
        <w:t>середовищем</w:t>
        <w:tab/>
        <w:t>та</w:t>
        <w:tab/>
        <w:t>людиною.</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Складні ірраціональні відношення (наприклад, золотий переріз — 1,62…: 1) рідко трапляються в композиції виробів. Таким чином, закон пропорційності — це гармонійне поєднання пропорцій частин, елементів у єдине ціле. Він дає змогу уточнити форму, знайдену на основі вже відомих загальних пропорційних законів (цілісності, тектоніки, масштабу), підпорядковуючись основній конструктивно художній</w:t>
        <w:tab/>
        <w:t>ідеї</w:t>
        <w:tab/>
        <w:t>композиції.</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кон контрасту. Поняття контраст означає чітко виявлену протилежність відповідних властивостей предмета, стану, дії тощо. Закон контрасту в композиції об’єктів художнього конструювання має дещо іншу дію, ніж у природі або суспільній свідомості. Якщо в природі закон контрасту діє невідворотно, як одночасна боротьба протилежностей і їх діалектична єдність, то в мистецтві художник вільний у виборі тотожностей,</w:t>
        <w:tab/>
        <w:t>нюансу чи контраст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Тотожність характеризує найпростішу композиційну залежність повторення різних величин (1: 1) — метричних, ритмічних, пластичних, тональних, кольорових. Тотожні повторення застосовуються під час виготовленні наборів (ансамблю) однотипових виробі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Композиційні відношення, що наближаються до повторення різних елементів, величин, властивостей площинно-просторової форми, називаються нюансами (буквально — відтінок, ледь помітна різниця). Таким чином, нюанс — це відношення близьких за властивостями</w:t>
        <w:tab/>
        <w:t>композиційних</w:t>
        <w:tab/>
        <w:t>ознак</w:t>
        <w:tab/>
        <w:t>предмет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Чітко виражені відмінності, нерівність і їх протиставлення в структурі твору називається контрастом композиції. В об’ємно-просторовій формі композиційні контрасти виражені переважно співвідношеннями протилежних пар, а саме:</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а) метричний контраст форми (розмірів): низька — висока, вузька — широк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б) пластичний контраст форми, елемент — частина, увігнута — опукла, статична — динамічна,</w:t>
        <w:tab/>
        <w:t>симетрична—асиметричн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 контраст матеріалу форми (текстура, фактура, тон, колір), виразна текстура — ледь помітна,світла–темна,тепла–холодн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г)контраст</w:t>
        <w:tab/>
        <w:t>конструктивної</w:t>
        <w:tab/>
        <w:t>ідеї</w:t>
        <w:tab/>
        <w:t>(функції)</w:t>
        <w:tab/>
        <w:t>фор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Як бачимо, контраст у композиції має широке універсальне значення. Він охоплює всі контрастні пари композиційних прийомів та засобів виразності, а іноді стосується й конструктивної основи виробу. Таким чином, за законом контрасту взаємодія контрастних пар (елементів) посилює і загострює їх контрастність, а взаємодія тотожних і нюансних елементів</w:t>
        <w:tab/>
        <w:t>послаблює</w:t>
        <w:tab/>
        <w:t>їх</w:t>
        <w:tab/>
        <w:t>якост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Композиційні прийоми. На відміну від законів композиційні прийоми належать до категорій, що відіграють важливу роль у розробці конструктивних ідей тектонічної структури та посиленні пластичної й емоційної виразності композиції виробу. До головних композиційних прийомів належать ритм, метр, симетрія, асиметрія, статика і динамік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Ритм — властивість, що характерна для багатьох явищ природи, у тому числі й для життя людини (ритми обміну речовин, серцебиття, дихання тощо), а також ритмічні цикли року, відпливи й припливи моря тощо. Ритмічність, повторюваність окремих рухів і їх циклів характерна для процесів праці, а тому знаходить своє втілення у матеріальній формі її продуктів. Як відображення закономірностей реального світу, ритм увійшов у всі види мистецтва, став одним із необхідних засобів організації художньої форми. У музиці, у танці він проявляється як закономірне чергування звуків або рухів. В архітектурі, образотворчому і декоративному мистецтві відчуття ритму створюється чергуванням матеріальних елементів у просторі. Час у такому ритмі замінено просторовою протяжністю,часова</w:t>
        <w:tab/>
        <w:t>послідовність-просторовою.</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Ритм як композиційний прийом художнього конструювання — це повторення елементів об’ємно-просторової і площинно-орнаментальної форми та інтервалів між ними, об’єднаних подібними ознаками (тотожними, нюансними і контрастними спів-відношеннями властивостей тощо). Він буває простий і складний. Простий ритм — рівномірне повторення однакових елементів та інтервалів у об’ємно-просторовій та орнаментальній структурі й називається метричним. Одним із прикладів метричного порядку може служити рівномірне розміщення «дармовисів» на гуцульських виробах іздерев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Прийом ритмічності може ґрунтуватися не тільки на величині й послідовності елементів, йому можуть бути підпорядковані і пластичність, фактура, тон, колір. Складний ритм ґрунтується на поєднанні або накладанні простих елементів. Кількість комбінацій при цьому безмежна, але протяжність ритмічних структур має кількісні межі. Метричний і ритмічний композиційні прийоми побудови форми поширюються також на геометричні тіла і їм подібні тектонічні структури, у побудові яких немає ознак ряду. Коло, квадрат і всі правильні багатокутники належать до ясно виражених метричних форм, а криві конусного перерізу (еліпс, овоїд, парабола, гіпербола) і спіралі належать до ритмічних фігур. Конус і піраміда метричні по горизонталі й ритмічні</w:t>
        <w:tab/>
        <w:t>по</w:t>
        <w:tab/>
        <w:t>вертикал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Аналогічно цим принципам типології підлягають також об’ємно-просторові предмети та орнаментальні мотиви, форма яких подібна до відповідних геометричних тіл і криволінійних</w:t>
        <w:tab/>
        <w:t>фігур.</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Якщо для метричних композиційних структур характерна спокійна монотонність, урівноваженість, то ритмічні структури відзначаються різною частотою — сповільненою і зростаючою. Важливе значення для ритму має напрям. Ритмічна організація композиційних елементів (наприклад, взаємного розміщення орнаментальних мотивів на площині) може здійснюватися в одному, двох або чотирьох напрямах (сітчаста композиційна</w:t>
        <w:tab/>
        <w:t>схема</w:t>
        <w:tab/>
        <w:t>орнамент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Симетрія як композиційний прийом — це чіткий порядок у розташуванні, поєднанні елементів частин відповідної структури виробів. Принцип симетрії зустрічається у природі (наприклад, кристали, листочки, квіти, метелики, птахи, тіло людини тощо). Симетрія вносить у об’єкти художнього конструювання порядок, закінченість, цілісність.</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ідомо три типи симетрії. Перший, найпоширеніший — так звана дзеркальна симетрія. Фігури або зображення, розміщені в одній площинні, діляться лінією на однакові частини, аналогічно відображенню в дзеркалі. Цим типом симетрії наділена більшість об’єктів рослинного і тваринного світу, а також людина. Другий тип симетрії — осьова, трансляція або перенесення частини форми предмета відносно вісі. Симетричні фігури, що суміщаються на площині одна з одною, можуть переноситися вздовж однієї або двох осей. Третій тип симетрії — гвинтова або циклічно-обертова, застосовується для об’ємних тіл обертання. Симетрична фігура рівномірно переміщується щодо осі, перпендикулярної до центра основи, обертається навколо неї,</w:t>
        <w:tab/>
        <w:t>залишаючись</w:t>
        <w:tab/>
        <w:t xml:space="preserve"> у межах</w:t>
        <w:tab/>
        <w:t>кривої.</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орушення симетрії може застосовуватися з метою посилення виразності форми та її гострішого</w:t>
        <w:tab/>
        <w:t>емоційного</w:t>
        <w:tab/>
        <w:t>впливу</w:t>
        <w:tab/>
        <w:t>на</w:t>
        <w:tab/>
        <w:t>людин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Асиметрія — відсутність будь-якої симетрії. Асиметрія виражає невпорядкованість, незавершеність. Вона за своєю суттю «індивідуальна», тоді як в основі симетрії закладена певна типологічна спільність. Їй підпорядковуються твори, наділені симетрією даного типу. У композиційному рішенні об’єктів художнього конструювання симетрія й асиметрія є</w:t>
        <w:tab/>
        <w:t>важливими</w:t>
        <w:tab/>
        <w:t>прийомами</w:t>
        <w:tab/>
        <w:t>організації</w:t>
        <w:tab/>
        <w:t>цілісної</w:t>
        <w:tab/>
        <w:t>фор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инаміка і її протилежність статика (урівноваженість) діють на емоції, визначаючи характер сприйняття форми виробу. Контраст відношень створює динаміку як «зоровий рух» у напрямі переважаючої величини. Це однаково стосується об’ємних і площинно-орнаментальних форм. Слабка динаміка виражається нюансними відношеннями елементів. Тотожні відношення величин форми за трьома координатами</w:t>
        <w:tab/>
        <w:t>характеризують статичну</w:t>
        <w:tab/>
        <w:t>структур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Композиційний прийом динаміки і статики ґрунтується не тільки на вимірних величинах форми, а й на співвідношеннях інших властивостей (ажурності, тону, кольору,</w:t>
        <w:tab/>
        <w:t>фактури тощо).</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соби виразності. Художники-конструктори у своїх виробах вибірково застосовують різноманітні засоби емоційно художньої виразності, а саме: фактуру, текстуру, колір, графіку, пластичність і ажурність. Три перші цілком залежать від природних властивостей матеріалу та технології його обробки. Так, фактура, текстура і колір дерева, з якого зроблений предмет, можуть викликати не однакові чуттєві емоції при користуванні цим предметом. Вони можуть нести відчуття легкості або вагомості, досконалої вишуканості, довершеності й лаконічної простоти або звичної буденності.</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Фактура (від латинського factura — виконання) — спосіб подачі, формування поверхні твору. Загалом її поділяють на природну і технологічну. До природної відносять фактуру поверхні, яка не обробляється. Наприклад, природна фактура кори дерева, рогу оленя, каменю. Технологічну фактуру одержують у процесі відповідної обробки матеріалів: різання, тесання, кування, карбування, шліфування або внаслідок виготовлення самих творів:плетіння,ткання,вишивання</w:t>
        <w:tab/>
        <w:t>тощо.</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есь спектр фактури умовно можна поділити на рельєфну, дрібно-рельєфну, шорстку і гладку. Рельєфну фактуру мають твори з гостро вираженою пластикою поверхні, наприклад, плетені вироби з лози, рогози, соломи тощо. Дрібно-рельєфна фактура характеризується слабо вираженою пластикою поверхні. Сюди відносять ткані, в’язані, вишиванні твори. Шорстку фактуру мають здебільшого нешліфовані вироби з дерева, металу, каменю. Гладку фактуру мають поверхні твердих матеріалів після шліфування, полірування, лакового покриття. Наприклад, поліровані поверхні деяких виробів з дерева, каменю і металу. Поверхня з гладкою фактурою залежно від чистоти обробки буває матовою,</w:t>
        <w:tab/>
        <w:t>напівматовою</w:t>
        <w:tab/>
        <w:t>і</w:t>
        <w:tab/>
        <w:t>дзеркальною.</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Текстура (від латинського textura — будова, зв’язок, тканина) — природний візерунок на поверхні розрізу деревини, деяких мінералів, рогу, утворений різноманітними шарами матеріалу. Вона буває простою і складною, вигадливою і навіть примхливою. Малюнок текстури буває дрібний і великий, слабо і чітко виражений.</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Графічність — позитивна якість композиції, яка своїми елементами і трактуванням нагадує графіку або має з нею спільні засоби виразності: лінії, крапки, плями, силуети. Розглянемо кожен </w:t>
        <w:tab/>
        <w:tab/>
        <w:t>із</w:t>
        <w:tab/>
        <w:t>них</w:t>
        <w:tab/>
        <w:t>окремо.</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оняття про колір. Колір відіграє велику роль у нашому житті і діяльності, оточує і супроводжує нас усюди. Художники, архітектори, дизайнери, розв’язують композиційні задачі, пов’язані з кольоровим кліматом міста, виробничого і суспільного інтер’єрів, виставкового ансамблю. Текстильники розуміють під цим терміном засіб, який застосовується</w:t>
        <w:tab/>
        <w:t>для</w:t>
        <w:tab/>
        <w:t>фарбування.</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Колір — це властивість тіл викликати те чи інше зорове відчуття згідно зі спектральним складом відбитого або випромінюваного ними світла. Кольори поділяють на дві важливі групи: хроматичні й ахроматичні. До групи ахроматичних відносяться білий, сірий і чорний кольори. Вони характеризуються лише кількістю відбитого світла або неоднаковим коефіцієнтом відбиття. Ахроматичні кольори відмінні один від одного тільки за яскравістю, тобто вони відображають різну кількість</w:t>
        <w:tab/>
        <w:t>світла,</w:t>
        <w:tab/>
        <w:t>що</w:t>
        <w:tab/>
        <w:t>падає</w:t>
        <w:tab/>
        <w:t>на тіло.</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Між найяскравішими — білими — і найтемнішими — чорними поверхнями є різні відтінки сірого кольору: світло-сірі, темно-сірі. Людське око розрізняє в гамі ахроматичних кольорів близько</w:t>
        <w:tab/>
        <w:t>3000</w:t>
        <w:tab/>
        <w:t>відтінкі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Хроматичні кольори — це ті кольори та їх відтінки, які ми розрізняємо в спектрі (червоний, жовтогарячий, жовтий, зелений, блакитний, синій, фіолетовий). Хроматичний колір визначається трьома фізичними поняттями: кольоровий тон, насиченість</w:t>
        <w:tab/>
        <w:t>і яскравість.</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Кольоровий тон і насиченість є якісними характеристиками кольору. Кількісний бік кольору визначає яскравість, тобто кількість кольору, відбитого від даної пофарбованої поверхні. Якість хроматичного кольору залежить від падаючого на зображуваний об’єкт загального</w:t>
        <w:tab/>
        <w:t>світлового</w:t>
        <w:tab/>
        <w:t>потоку.</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Основні закони кольорознавства. Перший закон визначає, що для кожного хроматичного кольору можна знайти інший хроматичний, який при змішуванні з першим у певних пропорціях дає ахроматичний колір. Ці кольори називаються допоміжними, вони є контрастними один до одного. На кольоровому колі вони розташовуються на різних кінцях одного</w:t>
        <w:tab/>
        <w:t>діаметра.</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Другий закон стверджує, що змішування двох недодаткових хроматичних кольорів різних кольорових тонів дає новий кольоровий тон, що знаходиться на кольоровому колі на однаковій відстані від кольорів, що змішуються. Тому, з трьох кольорів, розміщених у кольоровому колі на однаковій відстані один від одного, можна отримати, змішуючи їх у певних пропорціях, усі можливі кольорові тони та їх відтінки. Наприклад, при змішуванні червоного, синього та жовтого кольорів можна отримати всі спектральні кольори, тому вони мають</w:t>
        <w:tab/>
        <w:t>назву</w:t>
        <w:tab/>
        <w:t>— основні</w:t>
        <w:tab/>
        <w:t>кольор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За третім законом результат змішування залежить від самих кольорів, але не від спектрального складу світлових потоків, що викликають ці кольори. Завжди є можливість замінити спектральний жовтогарячий сумішшю червоного з жовтим, і колір</w:t>
        <w:tab/>
        <w:t>при цьому не</w:t>
        <w:tab/>
        <w:t>змінюється.</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Гармонія кольорів. Різні кольори і кольорові поєднання по-різному сприймаються людиною, викликають різноманітні асоціації і почуття: можуть створювати почуття радості, підвищувати</w:t>
        <w:tab/>
        <w:t>чи</w:t>
        <w:tab/>
        <w:t>знижувати</w:t>
        <w:tab/>
        <w:t>працездатність.</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У простому поєднанні хроматичних кольорів з’єднують два допоміжних кольори, скажімо червоний із зеленим, синій із жовтогарячим, фіолетовий із жовтим. Це дуже розповсюджене поєднання: його часто застосовують у тканинах із малюнком, на килимових доріжках тощо. Якщо необхідно, контраст пом’якшують, додаючи до поєднання третій</w:t>
        <w:tab/>
        <w:t>нейтральний</w:t>
        <w:tab/>
        <w:t>колір,наприклад</w:t>
        <w:tab/>
        <w:t>сірий.</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За складного поєднання додаткових кольорів один із них беруть із двома або декількома відтінками. Поєднання трьох різних кольорів дуже інтенсивне. Однак усі три кольори не потрібно брати в однакових кількостях, один із них повинен переважати,а</w:t>
        <w:tab/>
        <w:t>два</w:t>
        <w:tab/>
        <w:t>інші</w:t>
        <w:tab/>
        <w:t>—бути</w:t>
        <w:tab/>
        <w:t>допоміжним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 xml:space="preserve">          У будь-якому поєднанні кольорів один колір повинен переважати, тобто бути визначальним, і він буде займати найбільшу поверхню. У кожного з нас є свій улюблений колір. Але не завжди варто цим керуватися при доборі кольору і поєднанні кольорів. Адже головною прикрасою виробу є гармонізація кольорів. Вдалим поєднанням може бути однотонна палітра багатьох відтінків якого-небудь кольору, але підібрати її досить важко. Тому найкраще в процесі художнього конструювання використовувати</w:t>
        <w:tab/>
        <w:t>положення</w:t>
        <w:tab/>
        <w:t>про гармонію</w:t>
        <w:tab/>
        <w:t>кольорів.</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раховуючи інтереси і побажання учнів, учитель пропонує на вибір такі практичні завдання:</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рактична</w:t>
        <w:tab/>
        <w:t>робота</w:t>
        <w:tab/>
        <w:tab/>
        <w:t>1</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Складання контрастної композиції із геометричних фігур</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Матеріали</w:t>
        <w:tab/>
        <w:t>та</w:t>
        <w:tab/>
        <w:t>інструмен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1.Креслярський</w:t>
        <w:tab/>
        <w:t>папір.</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2.Креслярські</w:t>
        <w:tab/>
        <w:t>інструмен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3. Гуаш чи акварельні фарби, туш, пензлики, плакатні пера, рейсфедер.</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рактичне завдання: скласти умовну композицію із геометричних фігур на поєднання більших і менших об’ємів, кольорових чи тонових протилежних характеристик (біле —чорне,червоне</w:t>
        <w:tab/>
        <w:t>—</w:t>
        <w:tab/>
        <w:t xml:space="preserve">жовте, </w:t>
        <w:tab/>
        <w:t>жовте</w:t>
        <w:tab/>
        <w:t>—</w:t>
        <w:tab/>
        <w:t>зелене).</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Геометричні фігури можуть бути одно типового плану: одні трикутники, одні круги чи прямокутники і т.д., або змішаного плану. Вони можуть бути введені в композиційне розв’язання для виявлення контрасту. Техніка виконання може бути різною: чорно-біла або в</w:t>
        <w:tab/>
        <w:t>кольорі,крапками</w:t>
        <w:tab/>
        <w:t>або</w:t>
        <w:tab/>
        <w:t>штрихами.</w:t>
      </w:r>
      <w:r>
        <w:rPr>
          <w:rFonts w:cs="Times New Roman CYR" w:ascii="Times New Roman CYR" w:hAnsi="Times New Roman CYR"/>
          <w:color w:val="333333"/>
          <w:sz w:val="24"/>
          <w:szCs w:val="24"/>
        </w:rPr>
        <w:br/>
        <w:br/>
      </w:r>
      <w:r>
        <w:rPr>
          <w:rFonts w:cs="Times New Roman CYR" w:ascii="Times New Roman CYR" w:hAnsi="Times New Roman CYR"/>
          <w:color w:val="333333"/>
          <w:sz w:val="24"/>
          <w:szCs w:val="24"/>
          <w:highlight w:val="white"/>
        </w:rPr>
        <w:t>Практична</w:t>
        <w:tab/>
        <w:t>робота</w:t>
        <w:tab/>
        <w:tab/>
        <w:t>2</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Виконання ритмічних композицій зі стилізованих</w:t>
        <w:tab/>
        <w:t>біоформ</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Матеріали</w:t>
        <w:tab/>
        <w:t>та</w:t>
        <w:tab/>
        <w:t>інструмен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1.</w:t>
        <w:tab/>
        <w:t>Креслярський</w:t>
        <w:tab/>
        <w:t>папір.</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2.</w:t>
        <w:tab/>
        <w:t>Креслярські</w:t>
        <w:tab/>
        <w:t>інструмен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Послідовність</w:t>
        <w:tab/>
        <w:t>виконання</w:t>
        <w:tab/>
        <w:t>роботи</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1. Візьміть аркуш паперу, зробіть рамку на відстані до 2 см від краю і розграфіть його прямими лініями по вертикалі і горизонталі через певний інтервал так, щоб лінії не виходили</w:t>
        <w:tab/>
        <w:t>за</w:t>
        <w:tab/>
        <w:t>межі</w:t>
        <w:tab/>
        <w:t>рамки.</w:t>
        <w:tab/>
        <w:t>Одержимо</w:t>
        <w:tab/>
        <w:t>ритмічний</w:t>
        <w:tab/>
        <w:t>поділ.</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2. Потім проведіть поділ, не по одній лінії, а по трьох разом на відстані 2–3 мм одна від одної, а між першими і наступними трьома лініями зробіть відстань 1–1,5 см. З’являється вже більш цікавий ритм. А якщо в тих місцях, де вертикалі і горизонталі перетинаються, зафарбувати утворені квадратики тоном, ритм стане ще більш виразнішим. </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Ритм можна будувати не лише на прямих, а й на ламаних, хвилястих лініях, на найскладніших</w:t>
        <w:tab/>
        <w:t>перетинах.</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3. За основу композиції можна взяти природний аналог — яку-небудь нескладну рослину, наприклад, квітку, плід, листок або метелика, їх потрібно змалювати з натури з усіма подробицями, а потім спростити малюнок так, щоб залишилась контурна схема замальовки, тобто трансформувати природну форму в технічну, зберігаючи</w:t>
        <w:tab/>
        <w:t>її природний</w:t>
        <w:tab/>
        <w:t>ритм.</w:t>
      </w:r>
      <w:r>
        <w:rPr>
          <w:rFonts w:cs="Times New Roman CYR" w:ascii="Times New Roman CYR" w:hAnsi="Times New Roman CYR"/>
          <w:color w:val="333333"/>
          <w:sz w:val="24"/>
          <w:szCs w:val="24"/>
        </w:rPr>
        <w:br/>
      </w:r>
      <w:r>
        <w:rPr>
          <w:rFonts w:cs="Times New Roman CYR" w:ascii="Times New Roman CYR" w:hAnsi="Times New Roman CYR"/>
          <w:color w:val="333333"/>
          <w:sz w:val="24"/>
          <w:szCs w:val="24"/>
          <w:highlight w:val="white"/>
        </w:rPr>
        <w:t>4. Наступний етап — складання зі стилізованих елементів ритмічного ряду або ритмічної сітки. Припустимо, що за основу орнаментального режиму ви взяли природний аналог — метелика. Половина метелика потрапляє в рамку вашого уявлення , а друга — не поміщається. Щоб цього не сталось, потрібно перш за все перевірити на чернетці на малому розмірі, а чистовик бажано розмітити по горизонталі і вертикалі. Інакше композиція ритму буде виглядати як випадковий фрагмент цілого.</w:t>
      </w:r>
    </w:p>
    <w:sectPr>
      <w:type w:val="nextPage"/>
      <w:pgSz w:w="11906" w:h="16838"/>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36:00Z</dcterms:created>
  <dc:creator>Nazariy Liskovych</dc:creator>
  <dc:description/>
  <cp:keywords/>
  <dc:language>en-US</dc:language>
  <cp:lastModifiedBy>Nazariy Liskovych</cp:lastModifiedBy>
  <dcterms:modified xsi:type="dcterms:W3CDTF">2014-01-11T16:36:00Z</dcterms:modified>
  <cp:revision>2</cp:revision>
  <dc:subject/>
  <dc:title/>
</cp:coreProperties>
</file>