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jc w:val="center"/>
        <w:rPr>
          <w:rFonts w:ascii="Times New Roman" w:hAnsi="Times New Roman" w:cs="Times New Roman"/>
          <w:sz w:val="20"/>
          <w:szCs w:val="20"/>
        </w:rPr>
      </w:pPr>
      <w:r>
        <w:rPr>
          <w:rFonts w:cs="Times New Roman" w:ascii="Times New Roman" w:hAnsi="Times New Roman"/>
          <w:sz w:val="20"/>
          <w:szCs w:val="20"/>
        </w:rPr>
        <w:t>МІНІСТЕРСТВО ОСВІТИ І НАУКИ УКРАЇНИ</w:t>
      </w:r>
    </w:p>
    <w:p>
      <w:pPr>
        <w:pStyle w:val="Normal"/>
        <w:jc w:val="center"/>
        <w:rPr>
          <w:rFonts w:ascii="Times New Roman" w:hAnsi="Times New Roman" w:cs="Times New Roman"/>
          <w:sz w:val="20"/>
          <w:szCs w:val="20"/>
        </w:rPr>
      </w:pPr>
      <w:r>
        <w:rPr>
          <w:rFonts w:cs="Times New Roman" w:ascii="Times New Roman" w:hAnsi="Times New Roman"/>
          <w:sz w:val="20"/>
          <w:szCs w:val="20"/>
        </w:rPr>
        <w:t>ВІДДІЛ ОСВІТИ БУЧАЦЬКОЇ РАЙОННОЇ ДЕРЖАВНОЇ АДМІНІСТРАЦІЇ ТЕРНОПІЛЬСЬКОЇ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БУЧАЦЬКИЙ РАЙОННИЙ ЦЕНТР ДИТЯЧОЇ ТА ЮНАЦЬКОЇ ТВОРЧОСТІ «СУЗІР’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зробка виховного заходу на тему:</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16" w:firstLine="70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Барви красок»</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540" w:firstLine="708"/>
        <w:jc w:val="center"/>
        <w:rPr/>
      </w:pPr>
      <w:r>
        <w:rPr>
          <w:rFonts w:cs="Times New Roman" w:ascii="Times New Roman" w:hAnsi="Times New Roman"/>
          <w:b/>
          <w:i/>
          <w:sz w:val="28"/>
          <w:szCs w:val="28"/>
        </w:rPr>
        <w:t>Ліскович Наталія Іванівна,</w:t>
        <w:tab/>
      </w:r>
    </w:p>
    <w:p>
      <w:pPr>
        <w:pStyle w:val="Normal"/>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 гуртків     </w:t>
      </w:r>
    </w:p>
    <w:p>
      <w:pPr>
        <w:pStyle w:val="Normal"/>
        <w:ind w:left="3540"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чацького ЦДЮТ «Сузір’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Style w:val="Emphasis"/>
          <w:rFonts w:ascii="Arial" w:hAnsi="Arial" w:cs="Arial"/>
          <w:b/>
          <w:b/>
          <w:bCs/>
          <w:color w:val="333333"/>
          <w:sz w:val="18"/>
          <w:szCs w:val="18"/>
          <w:shd w:fill="EEF2F4" w:val="clear"/>
        </w:rPr>
      </w:pPr>
      <w:r>
        <w:rPr>
          <w:rFonts w:cs="Arial" w:ascii="Arial" w:hAnsi="Arial"/>
          <w:color w:val="333333"/>
          <w:sz w:val="18"/>
          <w:szCs w:val="18"/>
        </w:rPr>
        <w:br/>
      </w:r>
    </w:p>
    <w:p>
      <w:pPr>
        <w:pStyle w:val="Normal"/>
        <w:rPr>
          <w:rStyle w:val="Emphasis"/>
          <w:rFonts w:ascii="Arial" w:hAnsi="Arial" w:cs="Arial"/>
          <w:b/>
          <w:b/>
          <w:bCs/>
          <w:color w:val="333333"/>
          <w:sz w:val="18"/>
          <w:szCs w:val="18"/>
          <w:shd w:fill="EEF2F4" w:val="clea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13" w:right="57" w:firstLine="708"/>
        <w:jc w:val="both"/>
        <w:rPr/>
      </w:pPr>
      <w:r>
        <w:rPr>
          <w:rFonts w:cs="Times New Roman" w:ascii="Times New Roman" w:hAnsi="Times New Roman"/>
          <w:sz w:val="28"/>
          <w:szCs w:val="28"/>
        </w:rPr>
        <w:t>Під час перерви вчитель разом з учнями готує класну кімнату до проведення заходу : парти ставлять вздовж стін, стільці розташовують таким чином , щоб утворилося подобу залу для глядачів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Інший простір класу є сценою. На середину сцени вчитель (він же - ведучий) ставить етюдник ( в розкладеному вигляді) , на який кладе палітру й тюбики з фарбами . Діти - учасники вистави переодягаються в сусідньому класі , повторюють свої репліки. Інші хлопці займають місця в залі для глядачів.</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очаток гри - вистави відповідає початку уроку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едуча: Дорогі хлопці, я рада вас вітати сьогодні в цьому залі! Хочу вас запитати, ви любите малюват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іти: Так! Дуже любимо!!</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едуча: Це чудово. До речі, ви не знаєте, чий це етюдник?</w:t>
      </w:r>
    </w:p>
    <w:p>
      <w:pPr>
        <w:pStyle w:val="Style15"/>
        <w:spacing w:lineRule="auto" w:line="360"/>
        <w:ind w:left="113" w:right="57" w:hanging="0"/>
        <w:jc w:val="both"/>
        <w:rPr/>
      </w:pPr>
      <w:r>
        <w:rPr>
          <w:rFonts w:cs="Times New Roman" w:ascii="Times New Roman" w:hAnsi="Times New Roman"/>
          <w:sz w:val="28"/>
          <w:szCs w:val="28"/>
        </w:rPr>
        <w:t>Діти: Не знаємо ...</w:t>
      </w:r>
    </w:p>
    <w:p>
      <w:pPr>
        <w:pStyle w:val="Style15"/>
        <w:spacing w:lineRule="auto" w:line="360"/>
        <w:ind w:left="113" w:right="57" w:hanging="0"/>
        <w:jc w:val="both"/>
        <w:rPr/>
      </w:pPr>
      <w:r>
        <w:rPr>
          <w:rFonts w:cs="Times New Roman" w:ascii="Times New Roman" w:hAnsi="Times New Roman"/>
          <w:sz w:val="28"/>
          <w:szCs w:val="28"/>
        </w:rPr>
        <w:t>Художник (з'являючись): Це хто тут говорить про мій етюдник?</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едуча: Пробачте, а хто ви такий?</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Я - художник. Як і багато художники, пишу картини, а для свого живопису використовую пензлика, палітру і, звичайно, фарби.</w:t>
      </w:r>
    </w:p>
    <w:p>
      <w:pPr>
        <w:pStyle w:val="Style15"/>
        <w:spacing w:lineRule="auto" w:line="360"/>
        <w:ind w:left="113" w:right="57" w:hanging="0"/>
        <w:jc w:val="both"/>
        <w:rPr/>
      </w:pPr>
      <w:r>
        <w:rPr>
          <w:rFonts w:cs="Times New Roman" w:ascii="Times New Roman" w:hAnsi="Times New Roman"/>
          <w:sz w:val="28"/>
          <w:szCs w:val="28"/>
        </w:rPr>
        <w:t xml:space="preserve">Художник бере в руки палітру, кисть і починає працювати. </w:t>
        <w:br/>
        <w:t>Ведуча: Як цікаво ... (підходить ближче до художника, спостерігає за його роботою). У вас так багато фарб ... Біла, чорна, жовта, червона, синя, оранжева, фіолетова, зелена. (Ведуча бере в руки тюбики з фарбами і розглядає їх).</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Це не просто фарби, це - мої друзі. Вони не дають мені нудьгувати. Вони кожну хвилину вчать бачити який прекрасний світ, в якому ми живемо. (Звертаючись до ведучої і до всіх хлопців): А хочете, я вас з ними познайомлю?</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едуча, діти: Хочемо, хочемо!</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бере тюбики з жовтою, червоною і синьою фарбами).</w:t>
        <w:br/>
        <w:t>Художник: Хлопці, а ви пам'ятаєте як ще називаються ці кольор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іти: Так, пам'ятаємо. Ці кольори називаються основними або первинним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ід музику з'являються Червона, Жовта і Синя Фарби. Вони стають поруч з художником, який продовжує захоплено писат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Червона фарб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Я - червоний, яскравий, гордий колір.</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рекрасніше кольору в світі немає!</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Колір маків, святкових прапорів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У будь-яку пору потрібен він:</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Схід завжди буває красен,</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Багряний ввечері захід,</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Там ягоди в траві рясніють,</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Я, червоний, до цього причетний.</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 відриваючись від роботи): Хлопці, ви ж знаєте , що червоний - це святковий колір , колір сонця. Повітряні кулі та прапорці червоного кольору створюють святковий настрій.</w:t>
      </w:r>
    </w:p>
    <w:p>
      <w:pPr>
        <w:pStyle w:val="Style15"/>
        <w:spacing w:lineRule="auto" w:line="360"/>
        <w:ind w:left="113" w:right="57" w:hanging="0"/>
        <w:jc w:val="both"/>
        <w:rPr/>
      </w:pPr>
      <w:r>
        <w:rPr>
          <w:rFonts w:cs="Times New Roman" w:ascii="Times New Roman" w:hAnsi="Times New Roman"/>
          <w:sz w:val="28"/>
          <w:szCs w:val="28"/>
        </w:rPr>
        <w:t>Ведуча: Червоний колір виражає урочистість , означає повагу і шану , його ще називають королівським кольором. Червоний колір символізує любов , тому улюбленим дарують червоні троянди і малюють червоне серце на знак кохання. Асоціюючись з планетою Марс, червоний колір пов'язаний з уявленнями про війни в демонічних світах.</w:t>
      </w:r>
    </w:p>
    <w:p>
      <w:pPr>
        <w:pStyle w:val="Style15"/>
        <w:spacing w:lineRule="auto" w:line="360"/>
        <w:ind w:left="113" w:right="57" w:hanging="0"/>
        <w:jc w:val="both"/>
        <w:rPr/>
      </w:pPr>
      <w:r>
        <w:rPr>
          <w:rFonts w:cs="Times New Roman" w:ascii="Times New Roman" w:hAnsi="Times New Roman"/>
          <w:sz w:val="28"/>
          <w:szCs w:val="28"/>
        </w:rPr>
        <w:t>Жовта фарба : А я , чудовий чистий жовтий колір, нагадую сонячне світло , можу символізувати як багатство, так і зраду. Я відкритий і легкий. Я підвищую гостроту зору, апетит, спонукаю до активної діяльності, допомагаю правильно висловлювати думки , створюю відчуття радості, щастя , веселощів і святковості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едуча: Хлопці, а що в житті буває жовтого кольору?</w:t>
        <w:br/>
        <w:t>(Діти починають перераховувати і, крім усього іншого, називають мімозу. Виходить мімоз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Мімоз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осинів на річках лід.</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Місто перші мімоз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На прилавках продає.</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Світлим сонячним привітом</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роникає в чиїсь сн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Радість першого букет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ершої ластівки весн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едуча: А й справді, з жовтими ніжними гілочками мімози в дім приходить веселий святковий настрій. (Мімоза розкланюється і займає місце в залі для глядачів).</w:t>
        <w:br/>
        <w:t>Синя фарба : А я, синій спокійний колір, завжди зосереджений на собі. Я навіть володію гіпнотичною дією – недарма  люди люблять дивитися в синє небо або на море. Для росіян я - символ віри, для китайців - символ безсмертя. Я зменшую почуття болю, знімаю напругу в м'язах. Іноді я створюю таємничу атмосферу.</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Червона Фарба, Жовта Фарба і Синя Фарба виходять вперед і беруться за рук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Червона та жовта барви : Якщо нас поставити поруч , ми приносимо теплоту , радість , пишність , променистість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Червона і синя фарби: Разом ми - величезна сила , що приносить хвилювання .</w:t>
      </w:r>
    </w:p>
    <w:p>
      <w:pPr>
        <w:pStyle w:val="Style15"/>
        <w:spacing w:lineRule="auto" w:line="360"/>
        <w:ind w:left="113" w:right="57" w:hanging="0"/>
        <w:jc w:val="both"/>
        <w:rPr/>
      </w:pPr>
      <w:r>
        <w:rPr>
          <w:rFonts w:cs="Times New Roman" w:ascii="Times New Roman" w:hAnsi="Times New Roman"/>
          <w:sz w:val="28"/>
          <w:szCs w:val="28"/>
        </w:rPr>
        <w:t>Художник ( звертаючись до глядачів у залі) : А якщо я змішаю на палітрі червону і жовту фарби, який колір я отримаю?</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іти:Помаранчевий!</w:t>
        <w:br/>
        <w:t>(Художник змішує на палітрі червону і жовту фарби. Входить Помаранчева Фарб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омаранчева фарба (співає):</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омаранчеве сонце, помаранчеве небо,</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омаранчеві люди, помаранчевий верблюд.</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омаранчеві мами помаранчевим хлопцям</w:t>
      </w:r>
    </w:p>
    <w:p>
      <w:pPr>
        <w:pStyle w:val="Style15"/>
        <w:spacing w:lineRule="auto" w:line="360"/>
        <w:ind w:left="113" w:right="57" w:hanging="0"/>
        <w:jc w:val="both"/>
        <w:rPr/>
      </w:pPr>
      <w:r>
        <w:rPr>
          <w:rFonts w:cs="Times New Roman" w:ascii="Times New Roman" w:hAnsi="Times New Roman"/>
          <w:sz w:val="28"/>
          <w:szCs w:val="28"/>
        </w:rPr>
        <w:t>Помаранчеві пісні помаранчево співають.</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Фарби: Так це ж наша подруга - Помаранчева Фарба!</w:t>
      </w:r>
    </w:p>
    <w:p>
      <w:pPr>
        <w:pStyle w:val="Style15"/>
        <w:spacing w:lineRule="auto" w:line="360"/>
        <w:ind w:left="113" w:right="57" w:hanging="0"/>
        <w:jc w:val="both"/>
        <w:rPr/>
      </w:pPr>
      <w:r>
        <w:rPr>
          <w:rFonts w:cs="Times New Roman" w:ascii="Times New Roman" w:hAnsi="Times New Roman"/>
          <w:sz w:val="28"/>
          <w:szCs w:val="28"/>
        </w:rPr>
        <w:t>Помаранчева фарба : Це дійсно я ! Я палка і блискуча , як вогонь і сонце. Я зігріваю , створюю відчуття комфорту, веселощів, радості, благополуччя, підсилюю життєрадісність, працездатність, зміцнюю волю людини, роблю його терпимим по відношенню до інших, приношу успіх і удачу.</w:t>
      </w:r>
    </w:p>
    <w:p>
      <w:pPr>
        <w:pStyle w:val="Style15"/>
        <w:spacing w:lineRule="auto" w:line="360"/>
        <w:ind w:left="113" w:right="57" w:hanging="0"/>
        <w:jc w:val="both"/>
        <w:rPr/>
      </w:pPr>
      <w:r>
        <w:rPr>
          <w:rFonts w:cs="Times New Roman" w:ascii="Times New Roman" w:hAnsi="Times New Roman"/>
          <w:sz w:val="28"/>
          <w:szCs w:val="28"/>
        </w:rPr>
        <w:t>Ведуча: У природі не так багато помаранчевого кольору, тому його часто використовують, щоб привернути увагу. Помаранчеві куртки дорожніх робітників добре видно здалеку. Такі куртки допомагають уникнути аварій. Костюми перших космонавтів були помаранчового кольору , що значно полегшувало їх пошук після приземлення.</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 звертаючись до дітей в залі ) : Друзі , який я отримаю колір , якщо змішаю на палітрі червону і синю фарби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іти:Фіолетовий!</w:t>
        <w:br/>
        <w:t xml:space="preserve">(Художник змішує на палітрі червону і синю фарби. Входить Фіолетова фарба). </w:t>
      </w:r>
    </w:p>
    <w:p>
      <w:pPr>
        <w:pStyle w:val="Style15"/>
        <w:spacing w:lineRule="auto" w:line="360"/>
        <w:ind w:left="113" w:right="57" w:hanging="0"/>
        <w:jc w:val="both"/>
        <w:rPr/>
      </w:pPr>
      <w:r>
        <w:rPr>
          <w:rFonts w:cs="Times New Roman" w:ascii="Times New Roman" w:hAnsi="Times New Roman"/>
          <w:sz w:val="28"/>
          <w:szCs w:val="28"/>
        </w:rPr>
        <w:t>Фіолетова фарба : Я не просто перебуваю з червоного і синього кольору, я поєдную в собі їх властивості, які в мені повністю врівноважені. Я уповільнюю і послабляю пульс, значно зменшую фізичну працездатність, збільшую витривалість серця і судин. Я викликаю інтуїцію , покращую сон.</w:t>
      </w:r>
    </w:p>
    <w:p>
      <w:pPr>
        <w:pStyle w:val="Style15"/>
        <w:spacing w:lineRule="auto" w:line="360"/>
        <w:ind w:left="113" w:right="57" w:hanging="0"/>
        <w:jc w:val="both"/>
        <w:rPr/>
      </w:pPr>
      <w:r>
        <w:rPr>
          <w:rFonts w:cs="Times New Roman" w:ascii="Times New Roman" w:hAnsi="Times New Roman"/>
          <w:sz w:val="28"/>
          <w:szCs w:val="28"/>
        </w:rPr>
        <w:t>Ведуча ( звертаючись до фіолетовою фарбою ) : Скажи будь ласка , а чи правда те, що різні відтінки фіолетового кольору можуть викликати контрастні емоції - від спокійних до надзвичайно бурхливих ?</w:t>
      </w:r>
    </w:p>
    <w:p>
      <w:pPr>
        <w:pStyle w:val="Style15"/>
        <w:spacing w:lineRule="auto" w:line="360"/>
        <w:ind w:left="113" w:right="57" w:hanging="0"/>
        <w:jc w:val="both"/>
        <w:rPr/>
      </w:pPr>
      <w:r>
        <w:rPr>
          <w:rFonts w:cs="Times New Roman" w:ascii="Times New Roman" w:hAnsi="Times New Roman"/>
          <w:sz w:val="28"/>
          <w:szCs w:val="28"/>
        </w:rPr>
        <w:t>Фіолетова фарба : Так, це правда. Наприклад , строго фіолетовий колір несе в собі морок, смерть і одночасно благочестя, синьо -фіолетовий викликає почуття самотності, червоно -фіолетовий асоціюється з небесною любов'ю і духовною</w:t>
        <w:tab/>
        <w:t>величчю. .</w:t>
        <w:br/>
        <w:t>Художник: Між іншим, синьо-фіолетовий ще називають ліловим.</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Бузок (з'являючись):</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Як полум'я, зоря згасає,</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Кидаючи лілові тіні.</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Ліловий захід обіймає</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Лілові грона бузку.</w:t>
      </w:r>
    </w:p>
    <w:p>
      <w:pPr>
        <w:pStyle w:val="Style15"/>
        <w:spacing w:lineRule="auto" w:line="360"/>
        <w:ind w:left="113" w:right="57" w:hanging="0"/>
        <w:jc w:val="both"/>
        <w:rPr/>
      </w:pPr>
      <w:r>
        <w:rPr>
          <w:rFonts w:cs="Times New Roman" w:ascii="Times New Roman" w:hAnsi="Times New Roman"/>
          <w:sz w:val="28"/>
          <w:szCs w:val="28"/>
        </w:rPr>
        <w:t xml:space="preserve">У них стільки мрійливого </w:t>
      </w:r>
      <w:r>
        <w:rPr>
          <w:rFonts w:cs="Cambria Math" w:ascii="Cambria Math" w:hAnsi="Cambria Math"/>
          <w:sz w:val="28"/>
          <w:szCs w:val="28"/>
        </w:rPr>
        <w:t>​​</w:t>
      </w:r>
      <w:r>
        <w:rPr>
          <w:rFonts w:cs="Times New Roman" w:ascii="Times New Roman" w:hAnsi="Times New Roman"/>
          <w:sz w:val="28"/>
          <w:szCs w:val="28"/>
        </w:rPr>
        <w:t>смутку</w:t>
      </w:r>
    </w:p>
    <w:p>
      <w:pPr>
        <w:pStyle w:val="Style15"/>
        <w:spacing w:lineRule="auto" w:line="360"/>
        <w:ind w:left="113" w:right="57" w:hanging="0"/>
        <w:jc w:val="both"/>
        <w:rPr/>
      </w:pPr>
      <w:r>
        <w:rPr>
          <w:rFonts w:cs="Times New Roman" w:ascii="Times New Roman" w:hAnsi="Times New Roman"/>
          <w:sz w:val="28"/>
          <w:szCs w:val="28"/>
        </w:rPr>
        <w:t>І стільки покірності скромної,</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Що кожен замислений кущик</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Мені здається хмарою величезною.</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А скільки надії і сонця</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Таїться в букеті ліловому,</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Чуть-чуть лише під вітром хитнеться</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І ллється дощем пелюстковим.</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Так, кущі бузку прекрасні місячної ночі, здається, що сама весна купається</w:t>
        <w:tab/>
        <w:t>в запашному</w:t>
        <w:tab/>
        <w:t>морі</w:t>
        <w:tab/>
        <w:t>квітів.</w:t>
        <w:br/>
        <w:t>(Бузок розкланюється і займає місце в залі для глядачів).</w:t>
      </w:r>
    </w:p>
    <w:p>
      <w:pPr>
        <w:pStyle w:val="Style15"/>
        <w:spacing w:lineRule="auto" w:line="360"/>
        <w:ind w:left="113" w:right="57" w:hanging="0"/>
        <w:jc w:val="both"/>
        <w:rPr/>
      </w:pPr>
      <w:r>
        <w:rPr>
          <w:rFonts w:cs="Times New Roman" w:ascii="Times New Roman" w:hAnsi="Times New Roman"/>
          <w:sz w:val="28"/>
          <w:szCs w:val="28"/>
        </w:rPr>
        <w:t>Фарби (усі, крім фіолетової): А чому, чому про наші відтінки ви нічого не говорили? Чим ми гірші?</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едуча: Хлопці, дійсно, а які відтінки червоного, жовтого, синього та помаранчевого кольору ви знаєте?</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іти в залі для глядачів називають відтінки, які пам'ятають).</w:t>
      </w:r>
    </w:p>
    <w:p>
      <w:pPr>
        <w:pStyle w:val="Style15"/>
        <w:spacing w:lineRule="auto" w:line="360"/>
        <w:ind w:left="113" w:right="57" w:hanging="0"/>
        <w:jc w:val="both"/>
        <w:rPr/>
      </w:pPr>
      <w:r>
        <w:rPr>
          <w:rFonts w:cs="Times New Roman" w:ascii="Times New Roman" w:hAnsi="Times New Roman"/>
          <w:sz w:val="28"/>
          <w:szCs w:val="28"/>
        </w:rPr>
        <w:t>Ведуча (підходить до Художника): Шановний Художник, можна мені теж спробувати змішати на палітрі які-небудь фарби, наприклад, жовту і синю?</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Будь</w:t>
        <w:tab/>
        <w:t xml:space="preserve"> ласка.</w:t>
        <w:br/>
        <w:t>(Ведуча, змішавши синю і жовту фарби, отримує зелений колір. Входить Зелена Фарб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Зелена фарб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Зелений - і пишаюся я тим,</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Що потрібен я завжди і всім.</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рахуй, дружок, що ти ні днин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Не обійдешся без мене!</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У лугах зелена трава,</w:t>
      </w:r>
    </w:p>
    <w:p>
      <w:pPr>
        <w:pStyle w:val="Style15"/>
        <w:spacing w:lineRule="auto" w:line="360"/>
        <w:ind w:left="113" w:right="57" w:hanging="0"/>
        <w:jc w:val="both"/>
        <w:rPr/>
      </w:pPr>
      <w:r>
        <w:rPr>
          <w:rFonts w:cs="Times New Roman" w:ascii="Times New Roman" w:hAnsi="Times New Roman"/>
          <w:sz w:val="28"/>
          <w:szCs w:val="28"/>
        </w:rPr>
        <w:t>На деревах зелена листв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У лісу зелена галявин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У болоті зелена жаба,</w:t>
      </w:r>
    </w:p>
    <w:p>
      <w:pPr>
        <w:pStyle w:val="Style15"/>
        <w:spacing w:lineRule="auto" w:line="360"/>
        <w:ind w:left="113" w:right="57" w:hanging="0"/>
        <w:jc w:val="both"/>
        <w:rPr/>
      </w:pPr>
      <w:r>
        <w:rPr>
          <w:rFonts w:cs="Times New Roman" w:ascii="Times New Roman" w:hAnsi="Times New Roman"/>
          <w:sz w:val="28"/>
          <w:szCs w:val="28"/>
        </w:rPr>
        <w:t>У траві стрекоче коваль,</w:t>
      </w:r>
    </w:p>
    <w:p>
      <w:pPr>
        <w:pStyle w:val="Style15"/>
        <w:spacing w:lineRule="auto" w:line="360"/>
        <w:ind w:left="113" w:right="57" w:hanging="0"/>
        <w:jc w:val="both"/>
        <w:rPr/>
      </w:pPr>
      <w:r>
        <w:rPr>
          <w:rFonts w:cs="Times New Roman" w:ascii="Times New Roman" w:hAnsi="Times New Roman"/>
          <w:sz w:val="28"/>
          <w:szCs w:val="28"/>
        </w:rPr>
        <w:t>А на</w:t>
        <w:tab/>
        <w:t>городі-огірок.</w:t>
        <w:br/>
        <w:t>Ведуча: Зелений колір - символ юності, відродження та оновлення. Як зворушливо виглядають тоненькі зелені паростки, наперекір всьому виростають на попелищі або пробиваються крізь асфальт !</w:t>
      </w:r>
    </w:p>
    <w:p>
      <w:pPr>
        <w:pStyle w:val="Style15"/>
        <w:spacing w:lineRule="auto" w:line="360"/>
        <w:ind w:left="113" w:right="57" w:hanging="0"/>
        <w:jc w:val="both"/>
        <w:rPr/>
      </w:pPr>
      <w:r>
        <w:rPr>
          <w:rFonts w:cs="Times New Roman" w:ascii="Times New Roman" w:hAnsi="Times New Roman"/>
          <w:sz w:val="28"/>
          <w:szCs w:val="28"/>
        </w:rPr>
        <w:t>Зелена фарба : Я - самий урівноважений з усіх кольорів спектру. Я - колір самої природи , колір життя . Я маю безліч відтінків - від смарагдово -зеленого до салатового і бірюзового . Поруч з жовтим я виглядаю теплим, а поруч з синім - холодним . Я підвищую тонус і заспокоюю , створюю відчуття відпочинку, надовго підвищую працездатність. Найкраще я дію на нормальних здорових людей , збільшую гостроту зору і концентрацію уваги.</w:t>
      </w:r>
    </w:p>
    <w:p>
      <w:pPr>
        <w:pStyle w:val="Style15"/>
        <w:spacing w:lineRule="auto" w:line="360"/>
        <w:ind w:left="113" w:right="57" w:hanging="0"/>
        <w:jc w:val="both"/>
        <w:rPr/>
      </w:pPr>
      <w:r>
        <w:rPr>
          <w:rFonts w:cs="Times New Roman" w:ascii="Times New Roman" w:hAnsi="Times New Roman"/>
          <w:sz w:val="28"/>
          <w:szCs w:val="28"/>
        </w:rPr>
        <w:t>Ведуча ( підходить до Художника ) : Дорогий Художник , я бачу у вас в етюднику ще дві фарби , про які ми з вами сьогодні не говорил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Художник ( дивуючись ) : Дійсно, ми зовсім забули про білу і чорну фарб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 На сцену вибігають Біла Фарба і Чорна Фарба ) .</w:t>
        <w:br/>
        <w:t>Біла фарба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рузі , я - білий -білий ,</w:t>
      </w:r>
    </w:p>
    <w:p>
      <w:pPr>
        <w:pStyle w:val="Style15"/>
        <w:spacing w:lineRule="auto" w:line="360"/>
        <w:ind w:left="113" w:right="57" w:hanging="0"/>
        <w:jc w:val="both"/>
        <w:rPr/>
      </w:pPr>
      <w:r>
        <w:rPr>
          <w:rFonts w:cs="Times New Roman" w:ascii="Times New Roman" w:hAnsi="Times New Roman"/>
          <w:sz w:val="28"/>
          <w:szCs w:val="28"/>
        </w:rPr>
        <w:t>Ошатний, чистий колір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 Художнику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ізьми мерщій білил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І фарбуй будь-який предмет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Чорна фарба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Я - символ печалі і трауру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Урочистий , строгий колір.</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ерекрию будь-який відтінок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Зафарбовую будь-який предмет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Біла і чорна фарби ( разом ) : Хлопці! Ви пам'ятаєте , якими квітами нас ще називають ?</w:t>
      </w:r>
    </w:p>
    <w:p>
      <w:pPr>
        <w:pStyle w:val="Style15"/>
        <w:spacing w:lineRule="auto" w:line="360"/>
        <w:ind w:left="113" w:right="57" w:hanging="0"/>
        <w:jc w:val="both"/>
        <w:rPr/>
      </w:pPr>
      <w:r>
        <w:rPr>
          <w:rFonts w:cs="Times New Roman" w:ascii="Times New Roman" w:hAnsi="Times New Roman"/>
          <w:sz w:val="28"/>
          <w:szCs w:val="28"/>
        </w:rPr>
        <w:t>Діти : Пам'ятаємо ! Нейтральними або ахроматичними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Біла і чорна фарби ( хором ) : Молодці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Решта фарби: А нас як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іти : А вас - хроматичними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Біла і чорна фарби ( разом ) : Ми служимо хорошим фоном для всіх хроматичних кольорів , які поруч з нами стають яскравішими і привертають увагу.</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Біла фарба : Я роблю всі кольори світліші і ніжніші. Синій перетворюю в блакитний , червоний - в рожевий , зелений - в салатовий , а чорний - в сірий .</w:t>
        <w:br/>
        <w:t>(Всі фарби беруться за руки і виходять вперед. Грає музика. Бузок і Мімоза покидають зал для глядачів і стають поруч з фарбам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Червона фарб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З пісеньки красної</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стало сонце ясне.</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Зелена фарба:</w:t>
      </w:r>
    </w:p>
    <w:p>
      <w:pPr>
        <w:pStyle w:val="Style15"/>
        <w:spacing w:lineRule="auto" w:line="360"/>
        <w:ind w:left="113" w:right="57" w:hanging="0"/>
        <w:jc w:val="both"/>
        <w:rPr/>
      </w:pPr>
      <w:r>
        <w:rPr>
          <w:rFonts w:cs="Times New Roman" w:ascii="Times New Roman" w:hAnsi="Times New Roman"/>
          <w:sz w:val="28"/>
          <w:szCs w:val="28"/>
        </w:rPr>
        <w:t>З пісеньки зеленої</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робудилися клени.</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Синя фарба:</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ітер - піснею блакитною</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ень зустрічає молодий.</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Мімоза і бузок:</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Звуки ллються з висоти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Перетворюються на квіти!</w:t>
      </w:r>
    </w:p>
    <w:p>
      <w:pPr>
        <w:pStyle w:val="Style15"/>
        <w:spacing w:lineRule="auto" w:line="360"/>
        <w:ind w:left="113" w:right="57" w:hanging="0"/>
        <w:jc w:val="both"/>
        <w:rPr/>
      </w:pPr>
      <w:r>
        <w:rPr>
          <w:rFonts w:cs="Times New Roman" w:ascii="Times New Roman" w:hAnsi="Times New Roman"/>
          <w:sz w:val="28"/>
          <w:szCs w:val="28"/>
        </w:rPr>
        <w:t>Жовта фарба (дітям ) : За допомогою акварелі, гуаші, воскової крейди, пастелі,фломастерів та олівців ви навчитеся створювати багатоколірні реальні та фантастичні картини .</w:t>
      </w:r>
    </w:p>
    <w:p>
      <w:pPr>
        <w:pStyle w:val="Style15"/>
        <w:spacing w:lineRule="auto" w:line="360"/>
        <w:ind w:left="113" w:right="57" w:hanging="0"/>
        <w:jc w:val="both"/>
        <w:rPr/>
      </w:pPr>
      <w:r>
        <w:rPr>
          <w:rFonts w:cs="Times New Roman" w:ascii="Times New Roman" w:hAnsi="Times New Roman"/>
          <w:sz w:val="28"/>
          <w:szCs w:val="28"/>
        </w:rPr>
        <w:t>Помаранчева фарба (дітям ): Правильно вибравши художні матеріали, ви зможете більш виразно передати у своїх малюнках красу навколишнього світу.</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Фіолетова фарба : І тоді багатобарвний світ природи розкриє вам свої таємниці!</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Фарби ( хором )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Ось настав момент прощання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Буде короткою наша мова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Говоримо ми , "До побачення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До щасливих нових зустрічей! "</w:t>
      </w:r>
    </w:p>
    <w:p>
      <w:pPr>
        <w:pStyle w:val="Style15"/>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 Фарби та квіти йдуть. Провідна допомагає Художнику скласти етюдник ) .</w:t>
        <w:br/>
        <w:t>Художник: А тепер мені теж пора розпрощатися з вами. Мене чекають нові роботи, нові пригоди, нові зустрічі. А це вам від мене на пам'ять!</w:t>
      </w:r>
    </w:p>
    <w:p>
      <w:pPr>
        <w:pStyle w:val="Style15"/>
        <w:spacing w:lineRule="auto" w:line="360"/>
        <w:ind w:left="113" w:right="57" w:hanging="0"/>
        <w:jc w:val="both"/>
        <w:rPr/>
      </w:pPr>
      <w:r>
        <w:rPr>
          <w:rFonts w:cs="Times New Roman" w:ascii="Times New Roman" w:hAnsi="Times New Roman"/>
          <w:sz w:val="28"/>
          <w:szCs w:val="28"/>
        </w:rPr>
        <w:t>(Художник віддає малюнок ведучій, розкланюється і йде. Ведуча показує яскраву, барвисту роботу художника всьому класу. Грає музика. Ведуча підводить підсумки свят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8:00Z</dcterms:created>
  <dc:creator>Nazariy Liskovych</dc:creator>
  <dc:description/>
  <cp:keywords/>
  <dc:language>en-US</dc:language>
  <cp:lastModifiedBy>SamLab.ws</cp:lastModifiedBy>
  <dcterms:modified xsi:type="dcterms:W3CDTF">2014-01-10T12:06:00Z</dcterms:modified>
  <cp:revision>8</cp:revision>
  <dc:subject/>
  <dc:title/>
</cp:coreProperties>
</file>